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-6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-6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подготовки и подписания договоров </w:t>
        <w:br/>
        <w:t>и соглашений, заключаемых от имени Забайкальского края</w:t>
        <w:br/>
        <w:t>и от имени Правительства Забайкальского к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работы с договорами (соглашениями)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подготовки и подписания договоров и соглашений, заключаемых от имени Забайкальского края и от имени Правительства Забайкальского края, утвержденный постановлением Губернатора Забайкальского края от 13 августа 2013 года № 50 (с изменениями, внесенными постановлениями Губернатора Забайкальского края </w:t>
        <w:br/>
        <w:t xml:space="preserve">от 19 сентября 2013 года № 61, от 5 февраля 2015 года № 5, от 11 апреля </w:t>
        <w:br/>
        <w:t xml:space="preserve">2016 года № 38, от 8 декабря 2016 года № 97, от 2 августа 2017 года № 41, </w:t>
        <w:br/>
        <w:t>от 19 декабря 2017 года № 59, от 25 декабря 2017 года № 60, от 11 сентября 2019 года № 46, от 20 декабря 2019 года № 60, от 22 октября 2022 года № 70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 дополнить под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) подготовку и подписание мировых соглашений, стороной по которым является Забайкальский край или Правительство Забайкальского края, заключаемых при рассмотрении дел в судах общей юрисдикции и арбитражных судах.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5 слова «</w:t>
      </w:r>
      <w:r>
        <w:rPr>
          <w:sz w:val="28"/>
          <w:szCs w:val="28"/>
        </w:rPr>
        <w:t xml:space="preserve">государственной власти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пункте 6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первом слова «</w:t>
      </w:r>
      <w:r>
        <w:rPr>
          <w:sz w:val="28"/>
          <w:szCs w:val="28"/>
        </w:rPr>
        <w:t xml:space="preserve">государственной власти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 абзаце втором слова «</w:t>
      </w:r>
      <w:r>
        <w:rPr>
          <w:sz w:val="28"/>
          <w:szCs w:val="28"/>
        </w:rPr>
        <w:t xml:space="preserve">государственной власти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10 слова «</w:t>
      </w:r>
      <w:r>
        <w:rPr>
          <w:sz w:val="28"/>
          <w:szCs w:val="28"/>
        </w:rPr>
        <w:t xml:space="preserve">государственной власти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ункте 17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абзаце первом слова «</w:t>
      </w:r>
      <w:r>
        <w:rPr>
          <w:sz w:val="28"/>
          <w:szCs w:val="28"/>
        </w:rPr>
        <w:t xml:space="preserve">государственной власти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 абзаце втором слова «</w:t>
      </w:r>
      <w:r>
        <w:rPr>
          <w:sz w:val="28"/>
          <w:szCs w:val="28"/>
        </w:rPr>
        <w:t xml:space="preserve">государственной власти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в пункте 19 слова «</w:t>
      </w:r>
      <w:r>
        <w:rPr>
          <w:sz w:val="28"/>
          <w:szCs w:val="28"/>
        </w:rPr>
        <w:t xml:space="preserve">государственной власти» </w:t>
      </w:r>
      <w:r>
        <w:rPr>
          <w:bCs/>
          <w:sz w:val="28"/>
          <w:szCs w:val="28"/>
        </w:rPr>
        <w:t>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Забайкальского края                                                    А.И.Кост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9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2:00Z</dcterms:created>
  <dc:creator>ConsultantPlus</dc:creator>
  <dc:description/>
  <dc:language>en-US</dc:language>
  <cp:lastModifiedBy>KulyabinAN</cp:lastModifiedBy>
  <cp:lastPrinted>2023-09-26T13:26:00Z</cp:lastPrinted>
  <dcterms:modified xsi:type="dcterms:W3CDTF">2023-09-27T02:52:00Z</dcterms:modified>
  <cp:revision>2</cp:revision>
  <dc:subject/>
  <dc:title>Об утверждении Порядка подготовки и подписания</dc:title>
</cp:coreProperties>
</file>