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spacing w:val="-14"/>
          <w:sz w:val="6"/>
          <w:szCs w:val="6"/>
        </w:rPr>
      </w:pPr>
      <w:bookmarkStart w:id="1" w:name="OLE_LINK4"/>
      <w:r>
        <w:rPr>
          <w:spacing w:val="-6"/>
          <w:sz w:val="35"/>
          <w:szCs w:val="35"/>
        </w:rPr>
        <w:t>г. Чита</w:t>
      </w:r>
      <w:bookmarkEnd w:id="1"/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2023-2026 годах субсидии из бюджета Забайкальского края на частичное финансовое возмещение затрат работодателя, связанных с реализацией мероприятий по организации среднего профессионального образования незанятых граждан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Times New Roman Полужирный"/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ерспективной потребностью рынка труда в квалифицированных кадрах, статьей 78 Бюджетного кодекса Российской Федерации, постановлением Правительства Забайкальского края от 01 августа 2014 года № 457 «Об утверждении государственной программы Забайкальского края «Содействия занятости населения», Правительство Забайкальского края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Calibri" w:hAnsi="Calibri" w:cs="Times New Roman Полужирный"/>
          <w:b/>
          <w:b/>
          <w:bCs/>
          <w:spacing w:val="40"/>
          <w:sz w:val="28"/>
          <w:szCs w:val="28"/>
        </w:rPr>
      </w:pPr>
      <w:r>
        <w:rPr>
          <w:rFonts w:cs="Times New Roman Полужирный" w:ascii="Calibri" w:hAnsi="Calibri"/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в 2023-2026 годах субсидии из бюджета Забайкальского края на частичное финансовое возмещение затрат работодателя, связанных с реализацией мероприятий по организации среднего профессионального образования незанятых граждан.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suppressAutoHyphens w:val="true"/>
        <w:autoSpaceDE w:val="false"/>
        <w:jc w:val="both"/>
        <w:rPr/>
      </w:pPr>
      <w:bookmarkStart w:id="4" w:name="sub_2"/>
      <w:r>
        <w:rPr>
          <w:sz w:val="28"/>
          <w:szCs w:val="28"/>
        </w:rPr>
        <w:t xml:space="preserve">Забайкальского края                                                                                 </w:t>
      </w:r>
      <w:bookmarkEnd w:id="4"/>
      <w:r>
        <w:rPr>
          <w:sz w:val="28"/>
          <w:szCs w:val="28"/>
        </w:rPr>
        <w:t>Кефер А.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                    №  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23-2026 годах субсидии из бюджета Забайкальского края на частичное финансовое возмещение затрат работодателя, связанных с реализацией мероприятий по организации среднего профессионального образования незанятых граждан</w:t>
      </w:r>
    </w:p>
    <w:p>
      <w:pPr>
        <w:pStyle w:val="Normal"/>
        <w:suppressAutoHyphens w:val="tru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цели, условия и порядок предоставления субсидии юридическим лицам (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лючением государственных (муниципальных) учреждений), индивидуальным предпринимателям (далее – работодатель) на реализацию мероприятий по организации среднего профессионального образования незанятых граждан, в целях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вышения обеспеченности Забайкальского края квалифицированными трудовыми ресурсами посредством обучения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>граждан, не состоящих в трудовых отношениях, имеющих основное общее образование, среднее общее образование или имеющих профессиональное образование, из обратившихся в органы службы занятости Забайкальского края (далее – граждане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в пределах объема бюджетных средств, предусмотренных сводной бюджетной росписью бюджета Забайкальского края в пределах бюджетных ассигнований, и лимитов бюджетных обязательств, предусмотренных Министерству труда и социальной защиты населения Забайкальского края (далее – Министерство), утвержденных в установленном поряд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Субсидия предоставляется работодателям на частичное финансовое возмещение затрат на организацию среднего профессионального образования (далее – обучение) граждан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Министерством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 доведены в установленном порядке лимиты бюджетных обязательств на предоставление субсидии в 2023-2026 годах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является Государственное казенное учреждение «Краевой центр занятости населения» Забайкальского края (далее – Центр занятости), которое вправе осуществлять отдельные функции Министерства по предоставлению субсид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Министерством за счет средств, предусмотренных на цели, указанные в пункте 3 настоящего Порядка, в пределах лимитов бюджетных обязательств, предусмотренных Законом Забайкальского края о бюджете на соответствующи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категории получателя субсидии в рамках настоящего Порядка относятся работодатели, соответствующие на дату представления документов на получение субсидии следующим требования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ют деятельность на территории Забайкальского кра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ие лица – не находятся в процессе реорганизации (за исключением реорганизации в форме присоединения организации к другому юридическому лицу или реорганизации в форме преобразования), ликвидации, исключения из Единого государственного реестра юридических лиц, в отношении организации не введена процедура банкротства, ее деятельность не приостановлена в порядке, предусмотренном законодательством Российской Федерации; индивидуальные предприниматели – не прекратили деятельность в качестве индивидуального предпринимател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й (при наличии), являющегося юридическим лицом, об индивидуальном предпринимател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сутствует у работодателя просроченная задолженность по возврату в бюджет Забайкальского края субсидий, бюджетных инвестиций, предоставленных, в том числе, в соответствии с иными правовыми актами Забайкальского края, а также иная просроченная (неурегулированная) задолженность по денежным обязательствам перед бюджетом Забайка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) отсутствует у работодателя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30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) отсутствует работодатель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3"/>
      <w:bookmarkStart w:id="6" w:name="P8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. Условиями предоставления субсидии работодателю являютс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аботодателя и лиц, указанных в пункте 5 статьи 78 Бюджетного кодекса Российской Федерации, на осуществление Министерством и органами финансового контроля проверок, предусмотренных пунктом 29 настоящего Порядк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работодателем значений результатов предоставления субсидии в соответствии с пунктом 9 настоящего Порядк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я предоставляется работодателю на основании Соглашения о взаимодействии в рамках мероприятий по организации среднего профессионального образования незанятых граждан между Центром занятости, работодателем и гражданином (далее – Соглашение), дополнительного соглашения к Соглаш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в течение 5 рабочих дней с даты принятия решения о предоставлении субсидий, установленного пунктом 22 настоящего Порядка, заключается в соответствии с типовой формой, установленной Министерством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, в том числе дополнительное соглашение о расторжении Соглашения (при необходимости) заключается в течение 5 рабочих дней с даты принятия соответствующего реш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глашении предусматриваются: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язательные условия предоставления субсидии, включенные в Соглашение в соответствии со статьей 78 Бюджетного кодекса Российской Федерац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о согласовании новых условий Соглашения или                                 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визиты расчетного или корреспондентского счета, открытого работодателю в учреждениях Центрального банка Российской Федерации или кредитных организациях, на который подлежат перечислению субсид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зультаты предоставления субсидии, установленные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казатели, необходимые для достижения указанных результатов, а также их значения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и формы представления работодателем отчетности о достижении значений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прет приобретения работодателем – юридическим лицом, а также иным юридическим лицом, получающим средства на основании договоров, заключенных с получателем субсидии, за счет полученных средств иностранной валюты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ами предоставления субсидии являетс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граждан, завершивших обучение и получивших диплом о среднем профессиональном образовании, на 31 декабря 2026 года не менее 200 человек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нятых граждан по истечении одного месяца после завершения обучения, на 31 декабря 2026 года не менее 100 процент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 и показателей, необходимых для их достижения, устанавливаются приказом Центра занятост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участникам обучения относятся граждане, соответствующие следующим требованиям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ятся к категории лиц, с которыми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</w:t>
      </w:r>
      <w:r>
        <w:rPr>
          <w:rFonts w:cs="Times New Roman" w:ascii="Times New Roman" w:hAnsi="Times New Roman"/>
          <w:sz w:val="28"/>
          <w:szCs w:val="28"/>
        </w:rPr>
        <w:t>сийской Федерации возможно заключение трудового договор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sz w:val="28"/>
          <w:szCs w:val="28"/>
        </w:rPr>
        <w:t>имеют основное общее образование, среднее общее образование или имеют профессиональное образование;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ту, предшествующую дате заключения Соглашения не имели работы, не были зарегистрированы в качестве индивидуального предпринимателя, главы крестьянского (фермерского) хозяйства, единоличного исполнительного органа юридического лица, а также не применяли специальный налоговый режим «Налог на профессиональный доход» и были зарегистрированы в органах службы занятости Забайкальского кра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1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 = N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численность граждан, планируемых к обуч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уб.</w:t>
      </w:r>
      <w:r>
        <w:rPr>
          <w:sz w:val="28"/>
          <w:szCs w:val="28"/>
        </w:rPr>
        <w:t xml:space="preserve"> – 50 % от общей стоимости обучения из расчета на одного обучающегося по программам среднего профессионального образования, но не выше 50,0 тыс.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– общая стоимость обучения из расчета на одного обучающегося по программам среднего профессионального образования, не более 100,0 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работ.</w:t>
      </w:r>
      <w:r>
        <w:rPr>
          <w:sz w:val="28"/>
          <w:szCs w:val="28"/>
        </w:rPr>
        <w:t xml:space="preserve"> – 40 % от общей стоимости обучения из расчета на одного обучающегося по программам среднего профессионального образ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гражд.</w:t>
      </w:r>
      <w:r>
        <w:rPr>
          <w:sz w:val="28"/>
          <w:szCs w:val="28"/>
        </w:rPr>
        <w:t xml:space="preserve"> – 10 % от общей стоимости обучения из расчета на одного обучающегося по программам среднего профессионального образов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кументы, подтверждающие фактически произведенные затраты работодателя на обучение гражданина, источником возмещения которых стала субсидия, представляются работодателем в Центр занят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 даты завершения гражданином обучения, указанной в Соглашении, с приложением документов, перечень которых устанавливается Министерств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бсидия предоставляется по итогам отбора, осуществляемого Центром занятости в форме запроса предложений, направленных работодателем в Центр занятости для участия в отборе, исходя из соответствия работодателя категории отбора и очередности поступления заявок (далее – отбор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ъявление о проведении отбора размещается на официальном сайте Министерства, а также на интерактивном портале Министерства в информационно-телекоммуникационной сети «Интернет» (далее соответственно – официальный сайт, интерактивный портал) не менее чем за 5 рабочих дней до начала срока приема от работодателей заявок (далее – заявка) с указание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ока проведения отбора (дата и время начала (окончания) подачи (приема) заявок работодателей)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я, места нахождения, почтового адреса, адреса электронной почты Центра занятост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ов предоставления субсидий в соответствии с пунктом 9 настоящего Порядк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ний к работодателю в соответствии с пунктом 5 настоящего Порядка и перечня документов, предоставляемых работодателем для подтверждения их соответствия указанным требованиям в соответствии с пунктом 15 настоящего Порядк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ка подачи заявок и требований, предъявляемых к форме и содержанию заявок в соответствии с пунктом 15 настоящего Порядк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ка отзыва заявок, порядка возврата заявок, определяющего, в том числе, основания для возврата заявок, порядка внесения изменений в заявки в соответствии с пунктами 15, 21 и 22 настоящего Порядк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ил рассмотрения и оценки заявок в соответствии с пунктом 17 настоящего Порядк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ка предоставления работода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рока, в течение которого победитель (победители) отбора должен подписать соглашени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словий признания победителя (победителей) отбора уклонившимся (уклонившимися) от заключения соглаш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ты размещения результатов отбора на официальном сайте, интерактивном портал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Для участия в отборе, в том числе для подтверждения соответствия работодателя требованиям и условиям, указанным в пунктах 5 и 6 настоящего Порядка, работодатель представляет в Центр занятости заявку, включающую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предоставлении субсидии по форме, утверждаемой Министерством, подписанное работодателем или лицом, действующим от имени работодател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, подтверждающие полномочия лица, действующего от имени работодателя (в случае представления документов для получения субсидии лицом, не являющимся руководителем юридического лица (индивидуальным предпринимателем)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гарантийное письмо о соответствии требованиям, указанным в пункте 5 настоящего Порядк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гласие на публикацию (размещение) в информационно-телекоммуникационной сети «Интернет» информации о работодателе, иной информации о работодателе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нформацию о расчетном или корреспондентском счете, открытом работодателю в учреждении Центрального банка Российской Федерации или кредитной организации, на который в случае принятия решения о предоставлении субсидии будут перечислены средства субсид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правку для расчета размера субсидии по форме, утверждаемой Министерством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ведения об отсутствии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настоящем пункте, представляются в Центр занятости либо на бумажных носителях, при этом документы должны быть подписаны работодателем или лицом, действующим от имени работодателя, и заверены его печатью (при ее наличии), либо по адресу электронной почты Центра занято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zn</w:t>
      </w:r>
      <w:r>
        <w:rPr>
          <w:rFonts w:cs="Times New Roman" w:ascii="Times New Roman" w:hAnsi="Times New Roman"/>
          <w:color w:val="000000"/>
          <w:sz w:val="28"/>
          <w:szCs w:val="28"/>
        </w:rPr>
        <w:t>@czn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b</w:t>
      </w:r>
      <w:r>
        <w:rPr>
          <w:rFonts w:cs="Times New Roman" w:ascii="Times New Roman" w:hAnsi="Times New Roman"/>
          <w:color w:val="000000"/>
          <w:sz w:val="28"/>
          <w:szCs w:val="28"/>
        </w:rPr>
        <w:t>.ru) в форме электронных документов, подписанных усиленной квалифицированной электронной подписью работодателя или лица, действующего от имени работодател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 на бумажном носителе должны быть заверены подписью работодателя или лица, действующего от имени работодателя, и его печатью (при наличии), копии документов в форме электро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ой квалифицированной электронной подписью работодателя или лица, действующего от имени работодател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имеет право отозвать заявку путем письменного уведомления об этом Центра занятости, но не позднее даты срока окончания подачи заявлений, указанной в объявлении о проведении отбо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Работодатель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Центр занятости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ень поступления регистрирует поступившие заявки в системе электронного документооборот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5 рабочих дней со дня регистрации заявления и документов, указанных в пункте 15 настоящего Порядка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атривает их в порядке очередности поступления (регистрации), проверяет полноту и достоверность содержащихся в них сведени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имает решение о признании заявки прошедшей отбор либо об отклонении заявки по основаниям, указанным в пункте 21 настоящего Порядка, о чем уведомляет Министерств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Победителем отбора признается участник отбора, заявка которого была признана прошедшей отбор на основании результатов рассмотрения заявок Центром занято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формация о результатах рассмотрения заявок на предмет полноты и достоверности содержащихся в них сведений размещается на официальном сайте, а также на интерактивном портале не позднее 1 рабочего дня с даты принятия решения, указанного в пункте 18 настоящего Порядка, которая включает в себя следующие сведе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рассмотрения заявок Центром занятост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работодателях, заявки которых были рассмотрены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работодател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 проведении отбора, сроках его проведения, а также состав и положение о конкурсной комиссии утверждается приказом Центра занято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ями для отклонения заявки участника отбора на стадии рассмотрения заявки являютс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категории и требованиям, указанным в пункте 5 настоящего Порядка, и условиям, указанным в пункте 6 настоящего Порядк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ем</w:t>
      </w:r>
      <w:r>
        <w:rPr>
          <w:rFonts w:cs="Times New Roman" w:ascii="Times New Roman" w:hAnsi="Times New Roman"/>
          <w:sz w:val="28"/>
          <w:szCs w:val="28"/>
        </w:rPr>
        <w:t xml:space="preserve"> документов требованиям, определенным пунктом 15 настоящего Порядка, или непредставление (представление не в полном объеме) указанных документов;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работодателем информации, в том числе информации о месте нахождения и адресе юридического лиц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подачи документов, указанного в объявлении о проведении отбо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инистерство в течение 5 рабочих дней на основании решения, указанного в подпункте «б» подпункта 2 пункта 17 настоящего Порядка принимает решение о предоставлении либо об отказе в предоставлении субсидии по основаниям, указанным в пункте 23 настоящего Порядка, о чем уведомляет Центр занято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Центр занятости заключает с получателем субсидии Соглашение. После подписания Соглашения в течение 5 рабочих дней составляет заявку на финансирование в пределах лимитов бюджетных обязательств, утвержденных в установленном порядке на предоставление субсидии на соответствующий финансовый год, и направляет ее в Министерство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убсидии Центр занятости в течение 5 рабочих дней со дня принятия указанного решения направляет нарочным или посредством почтового отправления письменное уведомление об отказе в предоставлении субсидии с указанием причин отказа.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ми для отказа победителю отбора в предоставлении субсидии являются: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становление факта недостоверности представленной информации;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каз от заключения Соглашения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в предоставлении субсидии может быть обжалован в установленном законом порядке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в пределах лимитов бюджетных обязательств, утвержденных на текущий год, в течение 3 рабочих дней после получения от Центра занятости </w:t>
      </w:r>
      <w:r>
        <w:rPr>
          <w:rFonts w:cs="Times New Roman" w:ascii="Times New Roman" w:hAnsi="Times New Roman"/>
          <w:sz w:val="28"/>
          <w:szCs w:val="28"/>
        </w:rPr>
        <w:t>заявки на финансирование, указанной в пункте 22 настоящего Поряд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заявку на финансирование в Министерство финансов Забайкальского кра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 Министерство финансов Забайкальского края на основании заявки Министерства, указанной в пункте 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в установленном порядке перечисляет бюджетные средства на лицевой счет Министерства в соответствии с утвержденным кассовым планом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Министерство в установленном порядке перечисляет бюджетные средства на лицевой счет Центра занято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занято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 даты поступления финансовых средств перечисляет средства субсидий работодателям на расчетные или корреспондентские счета, открытые получателям субсидий в учреждениях Центрального банка Российской Федерации или креди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х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уменьшения в течение финансового года бюджетных ассигнований на предоставление субсидий, приводящего к невозможности предоставления субсидий в размере, определенном в Соглашении, Центр занятости в течение 5 рабочих дней со дня доведения указанных лимитов согласовывает с получателем субсидий новые условия Соглашения. При недостижении согласия по новым условиям Соглашение расторгаетс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лучатель субсидии предоставляет в Центр занятост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тчет о достижении значений результатов и показателей, определенных Соглашение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 об осуществлении расходов, источником финансового возмещения которых является субсидия, в соответствии с формой, установленной Министерством, ежеквартально, не позднее 15 рабочих дней с даты завершения работниками обучения, указанной в Соглашении.</w:t>
      </w:r>
    </w:p>
    <w:p>
      <w:pPr>
        <w:pStyle w:val="22"/>
        <w:shd w:fill="auto" w:val="clear"/>
        <w:tabs>
          <w:tab w:val="clear" w:pos="708"/>
          <w:tab w:val="left" w:pos="1168" w:leader="none"/>
        </w:tabs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9. В отношении получателей субсидий и лиц, указанных в пункте 5 статьи 78 Бюджетного кодекса Российской Федерации, осуществляются следующие проверк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– соблюдения порядка и условий предоставления субсидии, в том числе в части достижения результатов их предостав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го финансового контроля –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ботодатель во время прохождения обучения гражданином, либо после завершения обучения гражданином и получения им диплома о среднем профессиональном образовании обязуется трудоустроить гражданина с учетом режима рабочего времени, установленного правилами внутреннего трудового распорядка организац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редоставляет в Центр занятости приказ о приеме на работу граждани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 на бумажном носителе должны быть заверены подписью работодателя или лица, действующего от имени работодателя, и его печатью (при наличии), копии документов в форме электро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ой квалифицированной электронной подписью работодателя или лица, действующего от имени работод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ботодатель может воспользоваться правом на получение субсидии за одного и того же гражданина однократно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нарушения работодателем условий, установленных при их предоставлении, выявленного в том числе по фактам проверок, проведенных Министерством и органами государственного финансового контроля, Министерство в течение 15 рабочих дней со дня установления указанных фактов составляет и направляет получателю субсидий уведомление о возврате предоставленных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 субсидий в полном объем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достижения получателем субсидий значений результатов, указанных в соглашении (за исключением недостижения показателей в силу возникновения обстоятельств непреодолимой силы), Министерство в течение 15 рабочих дней со дня установления указанных фактов составляет и направляет получателю субсидий требование о возврате предоставленных субсидий (далее – требование)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лучатель субсидий в течение 25 рабочих дней со дня получения требования обязан осуществить возврат необоснованно полученных средств в Министерство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невыполнения получателем субсидии требования взыскание субсидии осуществляется в судебном порядке в соответствии с действующим законодательством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5. </w:t>
      </w:r>
      <w:r>
        <w:rPr>
          <w:sz w:val="28"/>
          <w:szCs w:val="28"/>
        </w:rPr>
        <w:t>Работодатель несет ответственность за достоверность информации и документов, представляемых им в Центр занятости для получения субсидии, а также за целевое использование предоставленных субсидии в соответствии с действующим законодательством Российской Федерац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Центр занятости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sz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ind w:firstLine="700"/>
      <w:jc w:val="both"/>
    </w:pPr>
    <w:rPr>
      <w:sz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4100D4673D8BAA629A49CEC266139D843C93D1F3BF27E64621EF47BE5750A70E4610F5F648A8E8AC3E8EB9002C94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9:00Z</dcterms:created>
  <dc:creator>Razmah</dc:creator>
  <dc:description/>
  <cp:keywords/>
  <dc:language>en-US</dc:language>
  <cp:lastModifiedBy>Turgina</cp:lastModifiedBy>
  <cp:lastPrinted>2023-09-07T17:42:00Z</cp:lastPrinted>
  <dcterms:modified xsi:type="dcterms:W3CDTF">2023-09-14T09:05:00Z</dcterms:modified>
  <cp:revision>54</cp:revision>
  <dc:subject/>
  <dc:title> </dc:title>
</cp:coreProperties>
</file>