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shd w:fill="FFFFFF" w:val="clear"/>
        <w:spacing w:lineRule="auto" w:line="240" w:before="0" w:after="0"/>
        <w:jc w:val="center"/>
        <w:rPr>
          <w:rFonts w:ascii="Times New Roman" w:hAnsi="Times New Roman" w:eastAsia="Times New Roman" w:cs="Times New Roman"/>
          <w:b/>
          <w:b/>
          <w:bCs/>
          <w:spacing w:val="-14"/>
          <w:sz w:val="28"/>
          <w:szCs w:val="28"/>
          <w:lang w:eastAsia="ru-RU"/>
        </w:rPr>
      </w:pPr>
      <w:r>
        <w:rPr>
          <w:rFonts w:eastAsia="Times New Roman" w:cs="Times New Roman" w:ascii="Times New Roman" w:hAnsi="Times New Roman"/>
          <w:b/>
          <w:bCs/>
          <w:spacing w:val="-14"/>
          <w:sz w:val="28"/>
          <w:szCs w:val="28"/>
          <w:lang w:eastAsia="ru-RU"/>
        </w:rPr>
      </w:r>
      <w:bookmarkStart w:id="1" w:name="OLE_LINK4"/>
      <w:bookmarkStart w:id="2" w:name="OLE_LINK4"/>
      <w:bookmarkEnd w:id="2"/>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sz w:val="28"/>
          <w:szCs w:val="28"/>
          <w:lang w:eastAsia="ru-RU"/>
        </w:rPr>
        <w:t xml:space="preserve"> внесении изменений в постановление Правительства Забайкальского края от 9 февраля 2023 года № 57</w:t>
      </w:r>
    </w:p>
    <w:p>
      <w:pPr>
        <w:pStyle w:val="Normal"/>
        <w:shd w:fill="FFFFFF" w:val="clear"/>
        <w:tabs>
          <w:tab w:val="clear" w:pos="708"/>
          <w:tab w:val="center" w:pos="4677" w:leader="none"/>
          <w:tab w:val="left" w:pos="6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w:t>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нормативной правовой базы Забайкальского края в соответствие с действующим федеральным законодательством, Правительство Забайкальского края </w:t>
      </w:r>
      <w:r>
        <w:rPr>
          <w:rFonts w:eastAsia="Times New Roman" w:cs="Times New Roman" w:ascii="Times New Roman" w:hAnsi="Times New Roman"/>
          <w:b/>
          <w:bCs/>
          <w:spacing w:val="20"/>
          <w:sz w:val="28"/>
          <w:szCs w:val="28"/>
          <w:lang w:eastAsia="ru-RU"/>
        </w:rPr>
        <w:t>постановляет</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постановлении Правительства Забайкальского края «О реализации в Забайкальском крае мероприятий, направленных на оказание поддержки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Забайкальского края на постоянное место жительства» от 9 февраля 2023 года № 57:</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наименовании, преамбуле, пункте 1, подпунктах 1 и 2 пункта 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о «вынужденно» исключи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ова «массовом порядке на территорию Забайкальского края» заменить словами «порядке на иные территор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оложении о порядке и условиях предоставления жителям </w:t>
        <w:br/>
        <w:t>г. Херсона и части Херсонской области, вынужденно покинувшим место постоянного проживания и прибывшим в экстренном массовом порядке на территорию Забайкальского края на постоянное место жительства, единовременной выплаты на обзаведение имуще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именовании, в пункте 1 слово «вынужденно» исключи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наименовании, в пункте 1 слова «массовом порядке на территорию Забайкальского края» заменить словами «порядке на иные территор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ункте 2 после слов «Фонд развития территорий» дополнить словами «(далее – Фон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пункт 4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оставление единовременных выплат осуществляется гражданам, отвечающим на дату обращения за предоставлением единовременной выплаты совокупности следующих требов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граждане после 24 февраля 2022 года покинули место постоянного проживания в г. Херсоне или части Херсонской области (в населенных пунктах Херсонской области по перечню, утверждаемому в соответствии с распоряжением Правительства Российской Федерации от 21 октября 2022</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года № 3099-р) и прибыли на иные территории Российской Федерации на постоянное место ж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раждане подали заявление</w:t>
      </w:r>
      <w:r>
        <w:rPr/>
        <w:t xml:space="preserve"> </w:t>
      </w:r>
      <w:r>
        <w:rPr>
          <w:rFonts w:eastAsia="Times New Roman" w:cs="Times New Roman" w:ascii="Times New Roman" w:hAnsi="Times New Roman"/>
          <w:sz w:val="28"/>
          <w:szCs w:val="28"/>
          <w:lang w:eastAsia="ru-RU"/>
        </w:rPr>
        <w:t>о предоставлении единовременной выплаты по форме согласно приложению к настоящему Положению (далее – зая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граждане по состоянию на 24 февраля 2022 года не были зарегистрированы по месту жительства на территории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у гражданина, достигшего возраста 14 лет, имеется паспорт гражданина Российской Федерации, а в отношении ребенка в возрасте до 14 лет - свидетельство о рождении ребенка или нотариально заверенный перевод на русский язык свидетельства о рождении ребенка, выданного полномочным органом иностранного государства, с проставленной отметкой, подтверждающей наличие у ребенка гражданства Российской Федерации, либо паспорт (паспорта) родителя (родителей) с внесенными в паспорт (паспорта) родителя (родителей) сведениями о ребен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е ранее не реализовали право на обеспечение жилым помещением или улучшение жилищных условий с использованием социальной выплаты или субсидии, предоставляемых в порядке, установленном Правительством Российской Федерации, или право на получение мер социальной поддержки граждан, предоставляемых в целях компенсации за утраченное жилье за счет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нкт 6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К заявлению прилагаются следующие докумен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ы, удостоверяющие личность гражданина, членов его семьи (паспорт гражданина Российской Федерации, свидетельство о рождении для детей до 14 ле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 членам семьи гражданина, указанного в </w:t>
      </w:r>
      <w:hyperlink r:id="rId4">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 xml:space="preserve">4 настоящего Положения,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по очной форме в организациях, осуществляющих образовательную деятельность, а также родители и другие лица, находящиеся на иждивении гражданина (супруга, супруги) и проживающие совместно с ними; </w:t>
      </w:r>
    </w:p>
    <w:p>
      <w:pPr>
        <w:pStyle w:val="Normal"/>
        <w:spacing w:lineRule="auto" w:line="240" w:before="0" w:after="0"/>
        <w:ind w:firstLine="540"/>
        <w:jc w:val="both"/>
        <w:rPr/>
      </w:pPr>
      <w:bookmarkStart w:id="3" w:name="p2"/>
      <w:bookmarkEnd w:id="3"/>
      <w:r>
        <w:rPr>
          <w:rFonts w:eastAsia="Times New Roman" w:cs="Times New Roman" w:ascii="Times New Roman" w:hAnsi="Times New Roman"/>
          <w:sz w:val="28"/>
          <w:szCs w:val="28"/>
          <w:lang w:eastAsia="ru-RU"/>
        </w:rPr>
        <w:t xml:space="preserve">2) документ, удостоверяющий факт регистрации по месту жительства в г. Херсоне или части Херсонской области гражданина и членов его семьи в любой период до 13 октября 2022 г., в том числе выданный компетентным органом Украины не позднее 13 октября 2022 г. либо компетентным органом Херсонской области, содержащий отметку о регистрации по месту жительства, выписка из домовой книги, карточка прописки, адресная справка, справка о регистрации по месту жительства, выданная к ID-карте, выписка из единого государственного демографического реестра о регистрации места жительства, справка о внесении сведений в этот реестр, документ, подтверждающий факт пребывания ребенка-сироты, ребенка, оставшегося без попечения родителей, или недееспособного лиц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находящихся в г. Херсоне или части Херсонской области, либо подтверждающий факт помещения лица, не достигшего возраста 18 лет, в специальное учебно-воспитательное учреждение закрытого типа, находящееся в г. Херсоне или части Херсонской области, либо иной документ, содержащий указанные сведения. При этом местом жительства несовершеннолетних детей, не имеющих документов, удостоверяющих факт их постоянного проживания в г. Херсоне или части Херсонской области, признается место жительства их родителей, усыновителей, опекунов (попечителей) или других законных представителей, а в случае раздельного проживания родителей место жительства детей определяется по соглашению родител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личность и полномочия представителя гражданина (в случае подачи заявления представителем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подпункте 2 настоящего пункта, составленные на украинском языке, представляются с переводом на русский язык, оформляемым в простой письменной форме;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нем обращения гражданина (или его представителя) за предоставлением единовременной выплаты является дата регистрации уполномоченным органом, МФЦ заявления и прилагаемых к нему документов. Уполномоченный орган, МФЦ регистрируют указанные заявление и документы в день их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ункт 7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отсутствия у граждан выданных компетентным органом Украины, либо Херсонской области, либо Российской Федерации до 13 октября 2022 года документов, содержащих сведения об их проживании в </w:t>
        <w:br/>
        <w:t>г. Херсоне или части Херсонской области до 13 октября 2022 года, уполномоченный орган направляет запрос в уполномоченный орган Херсонской области с целью подтверждения проживания гражданина, членов его семьи на территории г. Херсона или части Херсонской области. Принятие решений о подтверждении факта постоянного проживания гражданина, членов его семьи на территории г. Херсона или части Херсонской области может осуществляться коллегиальным органом, образованным Губернатором Херсонской области (временно исполняющим обязанности Губернатора Херсо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т 8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Рассмотрение заявлений граждан осуществляется уполномоченным органом в течение 10 рабочих дней</w:t>
      </w:r>
      <w:r>
        <w:rPr/>
        <w:t xml:space="preserve"> </w:t>
      </w:r>
      <w:r>
        <w:rPr>
          <w:rFonts w:eastAsia="Times New Roman" w:cs="Times New Roman" w:ascii="Times New Roman" w:hAnsi="Times New Roman"/>
          <w:sz w:val="28"/>
          <w:szCs w:val="28"/>
          <w:lang w:eastAsia="ru-RU"/>
        </w:rPr>
        <w:t>со дня регистрации заявления и прилагаемых к нему документов (при подаче заявления и документов в уполномоченный орган) либо в течение 10 рабочих дней с даты получения документов от МФЦ (при подаче заявления и документов в МФЦ), а в случае, предусмотренном пунктом 7 настоящего Положения</w:t>
      </w:r>
      <w:r>
        <w:rPr/>
        <w:t xml:space="preserve"> </w:t>
      </w:r>
      <w:r>
        <w:rPr>
          <w:rFonts w:eastAsia="Times New Roman" w:cs="Times New Roman" w:ascii="Times New Roman" w:hAnsi="Times New Roman"/>
          <w:sz w:val="28"/>
          <w:szCs w:val="28"/>
          <w:lang w:eastAsia="ru-RU"/>
        </w:rPr>
        <w:t xml:space="preserve">в течение </w:t>
        <w:br/>
        <w:t>10 рабочих дней после получения ответов на запросы (межведомственные запросы), при рассмотрении заявлений граждан коллегиальным органом, образованным Губернатором Забайкальского края, в течение 2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заявлений граждан проверке подлежат в том числе сведения об отсутствии у гражданина и членов его семьи регистрации по месту жительства на территории Российской Федерации по состоянию на </w:t>
        <w:br/>
        <w:t>24 февраля 2022 г., а также о дате убытия гражданина с места постоянного проживания в г. Херсоне или части Херсонской области. Такая проверка проводится, в частности, путем направления запросов в государственные органы, осуществляющие регистрационный учет граждан по месту жительства на территории Российской Федерации, в иные органы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Дополнить настоящее Положение пунктом 8</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полномоченный орган после проведения проверки заявления и полноты прилагаемых к нему документов, запросов (в случае направления запросов) и ответов на них,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едоставлении единовременной вы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едоставлении единовременной вы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олнить настоящее Положение пунктом 8</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Коллегиальный орган, образованный Губернатором Забайкальского края, вправе принимать решения о предоставлении единовременных выплат, а также об отмене ранее принятого уполномоченным органом решения о предоставлении единовременных выплат до их перечисления или об отказе в предоставлении указанных выплат в случаях выявления у гражданина отсутствия права на получение таких выплат, в том числе в случае выявления несоответствия критериям, указанным в пункте 4 настоящего Положения, или наличия права на их получение в меньше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пункте 9 слова «автоматизированной информационной системы (АИС) «Реформа ЖКХ» заменить словами «автоматизированной информационной системы Фон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Положении о порядке и условиях предоставления жителям </w:t>
        <w:br/>
        <w:t>г. Херсона и части Херсонской области, вынужденно покинувшим место постоянного проживания и прибывшим в экстренном массовом порядке на территорию Забайкальского края на постоянное место жительства, социальных выплат на приобретение жилых помещений на основании выдаваемых государственных жилищных сертифик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наименовании, в пункте 1 слово «вынужденно» исключи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наименовании, в пункте 1 слова «массовом порядке на территорию Забайкальского края» заменить словами «порядке на иные территор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ункте 2 после слов «Фонд развития территорий» дополнить словами «(далее – Фон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пункт 4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после 24 февраля 2022 года покинули место постоянного проживания в г. Херсоне или части Херсонской области (в населенных пунктах Херсонской области по перечню, утверждаемому в соответствии с распоряжением Правительства Российской Федерации от 21 октября 2022 года № 3099-р) и прибыли на иные территории Российской Федерации на постоянное место жи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подали заявление о предоставлении сертификата по форме согласно приложению № 1 к настоящему Положению (далее – заявление о предоставлении сертифик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аждане по состоянию на 24 февраля 2022 года не были зарегистрированы по месту жительства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гражданина, достигшего возраста 14 лет, имеется паспорт гражданина Российской Федерации, а в отношении ребенка в возрасте до 14 лет - свидетельство о рождении ребенка или нотариально заверенный перевод на русский язык свидетельства о рождении ребенка, выданного полномочным органом иностранного государства, с проставленной отметкой, подтверждающей наличие у ребенка гражданства Российской Федерации, либо паспорт (паспорта) родителя (родителей) с внесенными в паспорт (паспорта) родителя (родителей) сведениями о ребен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е ранее не реализовали право на обеспечение жилым помещением или улучшение жилищных условий с использованием социальной выплаты или субсидии, предоставляемых в порядке, установленном Правительством Российской Федерации, или право на получение мер социальной поддержки граждан, предоставляемых в целях компенсации за утраченное жилье за счет средств бюджетов бюджетной системы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ункте 5 слова «Забайкальского края» заменить словам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абзац второй пункта 6 исключить;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пункт 7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чет размера социальной выплаты на приобретение жилого помещения осуществляется исходя из норматива стоимости 1 кв. метра общей площади жилого помещения по Российской Федерации, утвержденного Министерством строительства и жилищно-коммунального хозяйства Российской Федерации на первое полугодие 2023 года, и норматива обеспечения жилой площадью, составляющего 33 кв. метра для одиноко проживающих граждан, 42 кв. метра - для семей из 2 человек и по 18 кв. метров на одного человека - для семей из 3 и более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выдаче сертификата члену семьи, не указанному в заявлении на получение сертификата, по которому сертификат был ранее выдан на членов его семьи, размер социальной выплаты (общий размер социальных выплат) на одну семью или общий размер социальных выплат, приходящихся на каждого члена такой семьи, за счет средств Фонда вне зависимости от срока выдачи сертификата (сертификатов) и срока использования социальной выплаты (выплат), не должен превышать расчетного размера социальной выплаты, определяемого на всех членов семьи в соответствии с </w:t>
      </w:r>
      <w:hyperlink r:id="rId5">
        <w:r>
          <w:rPr>
            <w:rStyle w:val="InternetLink"/>
            <w:rFonts w:eastAsia="Times New Roman" w:cs="Times New Roman" w:ascii="Times New Roman" w:hAnsi="Times New Roman"/>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по состоянию на дату выдачи первого сертифик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асчет размера социальной выплаты осуществляется исходя из семейного положения гражданина по состоянию на 13 октября 2022 года, за исключением случаев расчета размера социальной выплаты, предусмотренных </w:t>
      </w:r>
      <w:hyperlink r:id="rId6">
        <w:r>
          <w:rPr>
            <w:rStyle w:val="InternetLink"/>
            <w:rFonts w:eastAsia="Times New Roman" w:cs="Times New Roman" w:ascii="Times New Roman" w:hAnsi="Times New Roman"/>
            <w:sz w:val="28"/>
            <w:szCs w:val="28"/>
            <w:lang w:eastAsia="ru-RU"/>
          </w:rPr>
          <w:t xml:space="preserve">подпунктами </w:t>
        </w:r>
      </w:hyperlink>
      <w:r>
        <w:rPr>
          <w:rFonts w:eastAsia="Times New Roman" w:cs="Times New Roman" w:ascii="Times New Roman" w:hAnsi="Times New Roman"/>
          <w:sz w:val="28"/>
          <w:szCs w:val="28"/>
          <w:lang w:eastAsia="ru-RU"/>
        </w:rPr>
        <w:t xml:space="preserve">2 и </w:t>
      </w:r>
      <w:hyperlink r:id="rId7">
        <w:r>
          <w:rPr>
            <w:rStyle w:val="InternetLink"/>
            <w:rFonts w:eastAsia="Times New Roman" w:cs="Times New Roman" w:ascii="Times New Roman" w:hAnsi="Times New Roman"/>
            <w:sz w:val="28"/>
            <w:szCs w:val="28"/>
            <w:lang w:eastAsia="ru-RU"/>
          </w:rPr>
          <w:t xml:space="preserve">3 пункта </w:t>
        </w:r>
      </w:hyperlink>
      <w:r>
        <w:rPr>
          <w:rFonts w:eastAsia="Times New Roman" w:cs="Times New Roman" w:ascii="Times New Roman" w:hAnsi="Times New Roman"/>
          <w:sz w:val="28"/>
          <w:szCs w:val="28"/>
          <w:lang w:eastAsia="ru-RU"/>
        </w:rPr>
        <w:t>33 настоящего Полож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 в пункте 10 слова «автоматизированной информационной системы (АИС) «Реформа ЖКХ» заменить словами «автоматизированной информационной системы Фонд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пункт 1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 заявлению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ы, удостоверяющие личность гражданина, членов его семьи (паспорт гражданина Российской Федерации, свидетельство о рождении для детей до 14 ле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 членам семьи гражданина, указанного в </w:t>
      </w:r>
      <w:hyperlink r:id="rId8">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 xml:space="preserve">4 настоящего Положения,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по очной форме в организациях, осуществляющих образовательную деятельность, а также родители и другие лица, находящиеся на иждивении гражданина (супруга, супруги) и проживающие совместно с ни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кумент, удостоверяющий факт регистрации по месту жительства в г. Херсоне или части Херсонской области гражданина и членов его семьи в любой период до 13 октября 2022 г., в том числе выданный компетентным органом Украины не позднее 13 октября 2022 г. либо компетентным органом Херсонской области, содержащий отметку о регистрации по месту жительства, выписка из домовой книги, карточка прописки, адресная справка, справка о регистрации по месту жительства, выданная к ID-карте, выписка из единого государственного демографического реестра о регистрации места жительства, справка о внесении сведений в этот реестр, документ, подтверждающий факт пребывания ребенка-сироты, ребенка, оставшегося без попечения родителей, или недееспособного лиц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находящихся в г. Херсоне или части Херсонской области, либо подтверждающий факт помещения лица, не достигшего возраста 18 лет, в специальное учебно-воспитательное учреждение закрытого типа, находящееся в г. Херсоне или части Херсонской области, либо иной документ, содержащий указанные сведения. При этом местом жительства несовершеннолетних детей, не имеющих документов, удостоверяющих факт их постоянного проживания в г. Херсоне или части Херсонской области, признается место жительства их родителей, усыновителей, опекунов (попечителей) или других законных представителей, а в случае раздельного проживания родителей место жительства детей определяется по соглашению родител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личность и полномочия представителя гражданина (в случае подачи заявления представителем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указанные в подпункте 2 настоящего пункта, составленные на украинском языке, представляются с переводом на русский язык, оформляемым в простой письменной форме;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нем обращения гражданина (или его представителя) за предоставлением единовременной выплаты является дата регистрации уполномоченным органом, МФЦ заявления и прилагаемых к нему документов. Уполномоченный орган, МФЦ регистрируют указанные заявление и документы в день их полу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Пункт 13 изложить в следующей редак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3. В случае отсутствия у граждан выданных компетентным органом Украины, либо Херсонской области, либо Российской Федерации до 13 октября 2022 года документов, содержащих сведения об их проживании в </w:t>
        <w:br/>
        <w:t>г. Херсоне или части Херсонской области до 13 октября 2022 года, уполномоченный орган направляет запрос в уполномоченный орган Херсонской области с целью подтверждения проживания гражданина, членов его семьи на территории г. Херсона или части Херсонской области. Принятие решений о подтверждении факта постоянного проживания гражданина, членов его семьи на территории г. Херсона или части Херсонской области может осуществляться коллегиальным органом, образованным Губернатором Херсонской области (временно исполняющим обязанности Губернатора Херсо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 Пункт 14 изложить в следующей редак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4. </w:t>
      </w:r>
      <w:r>
        <w:rPr>
          <w:rFonts w:eastAsia="Times New Roman" w:cs="Times New Roman" w:ascii="Times New Roman" w:hAnsi="Times New Roman"/>
          <w:sz w:val="28"/>
          <w:szCs w:val="28"/>
          <w:lang w:eastAsia="ru-RU"/>
        </w:rPr>
        <w:t>Рассмотрение заявлений граждан осуществляется уполномоченным органом в течение 10 рабочих дней со дня регистрации заявления и прилагаемых к нему документов (при подаче заявления и документов в уполномоченный орган) либо в течение 10 рабочих дней с даты получения документов от МФЦ (при подаче заявления и документов в МФЦ), а в случае, предусмотренном пунктом 13 настоящего Положения в течение 10 рабочих дней после получения ответов на запросы (межведомственные запросы), при рассмотрении заявлений граждан коллегиальным органом, образованным Губернатором Забайкальского края, в течение 20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заявлений граждан проверке подлежат в том числе сведения об отсутствии у гражданина и членов его семьи регистрации по месту жительства на территории Российской Федерации по состоянию на </w:t>
        <w:br/>
        <w:t>24 февраля 2022 г., а также о дате убытия гражданина с места постоянного проживания в г. Херсоне или части Херсонской области. Такая проверка проводится, в частности, путем направления запросов в государственные органы, осуществляющие регистрационный учет граждан по месту жительства на территории Российской Федерации, в иные органы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Дополнить настоящее Положение пунктом 1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полномоченный орган после проведения проверки заявления и полноты прилагаемых к нему документов, запросов (в случае направления запросов) и ответов на них,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едоставлении сертифик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едоставлении сертифика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Дополнить настоящее Положение пунктом 14</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оллегиальный орган, образованный Губернатором Забайкальского края, вправе принимать решения о предоставлении социальных выплат, о перечислении средств социальных выплат, а также об отмене ранее принятого уполномоченным органом решения о предоставлении социальных выплат до их перечисления или об отказе в предоставлении указанных выплат в случаях выявления у гражданина отсутствия права на получение таких выплат, в том числе в случае выявления несоответствия критериям, указанным в пункте 4 настоящего Положения, или наличия права на их получение в меньшем размер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Дополнить настоящее положение пунктом 17</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ри выдаче сертификата члену семьи, не указанному в заявлении на получение сертификата, по которому сертификат был ранее выдан на членов его семьи, размер социальной выплаты (общий размер социальных выплат) на одну семью или общий размер социальных выплат, приходящихся на каждого члена такой семьи, за счет средств Фонда вне зависимости от срока выдачи сертификата (сертификатов) и срока использования социальной выплаты (выплат), не должен превышать расчетного размера социальной выплаты, определяемого на всех членов семьи в соответствии с пунктом 7 настоящего Положения, по состоянию на дату выдачи первого сертифика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Пункт 24 дополнить абзацем 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использования социальных выплат, причитающихся нескольким гражданам на основании одного или нескольких сертификатов, жилое помещение должно приобретаться в долевую собственность указанных граждан, при этом размер долей в праве общей долевой собственности на такое жилое помещение должен быть пропорционален размеру части покупной цены, уплачиваемой каждым из лиц, приобретающих жилое помещение за счет средств социальных выплат и (или) иных источни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5) В пунктах 25, 37 и 41 слова «2 рабочих дней» заменить словами «1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6) Дополнить разделом 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едующего содержа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инятия решения об отмене ранее принятого решения о предоставлении гражданину социальных выплат</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2. Решение об отмене ранее принятого уполномоченным органом решения о предоставлении гражданину социальных выплат</w:t>
      </w:r>
      <w:r>
        <w:rPr/>
        <w:t xml:space="preserve"> </w:t>
      </w:r>
      <w:r>
        <w:rPr>
          <w:rFonts w:eastAsia="Times New Roman" w:cs="Times New Roman" w:ascii="Times New Roman" w:hAnsi="Times New Roman"/>
          <w:sz w:val="28"/>
          <w:szCs w:val="28"/>
          <w:lang w:eastAsia="ru-RU"/>
        </w:rPr>
        <w:t>до их перечисления принимает коллегиальный орган, образованный Губернатором Забайкальского края (далее – коллегиальный орган), в случа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выявления у гражданина отсутствия права на получение социальных выпла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гражданина критериям, указанным в пунктах 4 Положения о порядке и условиях предоставления жителям г. Херсона и части Херсонской области, покинувшим место постоянного проживания и прибывшим в экстренном порядке на иные территорию Российской Федерации на постоянное место жительства, единовременной выплаты на обзаведение имуществом и Положения о порядке и условиях предоставления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Забайкальского края на постоянное место жительства, социальных выплат на приобретение жилых помещений на основании выдаваемых государственных жилищных сертифика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личия права на их получение в меньшем размер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ллегиальный орган в течение 3 рабочих дней со дня принятия решения об отмене ранее принятого уполномоченным органом решения о предоставлении гражданину социальных выплат уведомляет об этом уполномоченный орг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я Правительства </w:t>
      </w:r>
    </w:p>
    <w:p>
      <w:pPr>
        <w:pStyle w:val="Normal"/>
        <w:spacing w:lineRule="auto" w:line="240" w:before="0" w:after="0"/>
        <w:rPr/>
      </w:pPr>
      <w:r>
        <w:rPr>
          <w:rFonts w:eastAsia="Times New Roman" w:cs="Times New Roman" w:ascii="Times New Roman" w:hAnsi="Times New Roman"/>
          <w:sz w:val="28"/>
          <w:szCs w:val="28"/>
          <w:lang w:eastAsia="ru-RU"/>
        </w:rPr>
        <w:t>Забайкальского края                                                                              А.И.Кефер</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1843" w:leader="none"/>
                <w:tab w:val="left" w:pos="8647" w:leader="none"/>
              </w:tabs>
              <w:snapToGrid w:val="false"/>
              <w:spacing w:lineRule="auto" w:line="240" w:before="240" w:after="0"/>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tcBorders/>
          </w:tcPr>
          <w:p>
            <w:pPr>
              <w:pStyle w:val="Normal"/>
              <w:tabs>
                <w:tab w:val="clear" w:pos="708"/>
                <w:tab w:val="left" w:pos="8647" w:leader="none"/>
              </w:tabs>
              <w:spacing w:lineRule="auto" w:line="36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и условиях</w:t>
            </w:r>
          </w:p>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жителям г. Херсона и</w:t>
            </w:r>
          </w:p>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Херсонской области, </w:t>
            </w:r>
          </w:p>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кинувшим место постоянного проживания и прибывшим в экстренном порядке на иные территории Российской Федерации на постоянное место жительства, единовременной выплаты на обзаведение имуществом</w:t>
            </w:r>
          </w:p>
        </w:tc>
      </w:tr>
    </w:tbl>
    <w:p>
      <w:pPr>
        <w:pStyle w:val="Normal"/>
        <w:tabs>
          <w:tab w:val="clear" w:pos="708"/>
          <w:tab w:val="left" w:pos="8647" w:leader="none"/>
        </w:tabs>
        <w:spacing w:lineRule="auto" w:line="240" w:before="36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tabs>
          <w:tab w:val="clear" w:pos="708"/>
          <w:tab w:val="left" w:pos="8647" w:leader="none"/>
          <w:tab w:val="left" w:pos="9837" w:leader="none"/>
        </w:tabs>
        <w:spacing w:lineRule="auto" w:line="240" w:before="0" w:after="0"/>
        <w:ind w:left="4536"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министру труда и социальной защиты населения Забайкальского края)</w:t>
      </w:r>
    </w:p>
    <w:p>
      <w:pPr>
        <w:pStyle w:val="Normal"/>
        <w:tabs>
          <w:tab w:val="clear" w:pos="708"/>
          <w:tab w:val="left" w:pos="8647" w:leader="none"/>
          <w:tab w:val="left" w:pos="983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__________________________________</w:t>
      </w:r>
    </w:p>
    <w:p>
      <w:pPr>
        <w:pStyle w:val="Normal"/>
        <w:tabs>
          <w:tab w:val="clear" w:pos="708"/>
          <w:tab w:val="left" w:pos="864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647" w:leader="none"/>
          <w:tab w:val="left" w:pos="983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от гражданина(ки):</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tabs>
          <w:tab w:val="clear" w:pos="708"/>
          <w:tab w:val="left" w:pos="864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tabs>
          <w:tab w:val="clear" w:pos="708"/>
          <w:tab w:val="left" w:pos="864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вшего(ей) по адресу:</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tabs>
          <w:tab w:val="clear" w:pos="708"/>
          <w:tab w:val="left" w:pos="864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его (ей) по адресу:</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телефона)</w:t>
      </w:r>
    </w:p>
    <w:p>
      <w:pPr>
        <w:pStyle w:val="Normal"/>
        <w:tabs>
          <w:tab w:val="clear" w:pos="708"/>
          <w:tab w:val="left" w:pos="1843" w:leader="none"/>
          <w:tab w:val="left" w:pos="8647" w:leader="none"/>
        </w:tabs>
        <w:spacing w:lineRule="auto" w:line="240" w:before="240" w:after="0"/>
        <w:ind w:right="28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о представлении единовременной выплат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ражданину, покинувшему город Херсон / часть Херсонской области,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нужное зачеркнуть)                                                  (фамилия, им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номер документа, удостоверяющего личность,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единовременную выплату на обзаведение имуществом в размере 100 000 (ста тысяч) рублей на территории Российской Федерации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регион, район и населённый пункт)</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Средства единовременной выплаты прошу перечислить </w:t>
      </w:r>
      <w:r>
        <w:rPr>
          <w:rFonts w:eastAsia="Times New Roman" w:cs="Times New Roman" w:ascii="Times New Roman" w:hAnsi="Times New Roman"/>
          <w:sz w:val="24"/>
          <w:szCs w:val="24"/>
          <w:lang w:eastAsia="ru-RU"/>
        </w:rPr>
        <w:t>на счет №___________________________, открытый в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предоставлении единовременной выплаты на обзаведение имуществом прошу учесть членов моей семьи, совместно покинувших со мной г. Херсон / часть Херсонской области (ненужное за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 (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1)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шу уведомить о принятом решении о перечислении единовременной выплаты или об отказе в перечислении единовременной выплаты одним из следующих способ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телефонной связи по номеру: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электронной почты: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ставленных сведений, а также подлинность документов подтвержда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20___г.       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е члены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5" w:type="dxa"/>
            <w:tcBorders/>
          </w:tcPr>
          <w:p>
            <w:pPr>
              <w:pStyle w:val="Normal"/>
              <w:shd w:fill="FFFFFF" w:val="clear"/>
              <w:snapToGrid w:val="false"/>
              <w:spacing w:lineRule="auto" w:line="360" w:before="0" w:after="0"/>
              <w:ind w:hanging="10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360" w:before="0" w:after="0"/>
              <w:ind w:hanging="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к Положению о порядке и условиях предоставления жителям г. Херсона и части Херсонской области, покинувшим место постоянного проживания и прибывшим в экстренном порядке на иные территории Российской Федерации на постоянное место жительства, социальных выплат на приобретение жилых помещений на основании выдаваемых государственных жилищных сертификатов</w:t>
            </w:r>
          </w:p>
        </w:tc>
      </w:tr>
    </w:tbl>
    <w:p>
      <w:pPr>
        <w:pStyle w:val="Normal"/>
        <w:tabs>
          <w:tab w:val="clear" w:pos="708"/>
          <w:tab w:val="left" w:pos="8647" w:leader="none"/>
        </w:tabs>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tabs>
          <w:tab w:val="clear" w:pos="708"/>
          <w:tab w:val="left" w:pos="8647" w:leader="none"/>
          <w:tab w:val="left" w:pos="9837" w:leader="none"/>
        </w:tabs>
        <w:spacing w:lineRule="auto" w:line="240" w:before="0" w:after="0"/>
        <w:ind w:left="4536"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министру строительства, дорожного хозяйства и транспорта Забайкальского края)</w:t>
      </w:r>
    </w:p>
    <w:p>
      <w:pPr>
        <w:pStyle w:val="Normal"/>
        <w:tabs>
          <w:tab w:val="clear" w:pos="708"/>
          <w:tab w:val="left" w:pos="8647" w:leader="none"/>
          <w:tab w:val="left" w:pos="983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__________________________________</w:t>
      </w:r>
    </w:p>
    <w:p>
      <w:pPr>
        <w:pStyle w:val="Normal"/>
        <w:tabs>
          <w:tab w:val="clear" w:pos="708"/>
          <w:tab w:val="left" w:pos="864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647" w:leader="none"/>
          <w:tab w:val="left" w:pos="983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от гражданина(ки):</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tabs>
          <w:tab w:val="clear" w:pos="708"/>
          <w:tab w:val="left" w:pos="864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tabs>
          <w:tab w:val="clear" w:pos="708"/>
          <w:tab w:val="left" w:pos="864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вшего(ей) по адресу:</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tabs>
          <w:tab w:val="clear" w:pos="708"/>
          <w:tab w:val="left" w:pos="864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его (ей) по адресу:</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телефона)</w:t>
      </w:r>
    </w:p>
    <w:p>
      <w:pPr>
        <w:pStyle w:val="Normal"/>
        <w:tabs>
          <w:tab w:val="clear" w:pos="708"/>
          <w:tab w:val="left" w:pos="1843" w:leader="none"/>
          <w:tab w:val="left" w:pos="8647" w:leader="none"/>
        </w:tabs>
        <w:spacing w:lineRule="auto" w:line="240" w:before="240" w:after="0"/>
        <w:ind w:right="28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редоставлении сертифика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w:t>
      </w: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sz w:val="24"/>
          <w:szCs w:val="24"/>
          <w:lang w:eastAsia="ru-RU"/>
        </w:rPr>
        <w:t>гражданину, покинувшему город Херсон / часть Херсонской области,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                                                  (фамилия, им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следнее -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окумента, удостоверяющего личность, кем и когда вы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сударственный жилищный сертификат</w:t>
      </w: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sz w:val="24"/>
          <w:szCs w:val="24"/>
          <w:lang w:eastAsia="ru-RU"/>
        </w:rPr>
        <w:t>для приобретения жилого помещения на территории Российской Федерации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регион, район и населённый пунк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предоставлении сертификата прошу учесть членов моей семьи, совместно покинувших со мной г. Херсон / часть Херсонской области (ненужное зачеркну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ь родства,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 (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1)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ставленных сведений, а также подлинность документов подтвержда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           _______________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е члены семь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20___г.                                                       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5" w:type="dxa"/>
            <w:tcBorders/>
          </w:tcPr>
          <w:p>
            <w:pPr>
              <w:pStyle w:val="Normal"/>
              <w:shd w:fill="FFFFFF" w:val="clear"/>
              <w:snapToGrid w:val="false"/>
              <w:spacing w:lineRule="auto" w:line="360" w:before="0" w:after="0"/>
              <w:ind w:hanging="10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360" w:before="0" w:after="0"/>
              <w:ind w:hanging="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к Положению о порядке и условиях предоставления жителям г. Херсона и части Херсонской области, покинувшим место постоянного проживания и прибывшим в экстренном порядке на иные территории Российской Федерации на постоянное место жительства, социальных выплат на приобретение жилых помещений на основании выдаваемых государственных жилищных сертификатов</w:t>
            </w:r>
          </w:p>
        </w:tc>
      </w:tr>
    </w:tbl>
    <w:p>
      <w:pPr>
        <w:pStyle w:val="Normal"/>
        <w:tabs>
          <w:tab w:val="clear" w:pos="708"/>
          <w:tab w:val="left" w:pos="8647" w:leader="none"/>
        </w:tabs>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tabs>
          <w:tab w:val="clear" w:pos="708"/>
          <w:tab w:val="left" w:pos="8647" w:leader="none"/>
          <w:tab w:val="left" w:pos="9837" w:leader="none"/>
        </w:tabs>
        <w:spacing w:lineRule="auto" w:line="240" w:before="0" w:after="0"/>
        <w:ind w:left="4536"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министру строительства, дорожного хозяйства и транспорта Забайкальского края)</w:t>
      </w:r>
    </w:p>
    <w:p>
      <w:pPr>
        <w:pStyle w:val="Normal"/>
        <w:tabs>
          <w:tab w:val="clear" w:pos="708"/>
          <w:tab w:val="left" w:pos="8647" w:leader="none"/>
          <w:tab w:val="left" w:pos="983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__________________________________</w:t>
      </w:r>
    </w:p>
    <w:p>
      <w:pPr>
        <w:pStyle w:val="Normal"/>
        <w:tabs>
          <w:tab w:val="clear" w:pos="708"/>
          <w:tab w:val="left" w:pos="864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647" w:leader="none"/>
          <w:tab w:val="left" w:pos="983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от гражданина(ки):</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tabs>
          <w:tab w:val="clear" w:pos="708"/>
          <w:tab w:val="left" w:pos="8647" w:leader="none"/>
        </w:tabs>
        <w:spacing w:lineRule="auto" w:line="240" w:before="0" w:after="0"/>
        <w:ind w:left="4536"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tabs>
          <w:tab w:val="clear" w:pos="708"/>
          <w:tab w:val="left" w:pos="864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вшего(ей) по адресу:</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tabs>
          <w:tab w:val="clear" w:pos="708"/>
          <w:tab w:val="left" w:pos="8647" w:leader="none"/>
        </w:tabs>
        <w:spacing w:lineRule="auto" w:line="240" w:before="0" w:after="0"/>
        <w:ind w:left="453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его (ей) по адресу:</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pBdr>
          <w:top w:val="single" w:sz="4" w:space="1" w:color="000000"/>
        </w:pBdr>
        <w:tabs>
          <w:tab w:val="clear" w:pos="708"/>
          <w:tab w:val="left" w:pos="8647" w:leader="none"/>
        </w:tabs>
        <w:spacing w:lineRule="auto" w:line="240" w:before="0" w:after="0"/>
        <w:ind w:left="4536"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w:t>
      </w:r>
    </w:p>
    <w:p>
      <w:pPr>
        <w:pStyle w:val="Normal"/>
        <w:pBdr>
          <w:top w:val="single" w:sz="4" w:space="1" w:color="000000"/>
        </w:pBdr>
        <w:tabs>
          <w:tab w:val="clear" w:pos="708"/>
          <w:tab w:val="left" w:pos="8647" w:leader="none"/>
        </w:tabs>
        <w:spacing w:lineRule="auto" w:line="240" w:before="0" w:after="0"/>
        <w:ind w:left="4536"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телефона)</w:t>
      </w:r>
    </w:p>
    <w:p>
      <w:pPr>
        <w:pStyle w:val="Normal"/>
        <w:tabs>
          <w:tab w:val="clear" w:pos="708"/>
          <w:tab w:val="left" w:pos="1843" w:leader="none"/>
          <w:tab w:val="left" w:pos="8647" w:leader="none"/>
        </w:tabs>
        <w:spacing w:lineRule="auto" w:line="240" w:before="240" w:after="0"/>
        <w:ind w:right="28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еречислении социальной выпла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вязи с приобретением жилого помещения </w:t>
      </w:r>
      <w:r>
        <w:rPr>
          <w:rFonts w:eastAsia="Times New Roman" w:cs="Times New Roman" w:ascii="Times New Roman" w:hAnsi="Times New Roman"/>
          <w:bCs/>
          <w:sz w:val="24"/>
          <w:szCs w:val="24"/>
          <w:lang w:eastAsia="ru-RU"/>
        </w:rPr>
        <w:t>(жилых помещений), отвечающего(их) требованиям, установленным статьями 15 и 16 Жилищного кодекса Российской Федерации, выбранного для постоянного проживания, прошу перечислить</w:t>
      </w:r>
      <w:r>
        <w:rPr>
          <w:rFonts w:eastAsia="Times New Roman" w:cs="Times New Roman" w:ascii="Times New Roman" w:hAnsi="Times New Roman"/>
          <w:bCs/>
          <w:color w:val="020B22"/>
          <w:sz w:val="28"/>
          <w:szCs w:val="28"/>
          <w:lang w:eastAsia="ru-RU"/>
        </w:rPr>
        <w:t xml:space="preserve"> </w:t>
      </w:r>
      <w:r>
        <w:rPr>
          <w:rFonts w:eastAsia="Times New Roman" w:cs="Times New Roman" w:ascii="Times New Roman" w:hAnsi="Times New Roman"/>
          <w:bCs/>
          <w:sz w:val="24"/>
          <w:szCs w:val="24"/>
          <w:lang w:eastAsia="ru-RU"/>
        </w:rPr>
        <w:t>средства, предоставляемые для оплаты государственного жилищного сертификата</w:t>
      </w: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bCs/>
          <w:sz w:val="24"/>
          <w:szCs w:val="24"/>
          <w:lang w:eastAsia="ru-RU"/>
        </w:rPr>
        <w:t xml:space="preserve">в пределах размера социальной выплаты, указанной в сертификате, </w:t>
      </w:r>
      <w:r>
        <w:rPr>
          <w:rFonts w:eastAsia="Times New Roman" w:cs="Times New Roman" w:ascii="Times New Roman" w:hAnsi="Times New Roman"/>
          <w:sz w:val="24"/>
          <w:szCs w:val="24"/>
          <w:lang w:eastAsia="ru-RU"/>
        </w:rPr>
        <w:t>на счет продавца жилого помещения №_______________________________________, открытый в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ведомить о принятом решении о перечислении социальной выплаты или об отказе в перечислении социальной выплаты одним из следующих способ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телефонной связи по номеру: 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посредством электронной почты: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ставленных сведений, а также подлинность документов подтвержда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           _______________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е члены семь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собственни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собственни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собственни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собственни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г.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подпис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pacing w:val="-1"/>
      <w:w w:val="88"/>
      <w:lang w:val="ru-RU" w:bidi="ar-SA"/>
    </w:rPr>
  </w:style>
  <w:style w:type="character" w:styleId="WW8Num1z1">
    <w:name w:val="WW8Num1z1"/>
    <w:qFormat/>
    <w:rPr>
      <w:w w:val="93"/>
      <w:lang w:val="ru-RU" w:bidi="ar-SA"/>
    </w:rPr>
  </w:style>
  <w:style w:type="character" w:styleId="WW8Num1z2">
    <w:name w:val="WW8Num1z2"/>
    <w:qFormat/>
    <w:rPr>
      <w:rFonts w:ascii="Cambria" w:hAnsi="Cambria" w:eastAsia="Cambria" w:cs="Cambria"/>
      <w:b w:val="false"/>
      <w:bCs w:val="false"/>
      <w:i w:val="false"/>
      <w:iCs w:val="false"/>
      <w:spacing w:val="-1"/>
      <w:w w:val="86"/>
      <w:sz w:val="27"/>
      <w:szCs w:val="27"/>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pacing w:val="-1"/>
      <w:w w:val="99"/>
      <w:lang w:val="ru-RU" w:bidi="ar-SA"/>
    </w:rPr>
  </w:style>
  <w:style w:type="character" w:styleId="WW8Num4z1">
    <w:name w:val="WW8Num4z1"/>
    <w:qFormat/>
    <w:rPr>
      <w:spacing w:val="-1"/>
      <w:w w:val="86"/>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spacing w:val="-1"/>
      <w:w w:val="91"/>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pacing w:val="-1"/>
      <w:w w:val="86"/>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53223&amp;dst=100060&amp;field=134&amp;date=07.09.2023" TargetMode="External"/><Relationship Id="rId5" Type="http://schemas.openxmlformats.org/officeDocument/2006/relationships/hyperlink" Target="https://login.consultant.ru/link/?req=doc&amp;base=LAW&amp;n=453223&amp;dst=100120&amp;field=134&amp;date=08.09.2023" TargetMode="External"/><Relationship Id="rId6" Type="http://schemas.openxmlformats.org/officeDocument/2006/relationships/hyperlink" Target="https://login.consultant.ru/link/?req=doc&amp;base=LAW&amp;n=453223&amp;dst=14&amp;field=134&amp;date=08.09.2023" TargetMode="External"/><Relationship Id="rId7" Type="http://schemas.openxmlformats.org/officeDocument/2006/relationships/hyperlink" Target="https://login.consultant.ru/link/?req=doc&amp;base=LAW&amp;n=453223&amp;dst=15&amp;field=134&amp;date=08.09.2023" TargetMode="External"/><Relationship Id="rId8" Type="http://schemas.openxmlformats.org/officeDocument/2006/relationships/hyperlink" Target="https://login.consultant.ru/link/?req=doc&amp;base=LAW&amp;n=453223&amp;dst=100060&amp;field=134&amp;date=07.09.20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18:00Z</dcterms:created>
  <dc:creator>Марина Некрасова</dc:creator>
  <dc:description/>
  <cp:keywords/>
  <dc:language>en-US</dc:language>
  <cp:lastModifiedBy>Мария С. Титова</cp:lastModifiedBy>
  <cp:lastPrinted>2023-10-02T17:23:00Z</cp:lastPrinted>
  <dcterms:modified xsi:type="dcterms:W3CDTF">2023-10-02T08:23:00Z</dcterms:modified>
  <cp:revision>15</cp:revision>
  <dc:subject/>
  <dc:title/>
</cp:coreProperties>
</file>