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bookmarkStart w:id="0" w:name="_Hlk147226066"/>
      <w:bookmarkEnd w:id="0"/>
      <w:r>
        <w:rPr>
          <w:b/>
          <w:bCs/>
          <w:spacing w:val="-6"/>
          <w:sz w:val="28"/>
          <w:szCs w:val="28"/>
        </w:rPr>
        <w:t>О внесении изменения в раздел 1 Перечня должностей государственной гражданской службы Забайкальского края в исполнительных органах Забайкаль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  <w:bookmarkStart w:id="1" w:name="_Hlk147226066"/>
      <w:bookmarkStart w:id="2" w:name="_Hlk147226066"/>
      <w:bookmarkEnd w:id="2"/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графу 3 строки 1.7.6. подраздела 1.7. раздела 1 Перечня должностей государственной гражданской службы Забайкальского края в исполнительных органах Забайкаль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конкурс может не проводиться, утвержденного постановлением Правительства Забайкальского края от 20 августа 2010 года № 330 (с изменениями, внесенными постановлениями Правительства Забайкальского края от 24 июня 2011 года № 219, от 25 ноября 2011 года № 432, от 28 августа 2012 года № 355,</w:t>
        <w:br/>
        <w:t>от 16 октября 2012 года № 445, от 11 декабря 2012 года № 529, от 11 декабря 2012 года № 540, от 10 июня 2013 года № 227, от 11 февраля 2014 года № 65, от 17 апреля 2014 года № 210, от 23 июня 2014 года № 352, от 26 января 2015 года № 30, от 28 апреля 2015 года № 205, от 25 августа 2015 года № 431,</w:t>
        <w:br/>
        <w:t>от 8 декабря 2015 года № 599, от 29 января 2016 года № 52, от 21 июня 2016 года № 275, от 20 июня 2017 года № 254, от 9 ноября 2017 года № 456,</w:t>
        <w:br/>
        <w:t>от 22 мая 2018 года № 207, от 28 августа 2018 года № 351, от 26 марта 2019 года № 100, от 24 июля 2019 года № 304, от 26 сентября 2019 года № 384,</w:t>
        <w:br/>
        <w:t>от 18 ноября 2019 года № 451, от 2 марта 2020 года № 38, от 18 мая 2020 года № 157, от 24 августа 2020 года № 337, от 28 августа 2020 года № 348,</w:t>
        <w:br/>
        <w:t>от 2 июля 2021 года № 234, от 15 ноября 2021 года № 439, от 17 января 2022 года № 3, от 12 апреля 2022 года № 133, от 25 июля 2022 года № 318,</w:t>
        <w:br/>
        <w:t>от 19 мая 2023 года № 242), изменение, заменив цифру «2» цифрой «3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байкальского края А.И.Кефер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02:00Z</dcterms:created>
  <dc:creator>Пресс-служба</dc:creator>
  <dc:description/>
  <cp:keywords/>
  <dc:language>en-US</dc:language>
  <cp:lastModifiedBy>Зайцева Т.В</cp:lastModifiedBy>
  <cp:lastPrinted>2019-08-06T11:54:00Z</cp:lastPrinted>
  <dcterms:modified xsi:type="dcterms:W3CDTF">2023-10-03T02:57:00Z</dcterms:modified>
  <cp:revision>3</cp:revision>
  <dc:subject/>
  <dc:title>Распоряжение от 30.09.2011 № 7</dc:title>
</cp:coreProperties>
</file>