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ind w:right="1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ункта 15.23 Положения о Министерстве по социальному, экономическому, инфраструктурному, пространственному планированию и развитию Забайкальского края</w:t>
      </w:r>
    </w:p>
    <w:p>
      <w:pPr>
        <w:pStyle w:val="21"/>
        <w:spacing w:lineRule="auto" w:line="24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Nonformat"/>
        <w:ind w:firstLine="702"/>
        <w:jc w:val="both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ункт 15.23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инистерстве по социальному, экономическому, инфраструктурному, пространственному планированию и развитию Забайкальского края, утвержденного постановлением Правительства Забайкальского края от 14 февраля 2017 года № 56 (с изменениями, внесенными постановлениями Правительства Забайкальского края от 22 августа 2017 года № 356, от 5 октября 2018 года № 420, от 26 декабря 2018 года № 528, от 25 сентября 2019 года № 381, от 27 июля 2020 года № 292, от 27 июля 2020 года № 294, от 24 августа 2020 года № 343, от 07 июня 2021 года № 192. От 10 ноября 2022 года № 535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Правительства Забайкальского края                                                  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23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азвание Знак"/>
    <w:qFormat/>
    <w:rPr>
      <w:rFonts w:cs="Times New Roman"/>
      <w:sz w:val="24"/>
      <w:szCs w:val="24"/>
    </w:rPr>
  </w:style>
  <w:style w:type="character" w:styleId="Style18">
    <w:name w:val="Текст концевой сноски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сноски Знак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eastAsia="SimSun;宋体" w:cs="Times New Roman"/>
      <w:sz w:val="24"/>
      <w:szCs w:val="24"/>
      <w:lang w:val="en-US"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32:00Z</dcterms:created>
  <dc:creator>User</dc:creator>
  <dc:description/>
  <cp:keywords/>
  <dc:language>en-US</dc:language>
  <cp:lastModifiedBy>user</cp:lastModifiedBy>
  <cp:lastPrinted>2021-06-24T18:10:00Z</cp:lastPrinted>
  <dcterms:modified xsi:type="dcterms:W3CDTF">2023-10-13T01:36:00Z</dcterms:modified>
  <cp:revision>3</cp:revision>
  <dc:subject/>
  <dc:title>Порядок и условия предоставления инновационному проекту статуса приоритетного инновационного проекта Забайкальского края</dc:title>
</cp:coreProperties>
</file>