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  <w:bookmarkStart w:id="2" w:name="OLE_LINK4"/>
      <w:bookmarkStart w:id="3" w:name="OLE_LINK4"/>
      <w:bookmarkEnd w:id="3"/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color w:val="000000"/>
        </w:rPr>
      </w:pPr>
      <w:bookmarkStart w:id="4" w:name="OLE_LINK3"/>
      <w:bookmarkEnd w:id="4"/>
      <w:r>
        <w:rPr>
          <w:b/>
          <w:color w:val="000000"/>
        </w:rPr>
        <w:t>Об утверждении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и правил их предоставления в рамках специальных казначейских кредитов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  <w:t>В соответствии со статьей 13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, постановлением Правительства Забайкальского края от 30 декабря 2015 года № 650 «Об утверждении государственной программы Забайкальского края «Развитие жилищно-коммунального хозяйства Забайкальского края», в целях реализации мероприятий по реконструкции, модернизации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в рамках специальных казначейских кредитов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spacing w:before="0" w:after="642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  <w:t>Утвердить прилагаемые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и правил их предоставления в рамках специальных казначейских кредитов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Первый заместитель</w:t>
      </w:r>
    </w:p>
    <w:p>
      <w:pPr>
        <w:pStyle w:val="Style22"/>
        <w:spacing w:lineRule="auto" w:line="240" w:before="0" w:after="0"/>
        <w:rPr/>
      </w:pPr>
      <w:r>
        <w:rPr/>
        <w:t>председателя Правительства</w:t>
      </w:r>
    </w:p>
    <w:p>
      <w:pPr>
        <w:pStyle w:val="Style22"/>
        <w:spacing w:lineRule="auto" w:line="240" w:before="0" w:after="0"/>
        <w:rPr/>
      </w:pPr>
      <w:r>
        <w:rPr/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"/>
              <w:spacing w:lineRule="auto" w:line="360"/>
              <w:ind w:left="-113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ConsPlusNormal"/>
              <w:ind w:left="-113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Правительства</w:t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и правил их предоставления в рамках специальных казначейских кредитов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Методик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и правил их предоставления в рамках специальных казначейских кредитов (далее − Методика и правила) устанавливают цели и правила распределения, предостав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− муниципальные образования)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(далее − иные межбюджетные трансферты), а также критерии отбора муниципальных образований для предоставления иных межбюджетных трансфертов.</w:t>
      </w:r>
      <w:bookmarkStart w:id="5" w:name="Par9"/>
      <w:bookmarkEnd w:id="5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 Иные межбюджетные трансферты распределяются и предоставляются в целях финансового обеспечения расходных обязательств, возникающих при реализации мероприятий, одобренных президиумом (штабом) Правительственной комиссии по региональному развитию в Российской Федерации, реализуемых по направлению, указанному в пункте 3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, утвержденных постановлением Правительства Российской Федерации от 31 марта 2023 года № 525 (далее соответственно –  одобренные мероприятия, Правила предоставления СКК, СКК), и соглашением о предоставлении СКК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 и правил их предоставления, заключенными между Федеральным казначейством и Правительством Забайкальского края (далее – соглашение СКК) в рамках реализации государственной программы Забайкальского края «Развитие жилищно-коммунального хозяйства Забайкальского края», утвержденной постановлением Правительства Забайкальского края от 30 декабря 2015 года № 650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ые межбюджетные трансферты предоставляются Министерством жилищно-коммунального хозяйства, энергетики, цифровизации и связи Забайкальского края в пределах лимитов бюджетных обязательств, доведенных до Министерства жилищно-коммунального хозяйства, энергетики, цифровизации и связи Забайкальского края (далее – Министерство) как главного распорядителя бюджетных средств на цели, указанные в пункте 2 настоящих Методики и правил, за счет средств СКК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едоставление иных межбюджетных трансфертов осуществляется на основании соглашений о предоставлении иных межбюджетных трансфертов между Министерством и администрациями муниципальных образований (далее - соглашени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ых образований самостоятельно распределяют доведенные Министерством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 Соглашения содержат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предоставляемых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3) обязательство администрации муниципального образования по представлению отчетов об осуществлении расходов местного бюджета, источником финансового обеспечения которых являются иные межбюджетные трансферты, а также отчетов о достижении значений результатов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4) значения показателей результатов расходов местных бюджетов, в целях реализации которых предоставляются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5) обязательства администрации муниципального образования по достижению значений показателей результатов расходов местных бюджетов, в целях достижения которых предоставляются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возврата иных межбюджетных трансфертов в случае установления по итогам проверок фактов несоблюдения целей и условий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раво для одностороннего отказа Министерства от исполнения обязательств, предусмотренных соглашением или дополнительным соглашением к нему, в соответствии с пунктом 1 статьи 310 Гражданского кодекса Российской Федерации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Условиями предоставления иных межбюджетных трансфертов на реализацию мероприятий, указанных в пункте 2 настоящих Методики и правил, а также критериями отбора муниципальных образований для их предоставления являю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личие соглаш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личие письменного обязательства муниципального образования о достижении значений результатов предоставления иных межбюджетных трансфертов, предусмотр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7. Для получения иного межбюджетного трансферта администрация муниципального образования представляет в Министерство документы, указанные в пункте 6 настоящих Методики и правил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8. Размер иных межбюджетных трансфертов муниципальному образованию, поступивших в бюджет Забайкальского края за счет СКК в рамках адресного распределения иных межбюджетных трансфертов, соответствует объему финансирования одобренных мероприятий, указанных в решении президиума (штаба) Правительственной комиссии по региональному развитию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9. Администрация муниципального образования представляет в Министерство заявку на предоставление иных межбюджетных трансфертов (далее − заявка) и документы. Сроки представления заявок, форма заявки и перечень документов утверждаются приказом Министер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  <w:t>Заявка с приложением документов, предусмотренных абзацем первым настоящего пункта, должна быть представлена в Министерство на бумажном носителе нарочным или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Министерство в сроки, установленные действующим законодательством, направляет справки-уведомления о доведении бюджетных ассигнований и лимитов бюджетных обязательств в адрес администраций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формирует в соответствии с утвержденным кассовым планом сводную заявку на финансирование и направляет ее в течение 10 календарных дней с даты получения заявки от администрации муниципального образования в Министерство финансов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финансов Забайкальского края в установленном порядке осуществляет перечисление иных межбюджетных трансфертов Министерству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перечисляет средства иных межбюджетных трансфертов муниципальным образованиям на единый счет местного бюджета, открытый финансовому органу соответствующего муниципального образования в Управлении Федерального казначейства по Забайкальскому краю, в течение 10 рабочих дней со дня поступления средств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  <w:t>1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 несут ответственность за целевое использование средств, выделенных из бюджета Забайкальского кра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и муниципальных образований в течение первых 15 рабочих дней финансового года, следующего за отчетным, направляют в адрес Министерства отчеты о показателях, достигнутых в ходе реализации мероприятий по соглашениям или дополнительным соглашениям к ним, по форме, установленной соглашениями или дополнительными соглашениями к ним. </w:t>
      </w:r>
    </w:p>
    <w:p>
      <w:pPr>
        <w:pStyle w:val="Normal"/>
        <w:autoSpaceDE w:val="false"/>
        <w:ind w:firstLine="540"/>
        <w:jc w:val="both"/>
        <w:rPr/>
      </w:pPr>
      <w:r>
        <w:rPr/>
        <w:t>13. Неиспользованные средства иного межбюджетного трансферта по состоянию на 1 января текущего финансового года, имеющие целевое назначение,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еречисления в установленные сроки неиспользованных иных межбюджетных трансфертов в доход бюджета Забайкальского края указанные средства подлежат взысканию в доход бюджета Забайкальского кра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4. Контроль за целевым использованием иных межбюджетных трансфертов, порядком и соблюдением условий их предоставления осуществляется соответствующими органами государственного финансового контроля и Министерством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 Администрация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  <w:t>обеспечивает детализацию бюджетной классификации Российской Федерации в части, относящейся к бюджету муниципального образования, для отражения в соответствии с целевым назначением доходов и расходов, осуществляемых за счет средств СКК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  <w:tab/>
        <w:t>осуществляет в пределах своей компетенции постоянный контроль за целевым использованием средств иного межбюджетного трансферта, полученных за счет средств СК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яет в Министерство заключение о соответствии (или несоответствии) выполняемых работ проектной документации, требованиям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ой информации, документов, необходимых для отчетности, по форме и в срок, установленными соглашением о предоставлении иного межбюджетного трансферта.</w:t>
      </w:r>
    </w:p>
    <w:p>
      <w:pPr>
        <w:pStyle w:val="Normal"/>
        <w:ind w:firstLine="709"/>
        <w:jc w:val="both"/>
        <w:rPr/>
      </w:pPr>
      <w:bookmarkStart w:id="6" w:name="sub_39"/>
      <w:bookmarkEnd w:id="6"/>
      <w:r>
        <w:rPr/>
        <w:t>16. Администрация муниципального образования представляет в Министерство следующую информацию об использовании иных межбюджетных трансфертов:</w:t>
      </w:r>
    </w:p>
    <w:p>
      <w:pPr>
        <w:pStyle w:val="Normal"/>
        <w:ind w:firstLine="709"/>
        <w:jc w:val="both"/>
        <w:rPr/>
      </w:pPr>
      <w:bookmarkStart w:id="7" w:name="sub_39"/>
      <w:bookmarkStart w:id="8" w:name="sub_36"/>
      <w:bookmarkEnd w:id="7"/>
      <w:bookmarkEnd w:id="8"/>
      <w:r>
        <w:rPr/>
        <w:t>1) ежеквартально до 5-го числа месяца, следующего за отчетным кварталом, – отчет о расходах бюджета муниципального образования по форме, установленной соглашением;</w:t>
      </w:r>
    </w:p>
    <w:p>
      <w:pPr>
        <w:pStyle w:val="Normal"/>
        <w:ind w:firstLine="709"/>
        <w:jc w:val="both"/>
        <w:rPr/>
      </w:pPr>
      <w:bookmarkStart w:id="9" w:name="sub_36"/>
      <w:bookmarkStart w:id="10" w:name="sub_37"/>
      <w:bookmarkEnd w:id="9"/>
      <w:bookmarkEnd w:id="10"/>
      <w:r>
        <w:rPr/>
        <w:t>2) не позднее 5-го рабочего дня года, следующего за годом предоставления иных межбюджетных трансфертов, – отчет о достижении результатов предоставления иных межбюджетных трансфертов по форме, установленной соглашением;</w:t>
      </w:r>
    </w:p>
    <w:p>
      <w:pPr>
        <w:pStyle w:val="Normal"/>
        <w:ind w:firstLine="709"/>
        <w:jc w:val="both"/>
        <w:rPr/>
      </w:pPr>
      <w:bookmarkStart w:id="11" w:name="sub_37"/>
      <w:bookmarkStart w:id="12" w:name="sub_38"/>
      <w:bookmarkEnd w:id="11"/>
      <w:bookmarkEnd w:id="12"/>
      <w:r>
        <w:rPr/>
        <w:t>3) в течение 5 рабочих дней со дня реализации мероприятия отчет о расходах бюджета муниципального образования, содержащий:</w:t>
      </w:r>
    </w:p>
    <w:p>
      <w:pPr>
        <w:pStyle w:val="Normal"/>
        <w:ind w:firstLine="709"/>
        <w:jc w:val="both"/>
        <w:rPr/>
      </w:pPr>
      <w:bookmarkStart w:id="13" w:name="sub_38"/>
      <w:bookmarkStart w:id="14" w:name="sub_50"/>
      <w:bookmarkEnd w:id="13"/>
      <w:r>
        <w:rPr/>
        <w:t xml:space="preserve">а) </w:t>
      </w:r>
      <w:bookmarkEnd w:id="14"/>
      <w:r>
        <w:rPr/>
        <w:t>копии платежных поручений, подтверждающих расходование в полном объеме суммы иных межбюджетных трансфертов, заверенные уполномоченным должностным лицом, осуществляющим ведение лицевого счета получателя средств бюджета муниципального образования – получателя и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>б) пояснительную записку, содержащую информацию о фактически приобретенных товарах, выполненных объемах работ, оказанных услугах по контрактам (договора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both"/>
      <w:outlineLvl w:val="2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Cs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5:00Z</dcterms:created>
  <dc:creator>1</dc:creator>
  <dc:description/>
  <cp:keywords/>
  <dc:language>en-US</dc:language>
  <cp:lastModifiedBy>Анна А. Горковенко</cp:lastModifiedBy>
  <cp:lastPrinted>2023-07-18T08:58:00Z</cp:lastPrinted>
  <dcterms:modified xsi:type="dcterms:W3CDTF">2023-10-16T02:25:00Z</dcterms:modified>
  <cp:revision>2</cp:revision>
  <dc:subject/>
  <dc:title> </dc:title>
</cp:coreProperties>
</file>