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jc w:val="center"/>
        <w:rPr>
          <w:b w:val="false"/>
          <w:b w:val="false"/>
          <w:bCs/>
          <w:spacing w:val="-14"/>
          <w:sz w:val="28"/>
          <w:szCs w:val="28"/>
          <w:lang w:eastAsia="en-US"/>
        </w:rPr>
      </w:pPr>
      <w:r>
        <w:rPr>
          <w:b w:val="false"/>
          <w:bCs/>
          <w:spacing w:val="-14"/>
          <w:sz w:val="28"/>
          <w:szCs w:val="28"/>
          <w:lang w:eastAsia="en-US"/>
        </w:rPr>
      </w:r>
      <w:bookmarkStart w:id="1" w:name="OLE_LINK4"/>
      <w:bookmarkStart w:id="2" w:name="OLE_LINK4"/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ункт 8 Порядка </w:t>
      </w:r>
      <w:bookmarkStart w:id="3" w:name="_Hlk114570735"/>
      <w:r>
        <w:rPr>
          <w:b/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убсидии из бюджета Забайкальского края обществу с ограниченной ответственностью «КРДВ Забайкалье» на развитие инфраструктуры территорий опережающего социально-экономического развития </w:t>
        <w:br/>
        <w:t>в Забайкальском крае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"/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 соответствии с главой 24.4 Бюджетного кодекса Российской Федерации</w:t>
      </w:r>
      <w:r>
        <w:rPr>
          <w:color w:val="000000"/>
          <w:sz w:val="28"/>
          <w:szCs w:val="28"/>
        </w:rPr>
        <w:t>, Правительство Забайкальского края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нести в пункт 8 Порядка предоставления субсидии из бюджета Забайкальского края обществу с ограниченной ответственностью «КРДВ Забайкалье» на развитие инфраструктуры территорий опережающего социально-экономического развития в Забайкальском крае, утвержденного постановлением Правительства Забайкальского края от 22 сентября 2022 года № 429 (с изменениями, внесенными постановлением Правительства Забайкальского края от 1 марта 2023 года № 95), изменение, дополнив его подпунктом 11 следующего содержания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«11) условие о казначейском обеспечении обязательств предоставления субсидий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Hlk111810499"/>
      <w:bookmarkEnd w:id="4"/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/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shd w:fill="FFFFFF" w:val="clear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5" w:name="_Hlk111810499"/>
      <w:bookmarkStart w:id="6" w:name="_Hlk111810499"/>
      <w:bookmarkEnd w:id="6"/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cs="Times New Roman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Times New Roman"/>
      <w:sz w:val="22"/>
      <w:lang w:bidi="ar-SA"/>
    </w:rPr>
  </w:style>
  <w:style w:type="character" w:styleId="ConsPlusCell">
    <w:name w:val="ConsPlusCell Знак"/>
    <w:qFormat/>
    <w:rPr>
      <w:rFonts w:ascii="Arial" w:hAnsi="Arial" w:cs="Times New Roman"/>
      <w:sz w:val="22"/>
      <w:lang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14:00Z</dcterms:created>
  <dc:creator>Трухин</dc:creator>
  <dc:description/>
  <cp:keywords/>
  <dc:language>en-US</dc:language>
  <cp:lastModifiedBy>user</cp:lastModifiedBy>
  <cp:lastPrinted>2022-09-22T18:41:00Z</cp:lastPrinted>
  <dcterms:modified xsi:type="dcterms:W3CDTF">2023-10-18T02:33:00Z</dcterms:modified>
  <cp:revision>5</cp:revision>
  <dc:subject/>
  <dc:title/>
</cp:coreProperties>
</file>