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пределения субсидии из бюджета Забайкальского края бюджетам муниципальных образований Забайкальского края – победителей Всероссийского конкурса лучших проектов создания комфортной городской среды и правил их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о статьей 14 Закона Забайкальского края от 20 декабря </w:t>
        <w:br/>
        <w:t xml:space="preserve">2011 года № 608-ЗЗК «О межбюджетных отношениях в Забайкальском крае», в целях реализации проектов победителей Всероссийского конкурса лучших проектов создания комфортной городской среды Правительство Забайкальского края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 ??????????;Times New Roman" w:hAnsi="Times New Roman ??????????;Times New Roman"/>
          <w:b/>
          <w:color w:val="000000"/>
          <w:spacing w:val="40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Методику распределения субсидии из бюджета Забайкальского края бюджетам муниципальных образований Забайкальского края – победителей Всероссийского конкурса лучших проектов создания комфортной городской среды и правила их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субсидии из бюджета Забайкальского края бюджетам муниципальных образований Забайкальского края – победителей Всероссийского конкурса лучших проектов создания комфортной городской среды и правила их предоставления</w:t>
      </w:r>
    </w:p>
    <w:p>
      <w:pPr>
        <w:pStyle w:val="ConsPlusNormal1"/>
        <w:tabs>
          <w:tab w:val="clear" w:pos="708"/>
          <w:tab w:val="left" w:pos="5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Методика распределения субсидии Забайкальского края бюджетам муниципальных образований Забайкальского края – победителей Всероссийского конкурса лучших проектов создания комфортной городской среды и правила их предоставления (далее – Методика и правила) определяют цели, условия распределения, предоставления и расходования субсидии из бюджета Забайкальского края бюджетам муниципальных образований Забайкальского края – победителей Всероссийского конкурса лучших проектов создания комфортной городской среды (далее – конку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убсидии предоставляются бюджетам муниципальных образований Забайкальского края – победителей конкурса (далее – муниципальное образование), порядок организации и проведения, которого определен Правилами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, утвержденными постановлением Правительства Российской Федерации от 7 марта 2018 года № 237 (далее – Правила предоставления средств государственной поддерж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убсидии предоставляются Департаментом по развитию муниципальных образований Забайкальского края </w:t>
        <w:br/>
        <w:t xml:space="preserve">(далее – Департамент) за счет средств бюджета Забайкальского края, в том числе за счет средств, поступивших из федерального бюджета в рамках реализации мероприятий государственной программы Забайкальского края «Формирование современной городской среды (2018-2022 годы)», утвержденной постановлением Правительства Забайкальского края </w:t>
        <w:br/>
        <w:t>от 31 августа 2017 года № 372, в пределах бюджетных ассигнований, предусмотренных в законе Забайкальского края о бюджете на текущий финансовый год и плановый период, и лимитов бюджетных обязательств, доведенных до Департамента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Целью предоставления субсидии является финансовое обеспечение реализации муниципальными образованиями проекта создания комфортной городской среды, предусмотренного заявкой муниципального образования на участие в конкурсе (далее – проек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ловия предоставления субсид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решения федеральной комиссии по организации </w:t>
        <w:br/>
        <w:t>и проведению конкурса, порядок деятельности которой определен Правилами предоставления средств государственной поддержки, о признании муниципального образования, расположенного на территории Забайкальского края, победителем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согласованного Министерством строительства и жилищно-коммунального хозяйства Российской Федерации и высшим должностным лицом (руководителем высшего исполнительного органа государственной власти) Забайкальского края графика выполнения мероприятий муниципальным образованием (далее – график). Форма графика</w:t>
      </w:r>
      <w:r>
        <w:rPr/>
        <w:t xml:space="preserve"> </w:t>
      </w:r>
      <w:r>
        <w:rPr>
          <w:sz w:val="28"/>
          <w:szCs w:val="28"/>
        </w:rPr>
        <w:t xml:space="preserve">определяется Министерством строительства и жилищно-коммунального хозяйства Российской Федерации и содержит в том числе информацию </w:t>
        <w:br/>
        <w:t xml:space="preserve">о работах по проектированию, строительству (ремонту, реконструкции) </w:t>
        <w:br/>
        <w:t>и завершению мероприятий не позднее 31 декабря года окончания реализации проектов муниципальными образованиями – победителями соответствующего конкурса, включая сроки выполнения по каждому этапу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р субсидии муниципальному образованию (Si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фед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фед</w:t>
      </w:r>
      <w:r>
        <w:rPr>
          <w:sz w:val="28"/>
          <w:szCs w:val="28"/>
        </w:rPr>
        <w:t xml:space="preserve"> – размер субсидии i-му муниципальному образованию, предоставляемый из федерального бюджета и определенный федеральной комиссией по организации и проведению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>– размер субсидии i-му муниципальному образованию, предоставляемый из бюджета Забайкальского края в пределах бюджетных ассигнований, предусмотренных в законе Забайкальского края о бюджете на теку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байкальский край, муниципальное образование вправе осуществлять финансирование (софинансирование) проекта, в размере </w:t>
        <w:br/>
        <w:t>и на условиях, которые определены соответственно Забайкальским краем, муниципальным образ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Субсидии предоставляются на основании соглашения, заключаемого Департаментом и администрацией муниципального образования в форме электронного документа посредством государственной интегрированной информационной системы управления общественными финансами «Электронный бюджет» в соответствии с типовой формой, утвержденной Министерством финансов Российской Федерации (далее – соглашение о предоставлении субсидии ). В соглашении о предоставлении субсидии предусматриваются в том числе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ства муниципального образования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 обеспечению завершения реализации проекта не позднее </w:t>
        <w:br/>
        <w:t>31 декабря года, следующего за годом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обеспечению начала реализации проекта не позднее чем через месяц после подведения итогов конкурса вне зависимости от срока перечисления субсидии муниципальному образов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еспечению соблюдения граф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ключению мероприятий в муниципальную программу формирования современной городско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представлению в Департамент отчетов о выполнении условий соглашения о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 предоставлению в Департамент информации и документов, подтверждающих целевое использование субсидии, в том числе проектной и иной документации, подготавливаемой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условия, при которых могут быть внесены отдельные изменения </w:t>
        <w:br/>
        <w:t>в проект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тветственность муниципального образования в случае нарушения предусмотренных графиком сроков выполнения работ по реализации проекта муниципального образования более чем на 3 меся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ные положения, регулирующие порядок предоставления субсидии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Муниципальное образование представляет в Департамент з</w:t>
      </w:r>
      <w:r>
        <w:rPr>
          <w:bCs/>
          <w:sz w:val="28"/>
          <w:szCs w:val="28"/>
        </w:rPr>
        <w:t xml:space="preserve">аявку </w:t>
        <w:br/>
        <w:t xml:space="preserve">на перечисление </w:t>
      </w:r>
      <w:r>
        <w:rPr>
          <w:sz w:val="28"/>
          <w:szCs w:val="28"/>
        </w:rPr>
        <w:t xml:space="preserve">субсидии </w:t>
      </w:r>
      <w:r>
        <w:rPr>
          <w:bCs/>
          <w:sz w:val="28"/>
          <w:szCs w:val="28"/>
        </w:rPr>
        <w:t xml:space="preserve">по форме и в срок, установленные </w:t>
      </w:r>
      <w:r>
        <w:rPr>
          <w:sz w:val="28"/>
          <w:szCs w:val="28"/>
        </w:rPr>
        <w:t>Департаменто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Департамент формирует в соответствии с утвержденным кассовым планом сводную заявку на финансирование и направляет ее в течение </w:t>
        <w:br/>
        <w:t>10 календарных дней с даты получения заявки от муниципального образования в Министерство финансов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Министерство финансов Забайкальского края в установленном порядке осуществляет перечисление субсидии Департ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Департамент перечисляет средства субсидии муниципальному образованию на счет, открытый в территориальном органе Федерального казначейства, в течение 10 рабочих дней со дня поступления средств </w:t>
        <w:br/>
        <w:t>в Департа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езультатом использования субсидии является количество проектов, реализованных муниципальными образованиями, расположенными на территории Забайкальского края, в срок, установленный соглашением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Контроль за соблюдением целевого назначения и порядка использования субсидии, включая выполнение графика, осуществляются Департаментом и органами государственного финансового контроля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осуществляет контроль за выполнением графика путем оценки соответствующих отчетов администрации муниципального образования о выполнении условий предоставления и расходования субсидии, представляемых ежеквартально, не позднее 15 числа месяца, следующего за отчетным кварталом, по форме, установленной соглашением о предоставлении субсидии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Муниципальное образование в течение 15 рабочих дней со дня завершения мероприятий, запланированных к реализации в текущем финансовом году, представляет в Департамент отчет о достижении результатов предоставления субсидии по форме, установленной соглашением о предоставлении субсидии, с при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копий контрактов (договоров)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й актов приемки выполненных работ по благоустройству территорий, в том числе по форме КС-2, справок о стоимости выполненных работ и затрат по форме КС-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пий платежных поручений, подтверждающих расходование </w:t>
        <w:br/>
        <w:t xml:space="preserve">в полном объеме суммы субсидии за счет средств бюджета Забайкальского края, заверенных руководителем (уполномоченным лицом) органа, осуществляющего ведение лицевого счета получателя средств мест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яснительной записки, содержащей информацию о фактически выполненных объемах работ на дату представления отчета об использовании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тофиксации состояния территории до и после проведения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Документы, указанные в пункте 16 настоящих Методики и правил, направляются через государственную информационную систему Забайкальского края «Электронный документооборот в исполнительных органах государственной власти Забайкальского края» </w:t>
        <w:br/>
        <w:t xml:space="preserve">(далее – государственная информационная система) либо на адрес электронной почты Департамента </w:t>
      </w:r>
      <w:r>
        <w:rPr>
          <w:sz w:val="28"/>
          <w:szCs w:val="28"/>
          <w:lang w:val="en-US"/>
        </w:rPr>
        <w:t>poch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epart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следующим представлением на бумажном носителе в срок, не превышающий 5 рабочих дней со дня их направления посредством государственной информационной системы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документов, представленные в Департамент на бумажном носителе, должны быть заверены главой муниципального образования </w:t>
        <w:br/>
        <w:t xml:space="preserve">или иным уполномоченным лицом, пронумерованы, прошнурованы </w:t>
        <w:br/>
        <w:t>и скреплены оттиском печати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Департамент в случае представления администрацией муниципального образования неполного пакета документов, предусмотренного пунктом 16 настоящих Методики и правил, принимает решение о направлении документов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Департаментом решения о направлении документов на доработку они возвращаются представившему их муниципальному образованию в течение 5 рабочих дней со дня их регистрации </w:t>
        <w:br/>
        <w:t>в Департа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представляет </w:t>
        <w:br/>
        <w:t xml:space="preserve">в Департамент доработанные документы в срок не позднее </w:t>
        <w:br/>
        <w:t>5 рабочих дней со дня направления их на доработку. Повторное рассмотрение документов осуществляется в соответствии с настоящими Методикой 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Остаток не использованных в текущем финансовом году субсидии подлежит возврату в доход бюджета Забайкальского края в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Администрации муниципальных образований несут ответственность за нецелевое использование предоставленных субсидии, а также за недостоверность сведений, представляемых в Департ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 случае если неиспользованный остаток субсидии не перечислен в доход бюджета Забайкальского края, указанные средства подлежат взысканию в доход бюджета Забайкальского края в соответствии с требованиями бюджетного законодательства.</w:t>
      </w:r>
    </w:p>
    <w:p>
      <w:pPr>
        <w:pStyle w:val="Normal"/>
        <w:ind w:firstLine="709"/>
        <w:jc w:val="both"/>
        <w:rPr/>
      </w:pPr>
      <w:bookmarkStart w:id="3" w:name="_GoBack"/>
      <w:bookmarkEnd w:id="3"/>
      <w:r>
        <w:rPr>
          <w:sz w:val="28"/>
          <w:szCs w:val="28"/>
        </w:rPr>
        <w:t>22. В случае нецелевого использования субсидии и (или) нарушения муниципальным образованием условий их предоставления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приостановлении перечисления (сокращения объема) субсидии бюджету муниципального образования </w:t>
        <w:br/>
        <w:t>не принимается в случае, если условия предоставления субсидии были не выполнены в силу обстоятельств непреодолимой си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Контроль за целевым использованием субсидии осуществляется Департаментом и соответствующими органами государственного финансового контроля Забайкаль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Highlighthighlightactive">
    <w:name w:val="highlight highlight_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4"/>
      <w:szCs w:val="24"/>
      <w:shd w:fill="FFFFFF" w:val="clear"/>
    </w:rPr>
  </w:style>
  <w:style w:type="character" w:styleId="11">
    <w:name w:val="Основной текст1"/>
    <w:qFormat/>
    <w:rPr>
      <w:sz w:val="24"/>
      <w:szCs w:val="24"/>
      <w:u w:val="single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firstLine="709"/>
      <w:jc w:val="both"/>
    </w:pPr>
    <w:rPr>
      <w:color w:val="000000"/>
      <w:sz w:val="28"/>
      <w:szCs w:val="28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240" w:after="0"/>
      <w:ind w:firstLine="520"/>
      <w:jc w:val="both"/>
    </w:pPr>
    <w:rPr>
      <w:lang w:val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06:00Z</dcterms:created>
  <dc:creator>ST</dc:creator>
  <dc:description/>
  <cp:keywords/>
  <dc:language>en-US</dc:language>
  <cp:lastModifiedBy>User</cp:lastModifiedBy>
  <cp:lastPrinted>2020-05-28T14:29:00Z</cp:lastPrinted>
  <dcterms:modified xsi:type="dcterms:W3CDTF">2023-10-20T04:16:00Z</dcterms:modified>
  <cp:revision>11</cp:revision>
  <dc:subject/>
  <dc:title>О внесении изменений в подпрограмму «Профилактика преступлений» государственной программы «Совершенствование государственного управления Забайкальского края», утвержденной постановлением Правительства Забайкальского края 30 июня 2014 года № 383</dc:title>
</cp:coreProperties>
</file>