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4678" w:leader="none"/>
        </w:tabs>
        <w:ind w:right="-142" w:firstLine="709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4678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Правительства Забайкальского края от 31 мая 2013 года № 219 «Об отдельных вопросах оплаты труда некоторых категорий работников органов государственной власти и государственных органов Забайкальского края»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Правительства Забайкальского края от 31 мая 2013 года </w:t>
        <w:br/>
        <w:t>№ 219 «Об отдельных вопросах оплаты труда некоторых категорий работников органов государственной власти и государственных органов Забайкальского края» (с изменениями, внесенными постановлениями Правительства Забайкальского края от 4 марта 2015 года № 79, от 9 июля 2015 года № 332, от 29 декабря 2017 года № 587, от 21 мая 2019 года № 205, от 7 июля 2023 года№ 34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ить на правоотношения, возникшие с 1 ноябр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8"/>
          <w:szCs w:val="28"/>
          <w:lang w:eastAsia="en-US"/>
        </w:rPr>
        <w:t>Забайкаль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bookmarkStart w:id="3" w:name="Par74"/>
      <w:bookmarkEnd w:id="3"/>
      <w:r>
        <w:rPr>
          <w:bCs/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Правительства Забайкальского края от 31 мая 2013 года № 219 «Об отдельных вопросах оплаты труда некоторых категорий работников органов государственной власти и государственных органов Забайкальского края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ы окладов (должностных окладов) и перечень должностей работников органов государственной власти и государственных органов Забайкальского края, осуществляющих профессиональную деятельность по должностям служащих, входящим в соответствующую профессиональную квалификационную группу, утвержденные указанным постановлением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от 31 мая 2013 года № 219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окладов (должностных окладов) и перечень должностей работников органов государственной власти и государственных органов Забайкальского края, </w:t>
      </w:r>
      <w:r>
        <w:rPr>
          <w:b/>
          <w:sz w:val="28"/>
          <w:szCs w:val="28"/>
        </w:rPr>
        <w:t>осуществляющих профессиональную деятельность по должностям служащих, входящим в соответствующую профессиональную квалификационную группу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 I уровн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5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тор, комендант, делопроизводитель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 II уровн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, инспектор по кадрам, оператор диспетчерской службы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заведующий складом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к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 III уровн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1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8"/>
                <w:szCs w:val="28"/>
              </w:rPr>
              <w:t xml:space="preserve">документовед, юрисконсульт, инженер, бухгалтер, специалист по связям с общественностью, экономист, эксперт, менеджер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й квалификационный  </w:t>
              <w:br/>
              <w:t xml:space="preserve">уровень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8"/>
                <w:szCs w:val="28"/>
              </w:rPr>
              <w:t xml:space="preserve">ведущий инженер, ведущий документовед, ведущий экономист, ведущий бухгалтер, ведущий эксперт, ведущий менедж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3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>
                <w:sz w:val="28"/>
                <w:szCs w:val="28"/>
              </w:rPr>
              <w:t xml:space="preserve">5-й квалификационный уров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главный инжен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 IV уровн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механик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6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7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олжности работников сельского хозяйства» III уров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етеринарный врач,      </w:t>
              <w:br/>
              <w:t xml:space="preserve">охотовед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етеринарный врач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</w:t>
              <w:br/>
              <w:t xml:space="preserve">охотовед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8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ветеринарный врач, </w:t>
              <w:br/>
              <w:t xml:space="preserve">ведущий охотовед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и работников лесного хозяйства» II уров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  <w:b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1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 II категории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8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квалификационный уровень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 I категории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8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Должности работников лесного хозяйства» III уровн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лесовос-становлению, инженер по лесопользованию, инженер по охране и защите леса, мастер леса (участковый государственный инспектор по охране леса)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женер по лесовос-становлен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по лесопользовани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инженер по охране и защите лес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участковый лесни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 xml:space="preserve">3-й квалификационный уровень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нженер по лесовос-становле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по лесопользовани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инженер по охране и защите лес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лесничий (старший государственный инспектор по охране лес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».</w:t>
      </w:r>
    </w:p>
    <w:p>
      <w:pPr>
        <w:pStyle w:val="Normal"/>
        <w:autoSpaceDE w:val="false"/>
        <w:ind w:left="-85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и перечень должностей работников органов государственной власти и государственных органов Забайкальского края, осуществляющих профессиональную деятельность по профессиям рабочих, входящим в соответствующую профессиональную квалификационную группу, утвержденные указанным постановлением,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73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730" w:hanging="5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ТВЕРЖДЕНЫ</w:t>
      </w:r>
    </w:p>
    <w:p>
      <w:pPr>
        <w:pStyle w:val="Normal"/>
        <w:autoSpaceDE w:val="false"/>
        <w:ind w:left="4730" w:hanging="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4730" w:hanging="52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left="4730" w:hanging="52"/>
        <w:jc w:val="center"/>
        <w:rPr>
          <w:sz w:val="28"/>
          <w:szCs w:val="28"/>
        </w:rPr>
      </w:pPr>
      <w:r>
        <w:rPr>
          <w:sz w:val="28"/>
          <w:szCs w:val="28"/>
        </w:rPr>
        <w:t>от 31 мая 2013 года № 219</w:t>
      </w:r>
    </w:p>
    <w:p>
      <w:pPr>
        <w:pStyle w:val="Normal"/>
        <w:autoSpaceDE w:val="false"/>
        <w:ind w:left="4730" w:hanging="52"/>
        <w:jc w:val="center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autoSpaceDE w:val="false"/>
        <w:ind w:left="4730" w:hanging="52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)</w:t>
      </w:r>
    </w:p>
    <w:p>
      <w:pPr>
        <w:pStyle w:val="Normal"/>
        <w:autoSpaceDE w:val="false"/>
        <w:ind w:hanging="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" w:name="_Hlk149039544"/>
      <w:bookmarkEnd w:id="4"/>
      <w:r>
        <w:rPr>
          <w:b/>
          <w:bCs/>
          <w:sz w:val="28"/>
          <w:szCs w:val="28"/>
        </w:rPr>
        <w:t>Размеры окладов (должностных окладов) и перечень должнос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органов государственной власти и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ов Забайкальского края, </w:t>
      </w:r>
      <w:r>
        <w:rPr>
          <w:b/>
          <w:sz w:val="28"/>
          <w:szCs w:val="28"/>
        </w:rPr>
        <w:t>осуществляющих профессиональн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профессиям рабочих, входящим в соответствующу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ую квалификационную групп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49039544"/>
      <w:bookmarkStart w:id="6" w:name="_Hlk149039544"/>
      <w:bookmarkEnd w:id="6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профессии рабочих I уровн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3827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-й квалификационный  </w:t>
              <w:br/>
              <w:t xml:space="preserve">уровень    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еративный дежурный, сторож (вахтер), уборщик  </w:t>
              <w:br/>
              <w:t xml:space="preserve">служебных помещений,      </w:t>
              <w:br/>
              <w:t xml:space="preserve">оператор копировальных и  </w:t>
              <w:br/>
              <w:t xml:space="preserve">множительных машин,       </w:t>
              <w:br/>
              <w:t xml:space="preserve">курьер, дворник,          </w:t>
              <w:br/>
              <w:t xml:space="preserve">истопник, рабочий по      </w:t>
              <w:br/>
              <w:t xml:space="preserve">комплексному обслуживанию </w:t>
              <w:br/>
              <w:t>и ремонту зда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еотраслевые профессии рабочих II уровня»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23"/>
        <w:gridCol w:w="3804"/>
        <w:gridCol w:w="22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</w:tc>
      </w:tr>
      <w:tr>
        <w:trPr>
          <w:trHeight w:val="1200" w:hRule="atLeast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квалификационный   </w:t>
              <w:br/>
              <w:t xml:space="preserve">уровень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дитель автомобиля,</w:t>
              <w:br/>
              <w:t xml:space="preserve">слесарь-сантехник,  </w:t>
              <w:br/>
              <w:t xml:space="preserve">слесарь-электрик по ремонту электрооборудования,       </w:t>
              <w:br/>
              <w:t>машинист (кочегар)</w:t>
              <w:br/>
              <w:t xml:space="preserve">котельной, оператор котельно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абзаце четвёртом подпункте «а» пункта 3 Порядка формирования фонда оплаты труда работников органов государственной власти и государственных органов Забайкальского края, осуществляющих профессиональную деятельность по профессиям рабочих или должностям служащих, входящим в соответствующую профессиональную квалификационную группу, утвержденного указанным постановлением,  цифры «41» заменить цифрами «61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sz w:val="30"/>
      <w:szCs w:val="30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5:00Z</dcterms:created>
  <dc:creator>NSetova</dc:creator>
  <dc:description/>
  <cp:keywords/>
  <dc:language>en-US</dc:language>
  <cp:lastModifiedBy>Филатова Наталия Николаевна</cp:lastModifiedBy>
  <cp:lastPrinted>2023-10-24T18:04:00Z</cp:lastPrinted>
  <dcterms:modified xsi:type="dcterms:W3CDTF">2023-10-25T02:29:00Z</dcterms:modified>
  <cp:revision>8</cp:revision>
  <dc:subject/>
  <dc:title>ЗАКОНОДАТЕЛЬНОЕ СОБРАНИЕ ЗАБАЙКАЛЬСКОГО КРАЯ</dc:title>
</cp:coreProperties>
</file>