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ых ассигнованиях, направляемых на финансовое обеспечение отдельных мероприятий в 2023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right="-2" w:firstLine="71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пятым пункта 3 статьи 217 Бюджетного кодекса Российской  Федерации, пунктом 4 Порядка использования (порядка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Забайкальского края, утвержденного постановлением Правительства Забайкальского края от 10 сентября 2021 года № 359, в целях проведения аукциона и заключения государственного контракта на реконструкцию объекта «Реконструкция здания ГУК «Забайкальский государственный театр кукол «Тридевятое царство» Правительство Забайка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ConsNormal"/>
        <w:ind w:right="-2" w:firstLine="710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</w:t>
        <w:br/>
        <w:t>2022 года № 2134-ЗЗК «О бюджете Забайкальского края на 2023 год и плановый период 2024 и 2025 годов» (далее – Закон о бюджете) в части перераспределения бюджетных ассигнований, предусмотренных Законом о бюджете Министерству финансов Забайкальского края на 2025 год в сумме 55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95 890 (пятьсот пятьдесят шесть миллионов пятьсот девяносто пять восемьдесят девяносто) рублей 45 копеек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/>
          <w:bC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                                                                           </w:t>
      </w:r>
      <w:bookmarkStart w:id="3" w:name="_GoBack"/>
      <w:bookmarkEnd w:id="3"/>
      <w:r>
        <w:rPr>
          <w:sz w:val="28"/>
          <w:szCs w:val="28"/>
        </w:rPr>
        <w:t xml:space="preserve">   А.И.Ке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spacing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spacing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spacing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spacing w:before="0" w:after="12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91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91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-284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ЕРЕРАСПРЕДЕЛЕНИЕ </w:t>
      </w:r>
    </w:p>
    <w:p>
      <w:pPr>
        <w:pStyle w:val="Normal"/>
        <w:ind w:right="-2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77"/>
        <w:gridCol w:w="708"/>
        <w:gridCol w:w="567"/>
        <w:gridCol w:w="709"/>
        <w:gridCol w:w="1531"/>
        <w:gridCol w:w="708"/>
        <w:gridCol w:w="1843"/>
      </w:tblGrid>
      <w:tr>
        <w:trPr>
          <w:trHeight w:val="6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1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567"/>
        <w:gridCol w:w="709"/>
        <w:gridCol w:w="1531"/>
        <w:gridCol w:w="708"/>
        <w:gridCol w:w="1843"/>
      </w:tblGrid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финансов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6 595 890,45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для участия в национальных проектах и государственных программах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0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6 595 890,45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 595 890,45</w:t>
            </w:r>
          </w:p>
        </w:tc>
      </w:tr>
      <w:tr>
        <w:trPr>
          <w:trHeight w:val="7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театров юного зрителя и театров кук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А154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 595 890,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lang w:val="ru-RU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0:42:00Z</dcterms:created>
  <dc:creator>Practicant</dc:creator>
  <dc:description/>
  <dc:language>en-US</dc:language>
  <cp:lastModifiedBy>Шнырева Юлия Николаевна</cp:lastModifiedBy>
  <cp:lastPrinted>2023-11-01T18:06:00Z</cp:lastPrinted>
  <dcterms:modified xsi:type="dcterms:W3CDTF">2023-11-02T00:42:00Z</dcterms:modified>
  <cp:revision>2</cp:revision>
  <dc:subject/>
  <dc:title/>
</cp:coreProperties>
</file>