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Start w:id="1" w:name="sub_1000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ых ассигнованиях, направляемых на финансовое обеспечение отдельных мероприятий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частями 18 и 23 статьи 10 Федерального закона от 21 ноября 2022 года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учитывая постановления Правительства Забайкальского края от 6 сентября 2023 года № 471 «О бюджетных ассигнованиях, направляемых на финансовое обеспечение отдельных мероприятий в 2023 году», в целях финансового обеспечения подготовки объектов коммунальной инфраструктуры, находящихся в муниципальной собственности, к осенне-зимнему периоду и его прохождению, в целях предупреждения чрезвычайных ситуаций и обеспечения бесперебойной подачи электроэнергии в населенных пунктах, не обеспеченных централизованным электроснабжением,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Определить 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предупреждения чрезвычайных ситуаций и обеспечения бесперебойной подачи электроэнергии в населенных пунктах, не обеспеченных централизованным электроснабжением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целью перераспределения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 года № 2134-ЗЗК «О бюджете Забайкальского края на 2023 год и плановый период 2024 и 2025 годов» (далее – Закон о бюджете) в части перераспределения бюджетных ассигнований, предусмотренных Законом о бюджете Министерству жилищно-коммунального хозяйства, энергетики, цифровизации и связи Забайкальского края на 2023 год в сумме 77</w:t>
      </w:r>
      <w:r>
        <w:rPr>
          <w:rFonts w:cs="Times New Roman" w:ascii="Times New Roman" w:hAnsi="Times New Roman"/>
          <w:bCs/>
          <w:sz w:val="28"/>
          <w:szCs w:val="28"/>
        </w:rPr>
        <w:t> 912 776</w:t>
      </w:r>
      <w:r>
        <w:rPr>
          <w:rFonts w:cs="Times New Roman" w:ascii="Times New Roman" w:hAnsi="Times New Roman"/>
          <w:sz w:val="28"/>
          <w:szCs w:val="28"/>
        </w:rPr>
        <w:t xml:space="preserve"> (семьдесят семь миллионов девятьсот двенадцать тысяч семьсот семьдесят шесть) рублей 44 копейки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убсидии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, на 2023 год в сумме </w:t>
      </w:r>
      <w:r>
        <w:rPr>
          <w:rFonts w:cs="Times New Roman" w:ascii="Times New Roman" w:hAnsi="Times New Roman"/>
          <w:bCs/>
          <w:sz w:val="28"/>
          <w:szCs w:val="28"/>
        </w:rPr>
        <w:t>71 038 776</w:t>
      </w:r>
      <w:r>
        <w:rPr>
          <w:rFonts w:cs="Times New Roman" w:ascii="Times New Roman" w:hAnsi="Times New Roman"/>
          <w:sz w:val="28"/>
          <w:szCs w:val="28"/>
        </w:rPr>
        <w:t xml:space="preserve"> (семьдесят два миллиона девятьсот девять тысяч пятьсот восемьдесят восемь) рублей 44 копейк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становлению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pacing w:lineRule="auto" w:line="360"/>
        <w:ind w:left="10065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3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006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1006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1006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ноября 2023 года № </w:t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3"/>
        <w:gridCol w:w="850"/>
        <w:gridCol w:w="709"/>
        <w:gridCol w:w="1843"/>
        <w:gridCol w:w="709"/>
        <w:gridCol w:w="3089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ве-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(рублей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3"/>
        <w:gridCol w:w="850"/>
        <w:gridCol w:w="710"/>
        <w:gridCol w:w="1842"/>
        <w:gridCol w:w="709"/>
        <w:gridCol w:w="3089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жилищно-коммунального хозяйства, энергетики, цифровизации и связи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финансовой аренды (лизинга) оборудования для объектов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1 01 04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32 987 40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1 03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42 04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атериалов и оборудования для создания аварийно-восстановительного материального резерва на ликвидацию аварийных ситуаций на объектах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1 04 0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2 882 576,4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 1 02 7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71 038 776,4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енерирующего оборудования для дизельных электростанций в населенных пунктах, не обеспеченных централизованным электр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2 02 0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6 874 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6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5103"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ноября 2023 года №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b/>
          <w:sz w:val="28"/>
          <w:szCs w:val="28"/>
        </w:rPr>
        <w:t>РАСПРЕДЕЛИ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 субсидий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, на 2023 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39"/>
      </w:tblGrid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ых образований Забайкальского кра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39"/>
      </w:tblGrid>
      <w:tr>
        <w:trPr>
          <w:tblHeader w:val="true"/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краю,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 038 776,4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Аги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8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670,6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Балейский район»</w:t>
            </w:r>
            <w:r>
              <w:rPr>
                <w:rFonts w:cs="Times New Roman" w:ascii="Times New Roman" w:hAnsi="Times New Roman"/>
              </w:rPr>
              <w:t xml:space="preserve">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510 177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Борзинский район»</w:t>
            </w:r>
            <w:r>
              <w:rPr>
                <w:rFonts w:cs="Times New Roman" w:ascii="Times New Roman" w:hAnsi="Times New Roman"/>
              </w:rPr>
              <w:t xml:space="preserve">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7 471 955,5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Красночикойский район»</w:t>
            </w:r>
            <w:r>
              <w:rPr>
                <w:rFonts w:cs="Times New Roman" w:ascii="Times New Roman" w:hAnsi="Times New Roman"/>
              </w:rPr>
              <w:t xml:space="preserve">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0 374 703,0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Краснокаменский район»</w:t>
            </w:r>
            <w:r>
              <w:rPr>
                <w:rFonts w:cs="Times New Roman" w:ascii="Times New Roman" w:hAnsi="Times New Roman"/>
              </w:rPr>
              <w:t xml:space="preserve">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87 844,8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Нерчинский район»</w:t>
            </w:r>
            <w:r>
              <w:rPr>
                <w:rFonts w:cs="Times New Roman" w:ascii="Times New Roman" w:hAnsi="Times New Roman"/>
              </w:rPr>
              <w:t xml:space="preserve">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 177 200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Срете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6 837 183,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Улётов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352 002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Чити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5 775 613,2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Чернышев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6 775 800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Шилки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7 700 256,7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городского округа «Город Петровск-Забайкальский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8 355 500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Акшинского муниципального округа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 927 630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Ононский район» Забайкальского края, преобразованного в Ононский муниципальный округ Забайкальского кра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9 508 709,8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рчинско-Заводский муниципальный округ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708 064,3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нгокоченский муниципальный округ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4 470 277,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Балейский район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93,5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Газимуро-Заводский район» Забайкальского края, преобразованного в Газимуро-Заводский муниципальный округ Забайкальского кра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 679,4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Карым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08 471,5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Могочинский район» Забайкальского края, преобразованного  в Могочинский муниципальный округ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 122,5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Могойтуй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 752,9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Срете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 947,3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Тунгиро-Олекми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31 239,6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Чернышев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 064 573,0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Акшинского муниципального округа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 381,8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Каларского муниципального округа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1 250,0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bookmarkStart w:id="6" w:name="sub_1000"/>
      <w:r>
        <w:rPr>
          <w:rFonts w:cs="Times New Roman" w:ascii="Times New Roman" w:hAnsi="Times New Roman"/>
          <w:sz w:val="28"/>
        </w:rPr>
        <w:t>______________________</w:t>
      </w:r>
      <w:bookmarkEnd w:id="6"/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A6A3C4C4D672ADB8FE86638DACA3763BA6136A36D93C695ACB64D4F22383C0412948629CDDC882C80B1AC29AD0692B2E0609FAE7BA982DF693E4991R2W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0:00Z</dcterms:created>
  <dc:creator>НПП "Гарант-Сервис"</dc:creator>
  <dc:description>Документ экспортирован из системы ГАРАНТ</dc:description>
  <cp:keywords/>
  <dc:language>en-US</dc:language>
  <cp:lastModifiedBy>Ульяна Н. Кубыштова</cp:lastModifiedBy>
  <cp:lastPrinted>2022-12-19T17:27:00Z</cp:lastPrinted>
  <dcterms:modified xsi:type="dcterms:W3CDTF">2023-11-10T10:50:00Z</dcterms:modified>
  <cp:revision>17</cp:revision>
  <dc:subject/>
  <dc:title/>
</cp:coreProperties>
</file>