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OLE_LINK3"/>
      <w:bookmarkStart w:id="1" w:name="OLE_LINK3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2" w:name="OLE_LINK3"/>
      <w:bookmarkStart w:id="3" w:name="OLE_LINK3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35"/>
          <w:szCs w:val="35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споряжение Правительства Забайкальского края от 22 марта 2011 года № 114-р «О комиссии по обеспечению эпизоотического благополучия на территории Забайкальского края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состав и положение комиссии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эпизоотического благополучия на территории Забайкальского края и в положение о комиссии по обеспечению эпизоотического благополучия на территории Забайкальского края, 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Забайкальского края от </w:t>
        <w:br/>
        <w:t xml:space="preserve">22 марта 2011 года № 114-р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распоряжениями Правительства Забайкальского края от 18 декабря 2012 года № 625-р, от </w:t>
        <w:br/>
        <w:t xml:space="preserve">22 апреля 2013 года № 170-р, от 24 апреля 2013 года № 175-р, от 24 декабря 2013 года № 700-р, от 17 декабря 2014 года № 708-р,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от 7 декабря 2016 года № 498-р, от 21 февраля 2018 года № 80-р, от 21 февраля 2019 года № 45-р, от 14 мая 2019 года № 162-р, от 13 сентября 2019 года № 340-р, от 26 февраля 2021 года № 33-р, от 28 января 2022 года № 14-р, от 29 марта 2023 года </w:t>
        <w:br/>
        <w:t>№ 119-р)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состав комиссии по обеспечению эпизоотического благополучия на территории Забайкальского края, утвержденный распоряжением Правительства Забайкальского края </w:t>
        <w:br/>
        <w:t>от 22 марта 2011 года № 114-р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беспечению эпизоотического благополучия 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Забайкальского кра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11 года № 114-р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аспоряжения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Забайкальского края)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беспечению эпизоотического благополучия на территории Забайка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7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омункуев </w:t>
              <w:br/>
              <w:t>Буянто Балданжапович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арев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председателя Правительства Забайкальского кра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сельского хозяйства Забайкальского края, заместитель председателя комиссии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м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ей Анатольевич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сударственной ветеринарной службы Забайкальского края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ина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тивоэпизоотических мероприятий и лабораторно-диагностической работы Государственной ветеринарной службы Забайкальского края, секретарь комиссии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анина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Сергеевич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 начальник отдела организации медицинской помощи взрослому населению Министерства здравоохранения Забайкальского края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етеринарной службы – главный государственный ветеринарный инспектор УФСИН России по Забайкальскому краю (по согласованию);</w:t>
            </w:r>
          </w:p>
        </w:tc>
      </w:tr>
      <w:tr>
        <w:trPr>
          <w:trHeight w:val="127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шникова</w:t>
              <w:br/>
              <w:t xml:space="preserve">Наталья Серге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Министерства сельского хозяйства Забайкальского края;</w:t>
            </w:r>
          </w:p>
        </w:tc>
      </w:tr>
      <w:tr>
        <w:trPr>
          <w:trHeight w:val="199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тярёв </w:t>
              <w:br/>
              <w:t>Олег Леони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ониторинга и воспроизводства объектов животного мира управления по охране, контролю и регулированию использования объектов животного мира Министерства природных ресурсов Забайкальского края; </w:t>
            </w:r>
          </w:p>
        </w:tc>
      </w:tr>
      <w:tr>
        <w:trPr>
          <w:trHeight w:val="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ков </w:t>
              <w:br/>
              <w:t>Алексей Михайлович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Научно-исследовательского института ветеринарии Восточной Сибири – филиала Федерального государственного бюджетного учреждения науки Сибирский федеральный научный центр агробиотехнологий Российской академии наук (по согласованию); </w:t>
            </w:r>
          </w:p>
        </w:tc>
      </w:tr>
      <w:tr>
        <w:trPr>
          <w:trHeight w:val="126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ьина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Леонидовна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и природных ресурсов Министерства финансов Забайкальского края;</w:t>
            </w:r>
          </w:p>
        </w:tc>
      </w:tr>
      <w:tr>
        <w:trPr>
          <w:trHeight w:val="46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</w:t>
              <w:br/>
              <w:t>Андрей Александрович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– начальник отдела по пожарной безопасности Департамента по гражданской обороне и пожарной безопасности Забайкальского края;</w:t>
            </w:r>
          </w:p>
        </w:tc>
      </w:tr>
      <w:tr>
        <w:trPr>
          <w:trHeight w:val="11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а</w:t>
              <w:br/>
              <w:t>Марина Геннадьевн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няков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Сергеевич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ков</w:t>
              <w:br/>
              <w:t>Руслан Александрович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Управления Россельхознадзора по Забайкальскому краю (по согласованию);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дородно постовой службы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а Главного управления (по гражданской обороне и защите населения) –начальник управления гражданской обороны и защиты населения Гла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управления МЧС России по Забайкаль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дашиев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ндок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начальника отдела организации охраны общественного порядка на улицах и при проведении массовых мероприятий УОООП УМВД России по Забайкальскому краю (по согласованию);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чёва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уров                      Андрей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дзора на транспорте и санитарной охраны территории Управления Роспотребнадзора по Забайкальскому краю (по согласованию);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охраны общественного порядка управления организации охраны общественного порядка, подполковник полиции УМВД России по Забайкальскому краю (по согласованию).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Положения о комиссии по обеспечению эпизоотиче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олучия на территории Забайкальского края, утвержденное распоряжением Правительства Забайкальского края </w:t>
        <w:br/>
        <w:t>от 22 марта 2011 года № 114-р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</w:t>
        <w:tab/>
        <w:t>Члены Комиссии участвуют в ее заседаниях без права замены. В случае невозможности участия  член Комиссии вправе направить для участия в работе Комиссии своего представителя, который представляет Комиссии уведомление в произвольной форме, подтверждающее полномочие такого представителя.».</w:t>
      </w:r>
    </w:p>
    <w:p>
      <w:pPr>
        <w:pStyle w:val="Normal"/>
        <w:tabs>
          <w:tab w:val="clear" w:pos="708"/>
          <w:tab w:val="left" w:pos="1080" w:leader="none"/>
        </w:tabs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49:00Z</dcterms:created>
  <dc:creator>Дмитрий Анатольевич Лоншаков</dc:creator>
  <dc:description/>
  <cp:keywords/>
  <dc:language>en-US</dc:language>
  <cp:lastModifiedBy>Дорофеева Оксана Ильинична</cp:lastModifiedBy>
  <cp:lastPrinted>2021-12-06T16:09:00Z</cp:lastPrinted>
  <dcterms:modified xsi:type="dcterms:W3CDTF">2024-02-07T06:45:00Z</dcterms:modified>
  <cp:revision>10</cp:revision>
  <dc:subject/>
  <dc:title/>
</cp:coreProperties>
</file>