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jc w:val="center"/>
        <w:rPr>
          <w:sz w:val="2"/>
          <w:szCs w:val="2"/>
        </w:rPr>
      </w:pPr>
      <w:r>
        <w:rPr/>
        <w:drawing>
          <wp:inline distT="0" distB="0" distL="0" distR="0">
            <wp:extent cx="79946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7249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6"/>
          <w:sz w:val="35"/>
          <w:szCs w:val="35"/>
        </w:rPr>
      </w:pPr>
      <w:r>
        <w:rPr>
          <w:bCs/>
          <w:spacing w:val="-6"/>
          <w:sz w:val="35"/>
          <w:szCs w:val="35"/>
        </w:rPr>
        <w:t>г. Чита</w:t>
      </w:r>
    </w:p>
    <w:p>
      <w:pPr>
        <w:pStyle w:val="Normal"/>
        <w:shd w:fill="FFFFFF" w:val="clear"/>
        <w:jc w:val="center"/>
        <w:rPr>
          <w:bCs/>
          <w:spacing w:val="-14"/>
          <w:sz w:val="6"/>
          <w:szCs w:val="6"/>
        </w:rPr>
      </w:pPr>
      <w:r>
        <w:rPr>
          <w:bCs/>
          <w:spacing w:val="-14"/>
          <w:sz w:val="6"/>
          <w:szCs w:val="6"/>
        </w:rPr>
      </w:r>
    </w:p>
    <w:p>
      <w:pPr>
        <w:pStyle w:val="Normal"/>
        <w:rPr>
          <w:bCs/>
          <w:spacing w:val="-14"/>
          <w:sz w:val="6"/>
          <w:szCs w:val="6"/>
        </w:rPr>
      </w:pPr>
      <w:r>
        <w:rPr>
          <w:bCs/>
          <w:spacing w:val="-14"/>
          <w:sz w:val="6"/>
          <w:szCs w:val="6"/>
        </w:rPr>
      </w:r>
    </w:p>
    <w:p>
      <w:pPr>
        <w:pStyle w:val="Normal"/>
        <w:jc w:val="center"/>
        <w:rPr/>
      </w:pPr>
      <w:r>
        <w:rPr/>
      </w:r>
    </w:p>
    <w:p>
      <w:pPr>
        <w:pStyle w:val="Normal"/>
        <w:jc w:val="center"/>
        <w:rPr>
          <w:b/>
          <w:b/>
          <w:szCs w:val="24"/>
        </w:rPr>
      </w:pPr>
      <w:r>
        <w:rPr>
          <w:b/>
          <w:szCs w:val="24"/>
        </w:rPr>
        <w:t>О комплексном развитии территорий в Забайкальском крае</w:t>
      </w:r>
    </w:p>
    <w:p>
      <w:pPr>
        <w:pStyle w:val="TextBody"/>
        <w:rPr>
          <w:b/>
          <w:b/>
          <w:szCs w:val="28"/>
        </w:rPr>
      </w:pPr>
      <w:r>
        <w:rPr>
          <w:b/>
          <w:szCs w:val="28"/>
        </w:rPr>
      </w:r>
    </w:p>
    <w:p>
      <w:pPr>
        <w:pStyle w:val="Normal"/>
        <w:ind w:firstLine="720"/>
        <w:jc w:val="both"/>
        <w:rPr/>
      </w:pPr>
      <w:r>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rPr>
        <w:t>п о с т а н о в л я е т</w:t>
      </w:r>
      <w:r>
        <w:rPr/>
        <w:t>:</w:t>
      </w:r>
    </w:p>
    <w:p>
      <w:pPr>
        <w:pStyle w:val="Normal"/>
        <w:ind w:firstLine="720"/>
        <w:jc w:val="both"/>
        <w:rPr/>
      </w:pPr>
      <w:r>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мплексном развитии территорий в Забайкальском крае согласно прилож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sz w:val="28"/>
          <w:szCs w:val="28"/>
        </w:rPr>
        <w:t>2. Опубликовать настоящее постановление на сайте в информационно – телекоммуникационной сети «Интернет» «Официальный интернет – портал правовой информации исполнительных органов государственной власти Забайкальского кра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забайкальскийкрай.рф</w:t>
        </w:r>
      </w:hyperlink>
      <w:r>
        <w:rPr>
          <w:rFonts w:cs="Times New Roman" w:ascii="Times New Roman" w:hAnsi="Times New Roman"/>
          <w:sz w:val="28"/>
          <w:szCs w:val="28"/>
        </w:rPr>
        <w:t>), а также на «Официальном интернет – портале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jc w:val="both"/>
        <w:rPr/>
      </w:pPr>
      <w:r>
        <w:rPr/>
        <w:t>3. Постановление Правительства Забайкальского края от 14 декабря 2021 года № 500 «Об отдельных вопросах комплексного развития территорий в Забайкальском крае» считать утратившим силу.</w:t>
      </w:r>
    </w:p>
    <w:p>
      <w:pPr>
        <w:pStyle w:val="Normal"/>
        <w:tabs>
          <w:tab w:val="clear" w:pos="708"/>
          <w:tab w:val="left" w:pos="0" w:leader="none"/>
        </w:tabs>
        <w:ind w:firstLine="709"/>
        <w:jc w:val="both"/>
        <w:rPr/>
      </w:pPr>
      <w:r>
        <w:rPr/>
      </w:r>
    </w:p>
    <w:p>
      <w:pPr>
        <w:pStyle w:val="TextBody"/>
        <w:ind w:left="75" w:firstLine="633"/>
        <w:rPr>
          <w:szCs w:val="28"/>
        </w:rPr>
      </w:pPr>
      <w:r>
        <w:rPr>
          <w:szCs w:val="28"/>
        </w:rPr>
      </w:r>
    </w:p>
    <w:p>
      <w:pPr>
        <w:pStyle w:val="TextBody"/>
        <w:ind w:left="75" w:firstLine="633"/>
        <w:rPr>
          <w:szCs w:val="28"/>
        </w:rPr>
      </w:pPr>
      <w:r>
        <w:rPr>
          <w:szCs w:val="28"/>
        </w:rPr>
      </w:r>
    </w:p>
    <w:p>
      <w:pPr>
        <w:pStyle w:val="TextBody"/>
        <w:rPr>
          <w:szCs w:val="28"/>
        </w:rPr>
      </w:pPr>
      <w:r>
        <w:rPr>
          <w:szCs w:val="28"/>
        </w:rPr>
        <w:t>Первый заместитель</w:t>
      </w:r>
    </w:p>
    <w:p>
      <w:pPr>
        <w:pStyle w:val="TextBody"/>
        <w:rPr>
          <w:szCs w:val="28"/>
        </w:rPr>
      </w:pPr>
      <w:r>
        <w:rPr>
          <w:szCs w:val="28"/>
        </w:rPr>
        <w:t>председателя Правительства</w:t>
      </w:r>
    </w:p>
    <w:p>
      <w:pPr>
        <w:pStyle w:val="TextBody"/>
        <w:rPr>
          <w:szCs w:val="28"/>
        </w:rPr>
      </w:pPr>
      <w:r>
        <w:rPr>
          <w:szCs w:val="28"/>
        </w:rPr>
        <w:t>Забайкальского  края                                                                              А.И.Кефер</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ConsPlusNonformat"/>
        <w:spacing w:before="0" w:after="0"/>
        <w:ind w:left="5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spacing w:before="0" w:after="0"/>
        <w:ind w:left="5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left="5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ConsPlusNonformat"/>
        <w:spacing w:before="0" w:after="0"/>
        <w:ind w:left="5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ConsPlusNonformat"/>
        <w:spacing w:before="0" w:after="0"/>
        <w:ind w:left="5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 № _______</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nformat"/>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о комплексном развитии территорий в Забайкальском крае</w:t>
      </w:r>
    </w:p>
    <w:p>
      <w:pPr>
        <w:pStyle w:val="ConsPlusNormal1"/>
        <w:spacing w:before="0" w:after="0"/>
        <w:ind w:right="-2"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before="0" w:after="0"/>
        <w:ind w:right="-2" w:firstLine="709"/>
        <w:contextualSpacing/>
        <w:jc w:val="both"/>
        <w:rPr/>
      </w:pPr>
      <w:r>
        <w:rPr>
          <w:rFonts w:cs="Times New Roman" w:ascii="Times New Roman" w:hAnsi="Times New Roman"/>
          <w:color w:val="000000"/>
          <w:sz w:val="28"/>
          <w:szCs w:val="28"/>
        </w:rPr>
        <w:t>Положение о комплексном развитии территорий в Забайкальском крае (далее - Положение) разработано в соответствии с положениями Градостроительного кодекса Российской Федерации, Жилищного кодекса Российской Федерации, Земельного кодекса Российской Федерации, Закона Забайкальского края № 113-ЗЗК от 29 декабря 2008 года «О градостроительной деятельности в Забайкальском крае», установленными для комплексного развития территорий, в целях определения особенностей принятия и реализации решений о комплексном развитии территорий в Забайкальском кра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ligncenter"/>
        <w:numPr>
          <w:ilvl w:val="0"/>
          <w:numId w:val="0"/>
        </w:numPr>
        <w:shd w:fill="FFFFFF" w:val="clear"/>
        <w:spacing w:before="0" w:after="0"/>
        <w:contextualSpacing/>
        <w:jc w:val="center"/>
        <w:outlineLvl w:val="1"/>
        <w:rPr>
          <w:color w:val="000000"/>
          <w:sz w:val="28"/>
          <w:szCs w:val="28"/>
        </w:rPr>
      </w:pPr>
      <w:r>
        <w:rPr>
          <w:b/>
          <w:bCs/>
          <w:color w:val="000000"/>
          <w:kern w:val="2"/>
          <w:sz w:val="28"/>
          <w:szCs w:val="28"/>
        </w:rPr>
        <w:t>Раздел 1. Порядок обращения с земельными участками при реализации решения о комплексном развитии территории</w:t>
      </w:r>
    </w:p>
    <w:p>
      <w:pPr>
        <w:pStyle w:val="Normal"/>
        <w:spacing w:before="0" w:after="0"/>
        <w:ind w:right="-2" w:hanging="0"/>
        <w:contextualSpacing/>
        <w:rPr>
          <w:color w:val="000000"/>
          <w:sz w:val="28"/>
          <w:szCs w:val="28"/>
        </w:rPr>
      </w:pPr>
      <w:r>
        <w:rPr>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1. Основные понятия</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раздела используются следующие основные понят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ращения с земельными участками - изъятие, продажа, приобретение, предоставление земельного участка в целях комплексного развития территории.</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Изъятие земельных участков – принудительное отчуждение земельных участков.</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hd w:fill="FFFFFF" w:val="clear"/>
        <w:spacing w:before="0" w:after="0"/>
        <w:contextualSpacing/>
        <w:jc w:val="center"/>
        <w:outlineLvl w:val="3"/>
        <w:rPr>
          <w:i/>
          <w:i/>
        </w:rPr>
      </w:pPr>
      <w:bookmarkStart w:id="0" w:name="Par810"/>
      <w:bookmarkEnd w:id="0"/>
      <w:r>
        <w:rPr>
          <w:i/>
        </w:rPr>
        <w:t>Подраздел 2. Общие положения порядка обращения с земельными участками при реализации решения о комплексном развитии территории</w:t>
      </w:r>
    </w:p>
    <w:p>
      <w:pPr>
        <w:pStyle w:val="ConsPlusNormal1"/>
        <w:spacing w:before="0" w:after="0"/>
        <w:ind w:right="-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1. Продажа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развития территории, заключенных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 161-ФЗ «О содействии развитию жилищного строительства», осуществляется без проведения торгов.</w:t>
      </w:r>
      <w:bookmarkStart w:id="1" w:name="Par1583"/>
      <w:bookmarkEnd w:id="1"/>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аренды земельного участка, образованного в границах территории комплексного развития и находящегося в собственности Забайкальского края или муниципальной собственности, заключается без проведения торгов в случае предоставления такого участка юридическому лицу, с которым заключен договор о комплексном развитии территории, либо оператору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земельного участка, находящегося в собственности Забайкальского края или муниципальной собственности, без проведения торгов юридическому лицу, с которым заключен договор о комплексном развитии территории либо оператору комплексного развития территории (далее в данном пункте заявитель) осуществляется в следующем порядк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рок не позднее 5 рабочих дней юридическое лицо после заключения договора о комплексном развитии территории либо оператор  комплексного развития территории после получения решения о комплексном развитии территории подает в адрес уполномоченного органа заявление о предоставлении земельного участка с приложением копии решения о комплексном развитии территории, в которое включён испрашиваемый земельный участок (участки). В заявлении указываютс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испрашиваемого земельного участка и (или) участк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шения о комплексном развитии территории, в которое включен испрашиваемый земельный участок (участ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w:t>
      </w:r>
      <w:bookmarkStart w:id="2" w:name="Par1594"/>
      <w:bookmarkEnd w:id="2"/>
      <w:r>
        <w:rPr>
          <w:rFonts w:cs="Times New Roman" w:ascii="Times New Roman" w:hAnsi="Times New Roman"/>
          <w:color w:val="000000"/>
          <w:sz w:val="28"/>
          <w:szCs w:val="28"/>
        </w:rPr>
        <w:t>;</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редъявляемым требованиям, с указанием причины возврата заявления;</w:t>
      </w:r>
    </w:p>
    <w:p>
      <w:pPr>
        <w:pStyle w:val="ConsPlusNormal1"/>
        <w:spacing w:before="0" w:after="0"/>
        <w:ind w:right="-2" w:firstLine="709"/>
        <w:contextualSpacing/>
        <w:jc w:val="both"/>
        <w:rPr/>
      </w:pPr>
      <w:r>
        <w:rPr>
          <w:rFonts w:cs="Times New Roman" w:ascii="Times New Roman" w:hAnsi="Times New Roman"/>
          <w:color w:val="000000"/>
          <w:sz w:val="28"/>
          <w:szCs w:val="28"/>
        </w:rPr>
        <w:t>3) в срок не более чем 20 календарных дней со дня поступления заявления о предоставлении земельного участка без проведения торгов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предусмотренных пунктом 4 настоящего подраздела, и по результатам указанного рассмотрения и проверки осуществляет подготовку проекта договора аренды земельного участка или принимает решение об отказе в предоставлении земельного участка, и направляет принятое решение заявителю с указанием всех оснований отказа в случае такового;</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договора аренды земельного участка, или реш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проектов указанных договор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полномоченный орган принимает решение об отказе в предоставлении земельного участка, находящегося в собственности Забайкальского края или муниципальной собственности, без проведения торгов при наличии хотя бы одного из следующих оснований:</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1) указанный в заявлении о предоставлении земельного участка земельный участок расположен в границах территории, в отношении которой с другим юридическим лицом заключен договор о комплексном развитии территории, или земельный участок образован из земельного участка, в отношении которого с другим юридическ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а также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юридическое лицо, с которым заключен договор о комплексном развитии территории, предусматривающий обязательство данного юридического лица по строительству указанных объектов.</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5. Договор аренды земельного участка, находящегося в собственности Забайкальского края или муниципальной собственности, заключается на срок действия договора о комплексном развитии территории в случае предоставления земельного участка юридическому лицу, с которым заключен указанный договор, либо на срок реализации решения о комплексном развитии территории в случае предоставления земельного участка оператору комплексного развития территории.</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6.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 или прекращения деятельности оператора комплексного развития территории в отношении такого участка по решению Правительства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Размер арендной платы за земельный участок, находящийся в собственности Забайкальского края или муниципальной собственности и образованный в границах территории комплексного развития, определяется в размере не выше размера земельного налога, рассчитанного в отношении такого земельного участка на день заключения договора аренды земельного участка с юридическим лицом, с которым заключен договор о комплексном развитии территории, или с оператором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Земельный участок, находящийся в собственности Забайкальского края или муниципальной собственности, не может быть предметом аукциона по продаже земельного участка, если этот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оператором комплексного развития территории.</w:t>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3. Порядок изъятия земельных участков жилой и нежилой застройки в целях комплексного развития территории</w:t>
      </w:r>
    </w:p>
    <w:p>
      <w:pPr>
        <w:pStyle w:val="ConsPlusNormal1"/>
        <w:spacing w:before="0" w:after="0"/>
        <w:ind w:right="-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находящиеся в границах комплексного развития территорий жилой и нежилой застройки и (или) расположенные на них объекты недвижимого имущества могут быть изъяты для нужд Забайкальского края или муниципальных нужд в целях комплексного развития указанной территории в порядке, установленном Земельным и Градостроительным кодексами Российской Федерации с учетом положений настоящего подраздела.</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2. Решение об изъятии земельных участков для нужд Забайкальского края или муниципальных нужд в целях комплексного развития территории принимается:</w:t>
      </w:r>
      <w:bookmarkStart w:id="3" w:name="Par2980"/>
      <w:bookmarkEnd w:id="3"/>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ом исполнительной власти Забайкальского края в случае, если решение о комплексном развитии территории принято Правительством Российской Федерации по инициативе Правительства Забайкальского края, либо Правительством Забайкальского края;</w:t>
      </w:r>
    </w:p>
    <w:p>
      <w:pPr>
        <w:pStyle w:val="ConsPlusNormal1"/>
        <w:spacing w:before="0" w:after="0"/>
        <w:ind w:right="-2"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Title"/>
        <w:spacing w:before="0" w:after="0"/>
        <w:ind w:right="-2" w:firstLine="709"/>
        <w:contextualSpacing/>
        <w:jc w:val="both"/>
        <w:rPr/>
      </w:pPr>
      <w:r>
        <w:rPr>
          <w:rFonts w:cs="Times New Roman" w:ascii="Times New Roman" w:hAnsi="Times New Roman"/>
          <w:b w:val="false"/>
          <w:color w:val="000000"/>
          <w:sz w:val="28"/>
          <w:szCs w:val="28"/>
        </w:rPr>
        <w:t>3.</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Изъятие для нужд Забайкальского края или муниципальных нужд, находящихся в собственности Российской Федерации, Забайкальского края, муниципальной собственности земельных участков, расположенных в границах комплексного развития территории, осуществляется по согласованию с федеральным органом исполнительной власти, органом исполнительной власти Забайкальского края, органом местного самоуправления в порядке, установленном постановлением Правительства Российской Федерации от 18 мая 2017 года № 594 «Об утверждении Правил согласования изъятия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жилой застройки, комплексном развитии территории нежилой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 целях комплексного развития территории жилой застройки не могут быть изъяты для нужд Забайкальского края или муниципальных нужд:</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порядком, установленным постановлением Правительства Российской Федерации </w:t>
      </w:r>
      <w:r>
        <w:rPr>
          <w:rFonts w:cs="Times New Roman" w:ascii="Times New Roman" w:hAnsi="Times New Roman"/>
          <w:color w:val="000000"/>
          <w:sz w:val="28"/>
        </w:rPr>
        <w:t>от 17 мая 2017 года № 579 «Об утверждении Правил согласования включения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w:t>
      </w:r>
    </w:p>
    <w:p>
      <w:pPr>
        <w:pStyle w:val="ConsPlusNormal1"/>
        <w:spacing w:before="0" w:after="0"/>
        <w:ind w:right="-2" w:firstLine="709"/>
        <w:contextualSpacing/>
        <w:jc w:val="both"/>
        <w:rPr/>
      </w:pPr>
      <w:r>
        <w:rPr>
          <w:rFonts w:cs="Times New Roman" w:ascii="Times New Roman" w:hAnsi="Times New Roman"/>
          <w:color w:val="000000"/>
          <w:sz w:val="28"/>
          <w:szCs w:val="28"/>
        </w:rPr>
        <w:t>2) земельные участки с расположенными на них многоквартирными домами, которые не признаны аварийными и подлежащими сносу или реконструкции, а также жилые помещения в таких многоквартирных домах, за исключением случаев соответствия указанных многоквартирных домов одному или нескольким критериям, установленных подразделом 1 раздела 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е участки с расположенными на них домами блокированной застройки, объектами индивидуального жилищного строительства, садовыми домами, строениями и сооружениями вспомогательного характера за исключением земельных участков с расположенными на них объектами, которые признаны аварийными или которые соответствуют одному или нескольким критериям, установленных подразделом 2 раздела 5 настоящего Положения;</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5. В целях комплексного развития территории не могут быть изъяты для нужд Забайкальского края или муниципальных нужд земельные участки в границах которых располагаются объекты культурного и (или) археологического наслед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 течение 7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Забайкальского края или орган местного самоуправления обязан:</w:t>
      </w:r>
    </w:p>
    <w:p>
      <w:pPr>
        <w:pStyle w:val="ConsPlusNormal1"/>
        <w:spacing w:before="0" w:after="0"/>
        <w:ind w:right="-2" w:firstLine="709"/>
        <w:contextualSpacing/>
        <w:jc w:val="both"/>
        <w:rPr/>
      </w:pPr>
      <w:r>
        <w:rPr>
          <w:rFonts w:cs="Times New Roman" w:ascii="Times New Roman" w:hAnsi="Times New Roman"/>
          <w:color w:val="000000"/>
          <w:sz w:val="28"/>
          <w:szCs w:val="28"/>
        </w:rPr>
        <w:t>1) обеспечить опубликование сообщения о принятом решении об изъятии земельных участков и (или) расположенных на них объектов недвижимого имущества в газете «Забайкальский рабочий»;</w:t>
      </w:r>
    </w:p>
    <w:p>
      <w:pPr>
        <w:pStyle w:val="ConsPlusNormal1"/>
        <w:spacing w:before="0" w:after="0"/>
        <w:ind w:right="-2" w:firstLine="709"/>
        <w:contextualSpacing/>
        <w:jc w:val="both"/>
        <w:rPr/>
      </w:pPr>
      <w:r>
        <w:rPr>
          <w:rFonts w:cs="Times New Roman" w:ascii="Times New Roman" w:hAnsi="Times New Roman"/>
          <w:color w:val="000000"/>
          <w:sz w:val="28"/>
          <w:szCs w:val="28"/>
        </w:rPr>
        <w:t>2) обеспечить размещение сообщения о принятом решении об изъятии земельных участков и (или) расположенных на них объектов недвижимого имущества на официальном сайте органа исполнительной власти Забайкальского края в информационно-телекоммуникационной сети «Интернет»;</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1"/>
        <w:spacing w:before="0" w:after="0"/>
        <w:ind w:right="-2" w:firstLine="709"/>
        <w:contextualSpacing/>
        <w:jc w:val="both"/>
        <w:rPr>
          <w:rFonts w:ascii="Times New Roman" w:hAnsi="Times New Roman" w:cs="Times New Roman"/>
          <w:color w:val="000000"/>
          <w:sz w:val="28"/>
          <w:szCs w:val="28"/>
        </w:rPr>
      </w:pPr>
      <w:bookmarkStart w:id="4" w:name="Par2993"/>
      <w:bookmarkEnd w:id="4"/>
      <w:r>
        <w:rPr>
          <w:rFonts w:cs="Times New Roman" w:ascii="Times New Roman" w:hAnsi="Times New Roman"/>
          <w:color w:val="000000"/>
          <w:sz w:val="28"/>
          <w:szCs w:val="28"/>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собственности Забайкальского края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5 и более лет (далее в настоящем подраздел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нужд Забайкальского края или муниципальных нужд в целях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оглашение, указанное в подпункте 4 пункта 6 настоящего подраздела, должно содержать:</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купную цену земельных участков и (или) расположенных на них объектов недвижимого имущества в случае, если они находятся в собственности физических или юридических лиц;</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убытков, подлежащих возмещению в связи с изъятием земельных участков и (или) расположенных на них объектов недвижимого имущества, определяемых в соответствии со статьей 56.8 Земельного кодекса Российской Федерации;</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3) иные условия, предусмотренные </w:t>
      </w:r>
      <w:hyperlink w:anchor="Par2886">
        <w:r>
          <w:rPr>
            <w:rStyle w:val="InternetLink"/>
            <w:rFonts w:cs="Times New Roman" w:ascii="Times New Roman" w:hAnsi="Times New Roman"/>
            <w:color w:val="000000"/>
            <w:sz w:val="28"/>
            <w:szCs w:val="28"/>
          </w:rPr>
          <w:t>пунктом 1 статьи 56.9</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соглашение, указанное в подпункте 4 пункта 6 настоящего подраздела, не заключено в течение 1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исполнительной власти Забайкальского края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9. В случае вынесения судом решения об изъятии земельных участков и (или) расположенных на них объектов недвижимого имущества для нужд Забайкальского края или муниципальных нужд в целях комплексного развития территории и о предоставлении возмещения в связи с указанным изъятием юридическое лицо, заключившее договор о комплексном развитии территории, либо орган исполнительной власти Забайкальского края,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нужд Забайкальского края или муниципальных нужд в целях комплексного развития территории, либо оператор комплексного развития территории в Забайкальском крае, в течение 7 календарных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10.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1"/>
        <w:spacing w:before="0" w:after="0"/>
        <w:ind w:right="-2" w:firstLine="709"/>
        <w:contextualSpacing/>
        <w:jc w:val="both"/>
        <w:rPr>
          <w:rFonts w:ascii="Times New Roman" w:hAnsi="Times New Roman" w:cs="Times New Roman"/>
          <w:i/>
          <w:i/>
          <w:color w:val="000000"/>
          <w:sz w:val="28"/>
          <w:szCs w:val="28"/>
        </w:rPr>
      </w:pPr>
      <w:bookmarkStart w:id="5" w:name="Par2996"/>
      <w:bookmarkEnd w:id="5"/>
      <w:r>
        <w:rPr>
          <w:rFonts w:cs="Times New Roman" w:ascii="Times New Roman" w:hAnsi="Times New Roman"/>
          <w:color w:val="000000"/>
          <w:sz w:val="28"/>
          <w:szCs w:val="28"/>
        </w:rPr>
        <w:t>11.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земельные участки, расположенные в границах территории, в отношении которой принято решение о ее комплексном развитии, находятся в собственности Забайкальского края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5 лет, изъятие таких земельных участков осуществляется путем прекращения соответствующих прав на них, за исключением земельных участков, на которых расположены объекты недвижимого имуществ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кращения права безвозмездного пользования или права аренды в связи с изъятием таких земельных участков, физическим и (или) юридическим лицам в течение 7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нужд Забайкальского края или муниципальных нужд в целях комплексного развития территории, содержащее условие о том, что действие договора прекращается в течение 5 календарных дней со дня получения указанного уведомления. </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Уведомление о расторжении в одностороннем порядке договора безвозмездного пользования земельным участком или договора аренды земельного участка в связи с изъятием земельных участков для нужд Забайкальского края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В случае, если подлежащие изъятию у правообладателей в соответствии с настоящим подразделом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 момента прекращения права собственности на земельные участки, изымаемые для нужд Забайкальского края или муниципальных нужд в целях комплексного развития территории, на такие земельные участки возникает право собственности Забайкальского края или муниципального образования. </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4. Порядок обращения с земельными участками в целях комплексного развития территории по инициативе правообладателя</w:t>
      </w:r>
    </w:p>
    <w:p>
      <w:pPr>
        <w:pStyle w:val="ConsPlusNormal1"/>
        <w:spacing w:before="0" w:after="0"/>
        <w:ind w:right="-2"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ращения с земельными участками в целях комплексного развития территории по инициативе правообладателя регулируется договорами о комплексном развитии территории, заключаемых органами местного самоуправления с правообладателями земельных участков и (или) объектов недвижимого имущества, расположенных в границах комплексного развития территории, с учётом требований Земельного кодекса Российской Федерации, статьи 70 Градостроительного кодекса Российской федерации и положениями раздела 4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5. Особенности обращения с земельными участками незастроенной территории в целях комплексного развития территории</w:t>
      </w:r>
    </w:p>
    <w:p>
      <w:pPr>
        <w:pStyle w:val="ConsPlusNormal1"/>
        <w:spacing w:before="0" w:after="0"/>
        <w:ind w:right="-2"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решения о комплексном развитии незастроенной территории земельные участки, расположенные на этой территории, предоставляются в аренду без проведения торгов оператору комплексного развития территории, юридическому лицу, с которым заключен договор о комплексном развитии незастроенной территории, в соответствии с Земельным кодексом Российской Федерации.</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6. Особенности обращения с земельными участками, на которых расположены объекты индивидуального жилищного строительства, садовые дома, строения и сооружения вспомогательного использования, в целях комплексного развития территории жилой застройки</w:t>
      </w:r>
    </w:p>
    <w:p>
      <w:pPr>
        <w:pStyle w:val="ConsPlusNormal1"/>
        <w:spacing w:before="0" w:after="0"/>
        <w:ind w:right="-2"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решения о комплексном развитии территории, земельные участки, на которых расположены объекты индивидуального жилищного строительства, садовые дома, строения и сооружения вспомогательного использования, находящиеся в границах комплексного развития территории, могут быть включены в территорию комплексного развития на основании договоров купли-продажи указанных земельных участков и (или) расположенных на них объектов недвижимого имущества, заключаемых оператором комплексного развития территории, юридическим лицом, заключившим договор о комплексном развитии территории, с правообладателями таких земельных участков и (или) расположенных на них объектов недвижим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rPr>
        <w:t>Раздел 2. </w:t>
      </w:r>
      <w:r>
        <w:rPr>
          <w:b/>
          <w:bCs/>
          <w:kern w:val="2"/>
        </w:rPr>
        <w:t>Процедура</w:t>
      </w:r>
      <w:r>
        <w:rPr>
          <w:b/>
        </w:rPr>
        <w:t xml:space="preserve"> принятия и реализации решения о комплексном развитии территории</w:t>
      </w:r>
    </w:p>
    <w:p>
      <w:pPr>
        <w:pStyle w:val="Normal"/>
        <w:spacing w:before="0" w:after="0"/>
        <w:ind w:right="-2" w:hanging="0"/>
        <w:contextualSpacing/>
        <w:jc w:val="center"/>
        <w:rPr/>
      </w:pPr>
      <w:r>
        <w:rPr/>
      </w:r>
    </w:p>
    <w:p>
      <w:pPr>
        <w:pStyle w:val="Normal"/>
        <w:numPr>
          <w:ilvl w:val="0"/>
          <w:numId w:val="0"/>
        </w:numPr>
        <w:shd w:fill="FFFFFF" w:val="clear"/>
        <w:spacing w:before="0" w:after="0"/>
        <w:contextualSpacing/>
        <w:jc w:val="center"/>
        <w:outlineLvl w:val="3"/>
        <w:rPr>
          <w:i/>
          <w:i/>
        </w:rPr>
      </w:pPr>
      <w:r>
        <w:rPr>
          <w:i/>
        </w:rPr>
        <w:t>Подраздел 1. Общие положения</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комплексном развитии территории принимается Правительством Забайкальского края в одном из следующих случае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решения о комплексном развитии территории будет осуществляться с привлечением средств бюджета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ализация решения о комплексном развитии территории будет осуществляться юридическим лицом, определенным Правительством Забайкальского края (оператором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я, подлежащая комплексному развитию, расположена в границах двух и более муниципальных образований;</w:t>
      </w:r>
    </w:p>
    <w:p>
      <w:pPr>
        <w:pStyle w:val="ConsPlusNormal1"/>
        <w:spacing w:before="0" w:after="0"/>
        <w:ind w:right="-2" w:firstLine="709"/>
        <w:contextualSpacing/>
        <w:jc w:val="both"/>
        <w:rPr/>
      </w:pPr>
      <w:bookmarkStart w:id="6" w:name="Par73"/>
      <w:bookmarkEnd w:id="6"/>
      <w:r>
        <w:rPr>
          <w:rFonts w:cs="Times New Roman" w:ascii="Times New Roman" w:hAnsi="Times New Roman"/>
          <w:color w:val="000000"/>
          <w:sz w:val="28"/>
          <w:szCs w:val="28"/>
        </w:rPr>
        <w:t xml:space="preserve">2. Решение о комплексном развитии территории принимается главой местной администрации в случаях, не предусмотренных </w:t>
      </w:r>
      <w:hyperlink w:anchor="Par65">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настоящего подраздела.</w:t>
      </w:r>
    </w:p>
    <w:p>
      <w:pPr>
        <w:pStyle w:val="ConsPlusNormal1"/>
        <w:spacing w:before="0" w:after="0"/>
        <w:ind w:right="-2" w:firstLine="709"/>
        <w:contextualSpacing/>
        <w:jc w:val="both"/>
        <w:rPr/>
      </w:pPr>
      <w:r>
        <w:rPr>
          <w:rFonts w:cs="Times New Roman" w:ascii="Times New Roman" w:hAnsi="Times New Roman"/>
          <w:color w:val="000000"/>
          <w:sz w:val="28"/>
          <w:szCs w:val="28"/>
        </w:rPr>
        <w:t>3. Подготовка проекта решения о комплексном развитии территории жилой застройки и проекта решения о комплексном развитии территории нежилой застройки осуществляются Министерством строительства, дорожного хозяйства и транспорта Забайкальского края (далее – Минстрой Забайкальского края) в случае, когда решение о комплексном развитии территории  принимается Правительством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 о комплексном развитии территории жилой застройки и проекта решения о комплексном развитии территории нежилой застройки осуществляются администрацией муниципального района (за исключением случая, когда полномочия по комплексному развитию территории переданы по соглашениям органам местного самоуправления сельских поселений), администрацией городского поселения, администрацией муниципального округа, администрацией городского округа Забайкальского края (далее соответственно - администрация муниципального образования, муниципальное образование) в случае, когда решение о комплексном развитии территории  принимается главой местной администр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проекта решения о комплексном развитии территории жилой застройки и проекта решения о комплексном развитии территории нежилой застройки устанавливаются уполномоченным органом отдельно в каждом конкретном случае в зависимости от объема мероприятий по комплексному развитию указанных территорий.</w:t>
      </w:r>
    </w:p>
    <w:p>
      <w:pPr>
        <w:pStyle w:val="ConsPlusNormal1"/>
        <w:spacing w:before="0" w:after="0"/>
        <w:ind w:right="-2" w:firstLine="709"/>
        <w:contextualSpacing/>
        <w:jc w:val="both"/>
        <w:rPr/>
      </w:pPr>
      <w:r>
        <w:rPr>
          <w:rFonts w:cs="Times New Roman" w:ascii="Times New Roman" w:hAnsi="Times New Roman"/>
          <w:color w:val="000000"/>
          <w:sz w:val="28"/>
          <w:szCs w:val="28"/>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Минстроем Забайкальского края в порядке, установленном подразделом 1 раздела 3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утверждение документации по планировке территории жилой застройки, территории нежилой застройки и незастроенной территори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иды комплексного развития территории и их состав установлены положениями статьи 65 Градостроительного кодекса Российской Федерации. Решение о комплексном развитии территории может быть принято  в отношении следующих видов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лексное развитие территории жилой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ое развитие территории нежилой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мплексное развитие незастроенной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мплексного развития территории по инициативе правообладателей решение, в соответствии с абзацем вторым пункта 4 раздела 4 настоящего Положения, не принимаетс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Реализацию решения о комплексном развитии территории, в зависимости от условий принятия решения о комплексном развитии (пункты 1, 2 настоящего подраздела), могут осуществлять:</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тельство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ератор комплексного развития территории определенный Правительством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ератор комплексного развития территории определенный главой муниципального образова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ое лицо – победитель торгов (конкурса или аукциона) на право реализации решения о комплексном развитии территории в соответствии с подразделом 4 раздела 3 настоящего Положения.</w:t>
      </w:r>
    </w:p>
    <w:p>
      <w:pPr>
        <w:pStyle w:val="ConsPlusNormal1"/>
        <w:spacing w:before="0" w:after="0"/>
        <w:ind w:right="-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2. Процедура принятия и реализации решения о комплексном развитии территории жилой застройки</w:t>
      </w:r>
    </w:p>
    <w:p>
      <w:pPr>
        <w:pStyle w:val="ConsPlusNormal1"/>
        <w:spacing w:before="0" w:after="0"/>
        <w:ind w:right="-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инятия и реализации решения о комплексном развитии территории жилой застройки состоит из следующих этап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проекта решения о комплексном развитии территории жилой застройки и его согласование в случае, указанном в пункте 4 подраздела 1 настоящего раздел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ние проекта решения о комплексном развитии территории жилой застройки в порядке, установленном пунктом 11 подраздела 1 раздела 3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в срок, установленный пунктом 5 подраздела 2 раздела 3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торгов в целях заключения договора о комплексном развитии территории жилой застройки с юридическим лицом, указанным в пункте 4 подраздела 4 раздела 3 настоящего Положения, (за исключением случаев самостоятельной реализации Забайкальским краем или муниципальным образованием решения о комплексном развитии территории жилой застройки или реализации такого решения оператором комплексного развития территории с учетом требований пункта 1 подраздела 2 раздела 7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ение по итогам торгов договора о комплексном развитии территории жилой застройки с юридическим лицом, указанным в пункте 4 подраздела 4 раздела 3 настоящего Положения, (за исключением случаев самостоятельной реализации Забайкальским краем или муниципальным образованием решения о комплексном развитии территории жилой застройки или реализации такого решения оператором комплексного развития территории с учетом требований пункта 1 подраздела 2 раздела 7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bookmarkStart w:id="7" w:name="Par88"/>
      <w:bookmarkEnd w:id="7"/>
      <w:r>
        <w:rPr>
          <w:rFonts w:cs="Times New Roman" w:ascii="Times New Roman" w:hAnsi="Times New Roman"/>
          <w:color w:val="000000"/>
          <w:sz w:val="28"/>
          <w:szCs w:val="2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3. Процедура принятия и реализации решения о комплексном развитии территории нежилой застройки</w:t>
      </w:r>
    </w:p>
    <w:p>
      <w:pPr>
        <w:pStyle w:val="ConsPlusNormal1"/>
        <w:spacing w:before="0" w:after="0"/>
        <w:ind w:right="-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инятия и реализации решения о комплексном развитии территории нежилой застройки состоит из следующих этап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проекта решения о комплексном развитии территории нежилой застройки и его согласование в случае, указанном в пункте 4 подраздела 1 настоящего раздела;</w:t>
      </w:r>
    </w:p>
    <w:p>
      <w:pPr>
        <w:pStyle w:val="ConsPlusNormal1"/>
        <w:spacing w:before="0" w:after="0"/>
        <w:ind w:right="-2" w:firstLine="709"/>
        <w:contextualSpacing/>
        <w:jc w:val="both"/>
        <w:rPr>
          <w:rFonts w:ascii="Times New Roman" w:hAnsi="Times New Roman" w:cs="Times New Roman"/>
          <w:color w:val="000000"/>
          <w:sz w:val="28"/>
          <w:szCs w:val="28"/>
        </w:rPr>
      </w:pPr>
      <w:bookmarkStart w:id="8" w:name="Par94"/>
      <w:bookmarkEnd w:id="8"/>
      <w:r>
        <w:rPr>
          <w:rFonts w:cs="Times New Roman" w:ascii="Times New Roman" w:hAnsi="Times New Roman"/>
          <w:color w:val="000000"/>
          <w:sz w:val="28"/>
          <w:szCs w:val="28"/>
        </w:rPr>
        <w:t>2) опубликование проекта решения о комплексном развитии территории нежилой застройки в порядке, установленном пунктом 11 подраздела 1 раздела 3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bookmarkStart w:id="9" w:name="Par96"/>
      <w:bookmarkEnd w:id="9"/>
      <w:r>
        <w:rPr>
          <w:rFonts w:cs="Times New Roman" w:ascii="Times New Roman" w:hAnsi="Times New Roman"/>
          <w:color w:val="000000"/>
          <w:sz w:val="28"/>
          <w:szCs w:val="28"/>
        </w:rPr>
        <w:t>3) в срок не более 10 рабочих дней со дня опубликования проекта решения о комплексном развитии территории нежилой застройки направление уполномоченным органом предложения (согласие)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правообладателей объектов недвижимого имущества, включенных в проект такого решения в соответствии с </w:t>
      </w:r>
      <w:hyperlink w:anchor="Par56">
        <w:r>
          <w:rPr>
            <w:rStyle w:val="InternetLink"/>
            <w:rFonts w:cs="Times New Roman" w:ascii="Times New Roman" w:hAnsi="Times New Roman"/>
            <w:color w:val="000000"/>
            <w:sz w:val="28"/>
            <w:szCs w:val="28"/>
          </w:rPr>
          <w:t>частью 10 статьи 65</w:t>
        </w:r>
      </w:hyperlink>
      <w:r>
        <w:rPr>
          <w:rFonts w:cs="Times New Roman" w:ascii="Times New Roman" w:hAnsi="Times New Roman"/>
          <w:color w:val="000000"/>
          <w:sz w:val="28"/>
          <w:szCs w:val="28"/>
        </w:rPr>
        <w:t xml:space="preserve"> Градостроительного кодекса РФ;</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5 лет;</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равообладателями в уполномоченный орган согласия либо несогласия в заключении договора о комплексном развитии территории нежилой застройки в срок не более 15 календарных дней с момента получения предложения, указанного в настоящем подпункте.</w:t>
      </w:r>
    </w:p>
    <w:p>
      <w:pPr>
        <w:pStyle w:val="ConsPlusNormal1"/>
        <w:spacing w:before="0" w:after="0"/>
        <w:ind w:right="-2" w:firstLine="709"/>
        <w:contextualSpacing/>
        <w:jc w:val="both"/>
        <w:rPr>
          <w:rFonts w:ascii="Times New Roman" w:hAnsi="Times New Roman" w:cs="Times New Roman"/>
          <w:color w:val="000000"/>
          <w:sz w:val="28"/>
          <w:szCs w:val="28"/>
        </w:rPr>
      </w:pPr>
      <w:bookmarkStart w:id="10" w:name="Par101"/>
      <w:bookmarkEnd w:id="10"/>
      <w:r>
        <w:rPr>
          <w:rFonts w:cs="Times New Roman" w:ascii="Times New Roman" w:hAnsi="Times New Roman"/>
          <w:color w:val="000000"/>
          <w:sz w:val="28"/>
          <w:szCs w:val="28"/>
        </w:rPr>
        <w:t>4) получение от правообладателей согласия либо несогласия в заключении договора о комплексном развитии территории нежилой застройки,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1"/>
        <w:spacing w:before="0" w:after="0"/>
        <w:ind w:right="-2" w:firstLine="709"/>
        <w:contextualSpacing/>
        <w:jc w:val="both"/>
        <w:rPr>
          <w:rFonts w:ascii="Times New Roman" w:hAnsi="Times New Roman" w:cs="Times New Roman"/>
          <w:color w:val="000000"/>
          <w:sz w:val="28"/>
          <w:szCs w:val="28"/>
        </w:rPr>
      </w:pPr>
      <w:bookmarkStart w:id="11" w:name="Par102"/>
      <w:bookmarkEnd w:id="11"/>
      <w:r>
        <w:rPr>
          <w:rFonts w:cs="Times New Roman" w:ascii="Times New Roman" w:hAnsi="Times New Roman"/>
          <w:color w:val="000000"/>
          <w:sz w:val="28"/>
          <w:szCs w:val="28"/>
        </w:rPr>
        <w:t>5)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одпункте 3 настоящего подраздела, и представлено в орган, направивший предложение о заключении указанного договора, не позднее 45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пунктами 5-7 раздела 4 настоящего Положения.</w:t>
      </w:r>
    </w:p>
    <w:p>
      <w:pPr>
        <w:pStyle w:val="ConsPlusNormal1"/>
        <w:spacing w:before="0" w:after="0"/>
        <w:ind w:right="-2" w:firstLine="709"/>
        <w:contextualSpacing/>
        <w:jc w:val="both"/>
        <w:rPr/>
      </w:pPr>
      <w:r>
        <w:rPr>
          <w:rFonts w:cs="Times New Roman" w:ascii="Times New Roman" w:hAnsi="Times New Roman"/>
          <w:color w:val="000000"/>
          <w:sz w:val="28"/>
          <w:szCs w:val="28"/>
        </w:rPr>
        <w:t>6) проведение торгов в целях заключения договора о комплексном развитии территории нежилой застройки с юридическим лицом, указанным в пункте 4 подраздела 4 раздела 3 настоящего Положения (за исключением случаев самостоятельной реализации Забайкальским краем или муниципальным образованием решения о комплексном развитии территории нежилой застройки, реализации такого решения оператором комплексного развития территории с учетом требований пункта 1 подраздела 2 раздела 7 настоящего Положения, а также заключения договора о комплексном развитии территории нежилой застройки с правообладателями указанными в под</w:t>
      </w:r>
      <w:hyperlink w:anchor="Par10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5 настоящего подраздела) в случае, если согласие на заключение договора о комплексном развитии территории нежилой застройки не было получено от всех правообладателей объектов недвижимого имущества, указанных в подпункте 3 настоящего подраздела;</w:t>
      </w:r>
    </w:p>
    <w:p>
      <w:pPr>
        <w:pStyle w:val="ConsPlusNormal1"/>
        <w:spacing w:before="0" w:after="0"/>
        <w:ind w:right="-2" w:firstLine="709"/>
        <w:contextualSpacing/>
        <w:jc w:val="both"/>
        <w:rPr/>
      </w:pPr>
      <w:r>
        <w:rPr>
          <w:rFonts w:cs="Times New Roman" w:ascii="Times New Roman" w:hAnsi="Times New Roman"/>
          <w:color w:val="000000"/>
          <w:sz w:val="28"/>
          <w:szCs w:val="28"/>
        </w:rPr>
        <w:t>7) заключение договора о комплексном развитии территории нежилой застройки с юридическим лицом, указанным в пункте 4 подраздела 4 раздела 3 настоящего Положения (за исключением случаев самостоятельной реализации Забайкальским краем или муниципальным образованием решения о комплексном развитии территории нежилой застройки, реализации такого решения оператором комплексного развития территории с учетом требований пункта 1 подраздела 2 раздела 7 настоящего Положения, а также заключения договора о комплексном развитии территории нежилой застройки с правообладателями указанными в под</w:t>
      </w:r>
      <w:hyperlink w:anchor="Par10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5 настоящего подраздела) в случае, если согласие на заключение договора о комплексном развитии территории нежилой застройки не было получено от всех правообладателей объектов недвижимого имущества, указанных в подпункте 3 настоящего подраздела;</w:t>
      </w:r>
    </w:p>
    <w:p>
      <w:pPr>
        <w:pStyle w:val="ConsPlusNormal1"/>
        <w:spacing w:before="0" w:after="0"/>
        <w:ind w:right="-2" w:firstLine="709"/>
        <w:contextualSpacing/>
        <w:jc w:val="both"/>
        <w:rPr>
          <w:rFonts w:ascii="Times New Roman" w:hAnsi="Times New Roman" w:cs="Times New Roman"/>
          <w:color w:val="000000"/>
          <w:sz w:val="28"/>
          <w:szCs w:val="28"/>
        </w:rPr>
      </w:pPr>
      <w:bookmarkStart w:id="12" w:name="Par106"/>
      <w:bookmarkEnd w:id="12"/>
      <w:r>
        <w:rPr>
          <w:rFonts w:cs="Times New Roman" w:ascii="Times New Roman" w:hAnsi="Times New Roman"/>
          <w:color w:val="000000"/>
          <w:sz w:val="28"/>
          <w:szCs w:val="28"/>
        </w:rPr>
        <w:t>8)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4. Процедура принятия и реализации решения о комплексном развитии незастроенной территории</w:t>
      </w:r>
    </w:p>
    <w:p>
      <w:pPr>
        <w:pStyle w:val="ConsPlusNormal1"/>
        <w:spacing w:before="0" w:after="0"/>
        <w:ind w:right="-2"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инятия и реализации решения о комплексном развитии незастроенной территории состоит из следующих этап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торгов в целях заключения договора о комплексном развитии незастроенной территории с юридическим лицом, указанным в пункте 4 подраздела 4 раздела 3 настоящего Положения (за исключением случаев самостоятельной реализации Забайкальским краем или муниципальным образованием решения о комплексном развитии незастроенной территории или реализации такого решения оператором комплексного развития территории с учетом требований пункта 1 подраздела 2 раздела 7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договора о комплексном развитии незастроенной территории с юридическим лицом, указанным в пункте 4 подраздела 4 раздела 3 настоящего Положения (за исключением случаев самостоятельной реализации Забайкальским краем или муниципальным образованием решения о комплексном развитии незастроенной территории или реализации такого решения оператором комплексного развития территории с учетом требований пункта 1 подраздела 2 раздела 7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bookmarkStart w:id="13" w:name="Par117"/>
      <w:bookmarkEnd w:id="13"/>
      <w:r>
        <w:rPr>
          <w:rFonts w:cs="Times New Roman" w:ascii="Times New Roman" w:hAnsi="Times New Roman"/>
          <w:color w:val="000000"/>
          <w:sz w:val="28"/>
          <w:szCs w:val="28"/>
        </w:rPr>
        <w:t>4) предоставление земельного участка или земельных участков в аренду без проведения торгов в соответствии с пунктами 2, 3 подраздела 2 раздела 1 настоящего Положения оператору комплексного развития территории либо юридическому лицу, с которым заключен договор о комплексном развитии незастроенной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bookmarkStart w:id="14" w:name="Par119"/>
      <w:bookmarkEnd w:id="14"/>
      <w:r>
        <w:rPr>
          <w:rFonts w:cs="Times New Roman" w:ascii="Times New Roman" w:hAnsi="Times New Roman"/>
          <w:color w:val="000000"/>
          <w:sz w:val="28"/>
          <w:szCs w:val="28"/>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од</w:t>
      </w:r>
      <w:hyperlink w:anchor="Par117">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драздел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ligncenter"/>
        <w:numPr>
          <w:ilvl w:val="0"/>
          <w:numId w:val="0"/>
        </w:numPr>
        <w:shd w:fill="FFFFFF" w:val="clear"/>
        <w:spacing w:before="0" w:after="0"/>
        <w:contextualSpacing/>
        <w:jc w:val="center"/>
        <w:outlineLvl w:val="1"/>
        <w:rPr>
          <w:b/>
          <w:b/>
          <w:color w:val="000000"/>
          <w:sz w:val="28"/>
          <w:szCs w:val="28"/>
        </w:rPr>
      </w:pPr>
      <w:r>
        <w:rPr>
          <w:b/>
          <w:color w:val="000000"/>
          <w:sz w:val="28"/>
          <w:szCs w:val="28"/>
        </w:rPr>
        <w:t>Раздел 3. Подготовка, принятие и реализация решения о комплексном развитии территории</w:t>
      </w:r>
    </w:p>
    <w:p>
      <w:pPr>
        <w:pStyle w:val="Normal"/>
        <w:spacing w:before="0" w:after="0"/>
        <w:ind w:right="-2" w:hanging="0"/>
        <w:contextualSpacing/>
        <w:rPr>
          <w:b/>
          <w:b/>
          <w:color w:val="000000"/>
          <w:sz w:val="28"/>
          <w:szCs w:val="28"/>
        </w:rPr>
      </w:pPr>
      <w:r>
        <w:rPr>
          <w:b/>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1. Согласование и размещение для ознакомления проекта решения о комплексном развитии территорий жилой и нежилой застройки</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pPr>
      <w:r>
        <w:rPr>
          <w:rFonts w:cs="Times New Roman" w:ascii="Times New Roman" w:hAnsi="Times New Roman"/>
          <w:color w:val="000000"/>
          <w:sz w:val="28"/>
          <w:szCs w:val="28"/>
        </w:rPr>
        <w:t>1. Положения подраздела регулируют процедуру согласования проекта решения о комплексном развитии территории жилой застройки, проекта решения о комплексном развитии территории нежилой застройки, подготовленных администрацией муниципального образования Забайкальского края, с Минстроем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согласования проекта решения о комплексном развитии территории жилой застройки, проекта решения о комплексном развитии территории нежилой застройки (далее в настоящем подразделе - проекты решений), подготовленных администрацией муниципального района (в случае если полномочия по комплексному развитию территории не переданы по соглашениям органам местного самоуправления сельских поселений), администрацией городского поселения, администрацией муниципального округа, администрацией городского округа Забайкальского края (далее - администрация муниципального образования), являются границы территории, в отношении которой планируется принятие решения о ее комплексном развитии.</w:t>
      </w:r>
    </w:p>
    <w:p>
      <w:pPr>
        <w:pStyle w:val="ConsPlusNormal1"/>
        <w:spacing w:before="0" w:after="0"/>
        <w:ind w:right="-2" w:firstLine="709"/>
        <w:contextualSpacing/>
        <w:jc w:val="both"/>
        <w:rPr/>
      </w:pPr>
      <w:bookmarkStart w:id="15" w:name="Par98"/>
      <w:bookmarkEnd w:id="15"/>
      <w:r>
        <w:rPr>
          <w:rFonts w:cs="Times New Roman" w:ascii="Times New Roman" w:hAnsi="Times New Roman"/>
          <w:color w:val="000000"/>
          <w:sz w:val="28"/>
          <w:szCs w:val="28"/>
        </w:rPr>
        <w:t>3. Подготовленный администрацией муниципального образования проект решения направляется на согласование в Минстрой Забайкальского края с приложением следующих документ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я на имя министра строительства, дорожного хозяйства и транспорта Забайкальского края о согласовании проекта решения, составленного в произвольной форм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а о согласовании проекта решения федеральными органами исполнительной власти (в случае если это требуется в соответствии с действующим законодательством);</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яснительной записки, содержащей следующую информацию:</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 существующих ограничениях оборотоспособности земельных участков, запретах и (или) ограничениях, предусмотренных законодательством Российской Федерации, при строительстве, реконструкции объектов капитального строительства в границах территории, в отношении которой планируется принятие решения о ее комплексном развит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 предварительном расчете планируемого размещения объектов капитального строительства на территории, в отношении которой планируется принятие решения о ее комплексном развитии, в соответствии с документами территориального планирования, правилами землепользования и застройки, а также утвержденными региональными и местными нормативами градостроительного проектирования, описание необходимости осуществления строительства и (или) реконструкции объектов инженерной, социальной и коммунально-бытовой инфраструктур, предназначенных для обеспечения территории, в отношении которой планируется принятие решения о ее комплексном развит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 необходимых видах ресурсов, подключаемых от сетей инженерно-технического обеспеч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 возможных технических условиях подключения (технологического присоединения) объектов капитального строительства к сетям инженерно-технического обеспечения, о плате за подключение объектов капитального строительства к сетям инженерно-технического обеспеч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 величине необходимой подключаемой нагруз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о наличии резерва мощностей систем теплоснабжения, водоснабжения, энергоснабжения и водоотведения.</w:t>
      </w:r>
    </w:p>
    <w:p>
      <w:pPr>
        <w:pStyle w:val="ConsPlusNormal1"/>
        <w:spacing w:before="0" w:after="0"/>
        <w:ind w:right="-2" w:firstLine="709"/>
        <w:contextualSpacing/>
        <w:jc w:val="both"/>
        <w:rPr/>
      </w:pPr>
      <w:r>
        <w:rPr>
          <w:rFonts w:cs="Times New Roman" w:ascii="Times New Roman" w:hAnsi="Times New Roman"/>
          <w:color w:val="000000"/>
          <w:sz w:val="28"/>
          <w:szCs w:val="28"/>
        </w:rPr>
        <w:t>4. Проект решения и прилагаемые к нему документы в день их поступления в Минстрой Забайкальского края принимаются по описи и регистрируются в журнале регистрации с указанием даты и времени их поступления.</w:t>
      </w:r>
    </w:p>
    <w:p>
      <w:pPr>
        <w:pStyle w:val="ConsPlusNormal1"/>
        <w:spacing w:before="0" w:after="0"/>
        <w:ind w:right="-2" w:firstLine="709"/>
        <w:contextualSpacing/>
        <w:jc w:val="both"/>
        <w:rPr/>
      </w:pPr>
      <w:r>
        <w:rPr>
          <w:rFonts w:cs="Times New Roman" w:ascii="Times New Roman" w:hAnsi="Times New Roman"/>
          <w:color w:val="000000"/>
          <w:sz w:val="28"/>
          <w:szCs w:val="28"/>
        </w:rPr>
        <w:t>Днем регистрации проекта решения и прилагаемых к нему документов является день их поступления в Минстрой Забайкальского края.</w:t>
      </w:r>
    </w:p>
    <w:p>
      <w:pPr>
        <w:pStyle w:val="ConsPlusNormal1"/>
        <w:spacing w:before="0" w:after="0"/>
        <w:ind w:right="-2" w:firstLine="709"/>
        <w:contextualSpacing/>
        <w:jc w:val="both"/>
        <w:rPr/>
      </w:pPr>
      <w:r>
        <w:rPr>
          <w:rFonts w:cs="Times New Roman" w:ascii="Times New Roman" w:hAnsi="Times New Roman"/>
          <w:color w:val="000000"/>
          <w:sz w:val="28"/>
          <w:szCs w:val="28"/>
        </w:rPr>
        <w:t>5. Общий срок согласования проекта решения составляет 30 календарных дней со дня его поступления в Минстрой Забайкальского края.</w:t>
      </w:r>
    </w:p>
    <w:p>
      <w:pPr>
        <w:pStyle w:val="ConsPlusNormal1"/>
        <w:spacing w:before="0" w:after="0"/>
        <w:ind w:right="-2" w:firstLine="709"/>
        <w:contextualSpacing/>
        <w:jc w:val="both"/>
        <w:rPr/>
      </w:pPr>
      <w:r>
        <w:rPr>
          <w:rFonts w:cs="Times New Roman" w:ascii="Times New Roman" w:hAnsi="Times New Roman"/>
          <w:color w:val="000000"/>
          <w:sz w:val="28"/>
          <w:szCs w:val="28"/>
        </w:rPr>
        <w:t>6. Минстрой Забайкальского края в течение 5 календарных дней со дня получения проекта решения и прилагаемых к нему документов направляет их для рассмотрения в следующие исполнительные органы государственной власти Забайкальского края (далее - отраслевые органы):</w:t>
      </w:r>
    </w:p>
    <w:p>
      <w:pPr>
        <w:pStyle w:val="ConsPlusNormal1"/>
        <w:spacing w:before="0" w:after="0"/>
        <w:ind w:right="-2" w:firstLine="709"/>
        <w:contextualSpacing/>
        <w:jc w:val="both"/>
        <w:rPr/>
      </w:pPr>
      <w:r>
        <w:rPr>
          <w:rFonts w:cs="Times New Roman" w:ascii="Times New Roman" w:hAnsi="Times New Roman"/>
          <w:color w:val="000000"/>
          <w:sz w:val="28"/>
          <w:szCs w:val="28"/>
        </w:rPr>
        <w:t>1) в Министерство жилищно-коммунального хозяйства, энергетики, цифровизации и связи Забайкальского края (далее – МинЖКХ Забайкальского края) части согласования вопросов, касающихся электроэнергетики, теплоснабжения, водоснабжения и водоотведения;</w:t>
      </w:r>
    </w:p>
    <w:p>
      <w:pPr>
        <w:pStyle w:val="ConsPlusNormal1"/>
        <w:spacing w:before="0" w:after="0"/>
        <w:ind w:right="-2" w:firstLine="709"/>
        <w:contextualSpacing/>
        <w:jc w:val="both"/>
        <w:rPr/>
      </w:pPr>
      <w:r>
        <w:rPr>
          <w:rFonts w:cs="Times New Roman" w:ascii="Times New Roman" w:hAnsi="Times New Roman"/>
          <w:color w:val="000000"/>
          <w:sz w:val="28"/>
          <w:szCs w:val="28"/>
        </w:rPr>
        <w:t>2) в Департамент государственного имущества и земельных отношений Забайкальского края (далее – Департамент) при включении в проект решения объектов недвижимости, в том числе земельных участков, находящихся в собственности Забайкальского края, а также земельных участков, государственная собственность на которые не разграничена, расположенных на территории городских и сельских поселений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Государственную службу по охране объектов культурного наследия Забайкальского края в случаях, есл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границах территории, подлежащей комплексному развитию, расположены объекты культурного наследия (памятники истории и культуры) народов Российской Федерации (далее - объекты культурного наследия) либо выявленные объекты культурного наслед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границы территории, подлежащей комплексному развитию, включены границы территорий объектов культурного наследия, границы территорий выявленных объектов культурного наследия либо земельные участки, в границах которых располагаются объекты археологического наслед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подлежащая комплексному развитию, расположена в границах зон охраны объектов культурного наследия либо защитных зонах объектов культурного наслед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согласования проекта решения отраслевым органом не должен превышать 10 календарных дней со дня его поступления в отраслевой орган.</w:t>
      </w:r>
    </w:p>
    <w:p>
      <w:pPr>
        <w:pStyle w:val="ConsPlusNormal1"/>
        <w:spacing w:before="0" w:after="0"/>
        <w:ind w:right="-2" w:firstLine="709"/>
        <w:contextualSpacing/>
        <w:jc w:val="both"/>
        <w:rPr/>
      </w:pPr>
      <w:r>
        <w:rPr>
          <w:rFonts w:cs="Times New Roman" w:ascii="Times New Roman" w:hAnsi="Times New Roman"/>
          <w:color w:val="000000"/>
          <w:sz w:val="28"/>
          <w:szCs w:val="28"/>
        </w:rPr>
        <w:t>8. По результатам рассмотрения проекта решения отраслевой орган готовит заключение о согласии или несогласии с проектом решения по вопросам своей компетенции с обоснованием принятого решения и направляет его в Минстрой Забайкальского края.</w:t>
      </w:r>
    </w:p>
    <w:p>
      <w:pPr>
        <w:pStyle w:val="ConsPlusNormal1"/>
        <w:spacing w:before="0" w:after="0"/>
        <w:ind w:right="-2" w:firstLine="709"/>
        <w:contextualSpacing/>
        <w:jc w:val="both"/>
        <w:rPr/>
      </w:pPr>
      <w:r>
        <w:rPr>
          <w:rFonts w:cs="Times New Roman" w:ascii="Times New Roman" w:hAnsi="Times New Roman"/>
          <w:color w:val="000000"/>
          <w:sz w:val="28"/>
          <w:szCs w:val="28"/>
        </w:rPr>
        <w:t>9. Минстрой Забайкальского края в течение 10 календарных дней со дня поступления заключения от отраслевого органа готовит заключение о согласовании проекта решения или об отказе в согласовании проекта решения с указанием причин отказа. Указанное заключение направляется администрации муниципального образования в течение 5 календарных дней со дня его подготов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Основаниями для отказа в согласовании проекта решения являются:</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1) непредставление одного из документов, указанных в </w:t>
      </w:r>
      <w:hyperlink w:anchor="Par9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драздел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заключения о несогласии с проектом решения от отраслевого орган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чение границ территории, в отношении которой подготовлен проект решения, с границами территорий, в отношении которых принято решение о комплексном развитии территории Правительством Российской Федерации или принято (планируется принять) Правительством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ые участки, включенные в границы территории, подлежащей комплексному развитию, предназначены для размещения объектов регионального значения в соответствии с документами территориального планирова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а земельных участках, включенных в границы территории, подлежащей комплексному развитию, расположены объекты коммунальной, социальной или транспортной инфраструктур и снос или реконструкция таких объектов с учетом мероприятий, предусмотренных проектом решения, приведет к снижению фактических показателей обеспеченности территории объектами коммунальной, социальной, транспортной инфраструктур и (или) фактических показателей территориальной доступности указанных объектов для насел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е участки, объекты недвижимого имущества, включенные в границы территории, подлежащей комплексному развитию, находятся в собственности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есоответствие проекта решения требованиям законодательства об охране объектов культурного наслед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ция муниципального образования Забайкальского края в течение 5 рабочих дней со дня получения заключения о согласовании проекта решения о комплексном развитии территории жилой застройки размещает его:</w:t>
      </w:r>
    </w:p>
    <w:p>
      <w:pPr>
        <w:pStyle w:val="ConsPlusNormal1"/>
        <w:spacing w:before="0" w:after="0"/>
        <w:ind w:right="-2" w:firstLine="709"/>
        <w:contextualSpacing/>
        <w:jc w:val="both"/>
        <w:rPr/>
      </w:pPr>
      <w:bookmarkStart w:id="16" w:name="Par150"/>
      <w:bookmarkEnd w:id="16"/>
      <w:r>
        <w:rPr>
          <w:rFonts w:cs="Times New Roman" w:ascii="Times New Roman" w:hAnsi="Times New Roman"/>
          <w:color w:val="000000"/>
          <w:sz w:val="28"/>
          <w:szCs w:val="28"/>
        </w:rPr>
        <w:t>1) на официальном сайте Правительства Забайкальского края в информационно-телекоммуникационной сети «Интернет» - в случае подготовки такого проекта Министерством;</w:t>
      </w:r>
    </w:p>
    <w:p>
      <w:pPr>
        <w:pStyle w:val="ConsPlusNormal1"/>
        <w:spacing w:before="0" w:after="0"/>
        <w:ind w:right="-2" w:firstLine="709"/>
        <w:contextualSpacing/>
        <w:jc w:val="both"/>
        <w:rPr/>
      </w:pPr>
      <w:bookmarkStart w:id="17" w:name="Par151"/>
      <w:bookmarkEnd w:id="17"/>
      <w:r>
        <w:rPr>
          <w:rFonts w:cs="Times New Roman" w:ascii="Times New Roman" w:hAnsi="Times New Roman"/>
          <w:color w:val="000000"/>
          <w:sz w:val="28"/>
          <w:szCs w:val="28"/>
        </w:rPr>
        <w:t>2) на официальном сайте администрации муниципального образова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информационно-телекоммуникационной сети «Интернет», либо на региональном портале государственных и муниципальных услуг - в случае подготовки такого проекта администрацией муниципального образования;</w:t>
        <w:tab/>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 информационных стендах (информационных щитах), оборудованных около здания администрации муниципального образования,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 - в случае подготовки такого проекта администрацией муниципального образования.</w:t>
      </w:r>
    </w:p>
    <w:p>
      <w:pPr>
        <w:pStyle w:val="ConsPlusNormal1"/>
        <w:spacing w:before="0" w:after="0"/>
        <w:ind w:right="-2"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2. Принятие решения о комплексном развитии территории жилой застройки, территории нежилой застройки и незастроенной территории</w:t>
      </w:r>
    </w:p>
    <w:p>
      <w:pPr>
        <w:pStyle w:val="ConsPlusNormal1"/>
        <w:spacing w:before="0" w:after="0"/>
        <w:ind w:right="-2"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1. Решение о комплексном развитии территорий жилой застройки, нежилой застройки, незастроенной территории должно включать в себя сведения в соответствии со </w:t>
      </w:r>
      <w:hyperlink r:id="rId5">
        <w:r>
          <w:rPr>
            <w:rStyle w:val="InternetLink"/>
            <w:rFonts w:cs="Times New Roman" w:ascii="Times New Roman" w:hAnsi="Times New Roman"/>
            <w:color w:val="000000"/>
            <w:sz w:val="28"/>
            <w:szCs w:val="28"/>
          </w:rPr>
          <w:t>статьей 67</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 комплексном развитии территории жилой застройки может быть принято в отношении территории, которая в соответствии с правилами землепользования и застройки на дату принятия так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В этом случае изменения в правила землепользования и застройки в целях реализации решения о комплексном развитии территории жилой застройки должны быть внесены в срок не позднее чем 90 календарных дней со дня утверждения проекта планировки территории в целях ее комплексного развит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 допускается в границах одного населенного пункта в следующих случаях:</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расположенные в границах двух и более несмежных территорий, в соответствии с решением о комплексном развитии территории предназначены для обеспечения жилищных прав граждан при осуществлении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расположенные в границах двух и более несмежных территорий, в соответствии с решением о комплексном развитии территории предназначены для развития транспортной, социальной, инженерной инфраструктур, повышения территориальной доступности таких инфраструктур, благоустройства территории муниципального образования, расположенного на территории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е участки, расположенные в границах двух и более несмежных территорий, в соответствии с решением о комплексном развитии территории предназначены для повышения эффективности использования территорий муниципальных образований, расположенных на территории Забайкальского края, в том числе формирования комфортной городской среды, создания мест обслуживания и мест приложения труд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зделение двух и более несмежных территорий зонами охраны, установленными в отношении объектов культурного (археологического) наслед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комплексном развитии территории жилой застройк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в соответствии с федеральным законодательством, и (или) строительство наемного дома.</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5. В течение 32 календарных дней со дня размещения проекта решения о комплексном развитии территории жилой застройки, указанном в </w:t>
      </w:r>
      <w:hyperlink w:anchor="Par150">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1 подраздела 1 настоящего раздела, в соответствии с установленным Жилищным кодексом Российской Федерации порядком проводятся общие собрания собственников помещений в многоквартирных домах,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w:t>
      </w:r>
    </w:p>
    <w:p>
      <w:pPr>
        <w:pStyle w:val="ConsPlusNormal1"/>
        <w:spacing w:before="0" w:after="0"/>
        <w:ind w:right="-2" w:firstLine="709"/>
        <w:contextualSpacing/>
        <w:jc w:val="both"/>
        <w:rPr/>
      </w:pPr>
      <w:bookmarkStart w:id="18" w:name="Par155"/>
      <w:bookmarkEnd w:id="18"/>
      <w:r>
        <w:rPr>
          <w:rFonts w:cs="Times New Roman" w:ascii="Times New Roman" w:hAnsi="Times New Roman"/>
          <w:color w:val="000000"/>
          <w:sz w:val="28"/>
          <w:szCs w:val="28"/>
        </w:rPr>
        <w:t xml:space="preserve">6. Многоквартирные дома, не признанные аварийными и подлежащими сносу или реконструкции и включенные в проект решения о комплексном развитии территории жилой застройки, включаются в решение о комплексном развитии территории жилой застройки, если общие собрания собственников помещений не были проведены в установленный </w:t>
      </w:r>
      <w:hyperlink w:anchor="Par153">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драздела срок.</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7. Исключение многоквартирного дома, не признанного аварийным и подлежащим сносу или реконструкции, из решения о комплексном развитии территории жилой застройки, в том числе многоквартирного дома, включенного в такое решение в соответствии с пунктом </w:t>
      </w:r>
      <w:hyperlink w:anchor="Par155">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одраздела, осуществляется на основании решения, принятого на общем собрании собственников помещений в таком многоквартирном доме в соответствии с установленным Жилищным кодексом Российской Федерации порядком,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8. Решение о комплексном развитии территории жилой застройки принимается в срок не более чем 30 календарных дней со дня окончания срока, установленного </w:t>
      </w:r>
      <w:hyperlink w:anchor="Par153">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драздел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комплексном развитии территории нежилой застройки принимается в срок не более чем 20 календарных дней со дня получения от правообладателей согласия либо несогласия в заключении договора о комплексном развитии территории нежилой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принятия решения о комплексном развитии незастроенной территории устанавливается уполномоченным органом отдельно в каждом конкретном случае в зависимости от объема мероприятий по комплексному развитию указанной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ения о комплексном развитии территории жилой застройки, территории нежилой застройки, незастроенной территории подлежат опубликованию в порядке, установленном для официального опубликования правовых актов, иной официальной информ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3. Содержание договора о комплексном развитии территории жилой застройки, территории нежилой застройки и незастроенной территории, права и обязанности сторон по договору</w:t>
      </w:r>
    </w:p>
    <w:p>
      <w:pPr>
        <w:pStyle w:val="ConsPlusNormal1"/>
        <w:spacing w:before="0" w:after="0"/>
        <w:ind w:right="-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1"/>
        <w:spacing w:before="0" w:after="0"/>
        <w:ind w:right="-2" w:firstLine="709"/>
        <w:contextualSpacing/>
        <w:jc w:val="both"/>
        <w:rPr/>
      </w:pPr>
      <w:bookmarkStart w:id="19" w:name="Par166"/>
      <w:bookmarkEnd w:id="19"/>
      <w:r>
        <w:rPr>
          <w:rFonts w:cs="Times New Roman" w:ascii="Times New Roman" w:hAnsi="Times New Roman"/>
          <w:color w:val="000000"/>
          <w:sz w:val="28"/>
          <w:szCs w:val="28"/>
        </w:rPr>
        <w:t xml:space="preserve">2. В договор о комплексном развитии территории включаются разделы (условия), указанные в </w:t>
      </w:r>
      <w:hyperlink r:id="rId6">
        <w:r>
          <w:rPr>
            <w:rStyle w:val="InternetLink"/>
            <w:rFonts w:cs="Times New Roman" w:ascii="Times New Roman" w:hAnsi="Times New Roman"/>
            <w:color w:val="000000"/>
            <w:sz w:val="28"/>
            <w:szCs w:val="28"/>
          </w:rPr>
          <w:t>части 4 статьи 68</w:t>
        </w:r>
      </w:hyperlink>
      <w:r>
        <w:rPr>
          <w:rFonts w:cs="Times New Roman" w:ascii="Times New Roman" w:hAnsi="Times New Roman"/>
          <w:color w:val="000000"/>
          <w:sz w:val="28"/>
          <w:szCs w:val="28"/>
        </w:rPr>
        <w:t xml:space="preserve"> Градостроительного кодекса.</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3. В договоре о комплексном развитии территории наряду с указанными в </w:t>
      </w:r>
      <w:hyperlink w:anchor="Par16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2 настоящего подраздела условиями могут быть предусмотрены иные условия, указанные в </w:t>
      </w:r>
      <w:hyperlink r:id="rId7">
        <w:r>
          <w:rPr>
            <w:rStyle w:val="InternetLink"/>
            <w:rFonts w:cs="Times New Roman" w:ascii="Times New Roman" w:hAnsi="Times New Roman"/>
            <w:color w:val="000000"/>
            <w:sz w:val="28"/>
            <w:szCs w:val="28"/>
          </w:rPr>
          <w:t>части 5 статьи 68</w:t>
        </w:r>
      </w:hyperlink>
      <w:r>
        <w:rPr>
          <w:rFonts w:cs="Times New Roman" w:ascii="Times New Roman" w:hAnsi="Times New Roman"/>
          <w:color w:val="000000"/>
          <w:sz w:val="28"/>
          <w:szCs w:val="28"/>
        </w:rPr>
        <w:t xml:space="preserve"> Градостроительного кодекса.</w:t>
      </w:r>
    </w:p>
    <w:p>
      <w:pPr>
        <w:pStyle w:val="ConsPlusNormal1"/>
        <w:spacing w:before="0" w:after="0"/>
        <w:ind w:right="-2" w:firstLine="709"/>
        <w:contextualSpacing/>
        <w:jc w:val="both"/>
        <w:rPr/>
      </w:pPr>
      <w:r>
        <w:rPr>
          <w:rFonts w:cs="Times New Roman" w:ascii="Times New Roman" w:hAnsi="Times New Roman"/>
          <w:color w:val="000000"/>
          <w:sz w:val="28"/>
          <w:szCs w:val="28"/>
        </w:rPr>
        <w:t>4. Договором о комплексном развитии территории может быть предусмотрена обязанность Минстроя Забайкальского края или администрации муниципального образова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ство юридическог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1"/>
        <w:spacing w:before="0" w:after="0"/>
        <w:ind w:right="-2" w:firstLine="709"/>
        <w:contextualSpacing/>
        <w:jc w:val="both"/>
        <w:rPr/>
      </w:pPr>
      <w:r>
        <w:rPr>
          <w:rFonts w:cs="Times New Roman" w:ascii="Times New Roman" w:hAnsi="Times New Roman"/>
          <w:color w:val="000000"/>
          <w:sz w:val="28"/>
          <w:szCs w:val="28"/>
        </w:rPr>
        <w:t>2) обязательство юридического лица, заключившего договор, уплатить или предоставить Минстрою Забайкальского края, органу местного самоуправления или оператору комплексного развития территории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6. Договор о комплексном развитии территории, предусматривающий строительство стандартного жилья, в том числе строительство стандартного жилья для обеспечения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Забайкальского края от 18 декабря 2009 года № 315-ЗЗК «О детях-сиротах и детях, оставшихся без попечения родителей» может содержать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определенной таким договором.</w:t>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4. Порядок заключения договора о комплексном развитии территории жилой застройки, территории нежилой застройки и незастроенной территории</w:t>
      </w:r>
    </w:p>
    <w:p>
      <w:pPr>
        <w:pStyle w:val="ConsPlusNormal1"/>
        <w:spacing w:before="0" w:after="0"/>
        <w:ind w:right="-2"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говор о комплексном развитии территории заключается в целях реализации решения о комплексном развитии территории с победителем торгов (конкурса или аукциона) либо с иным участником торгов, определяемых в соответствии с настоящим подразделом, либо с правообладателями земельных участков и (или) объектов недвижимости указанными в подпункте 5 подраздела 3 раздела 2 и в разделе 7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договора о комплексном развитии территории осуществляется по результатам торгов (конкурса или аукциона), за исключением случаев заключения договора о комплексном развитии территории нежилой застройки с правообладателем (правообладателями) указанными в подпункте 5 подраздела 3 раздела 2 и в разделе 7 настоящего Положения.</w:t>
      </w:r>
    </w:p>
    <w:p>
      <w:pPr>
        <w:pStyle w:val="ConsPlusNormal1"/>
        <w:spacing w:before="0" w:after="0"/>
        <w:ind w:right="-2" w:firstLine="709"/>
        <w:contextualSpacing/>
        <w:jc w:val="both"/>
        <w:rPr/>
      </w:pPr>
      <w:r>
        <w:rPr>
          <w:rFonts w:cs="Times New Roman" w:ascii="Times New Roman" w:hAnsi="Times New Roman"/>
          <w:color w:val="000000"/>
          <w:sz w:val="28"/>
          <w:szCs w:val="28"/>
        </w:rPr>
        <w:t>3. Сторонами договора о комплексном развитии территории являются: Минстрой Забайкальского края, администрация муниципального образования Забайкальского края, оператор комплексного развития территории, определенный Правительством Забайкальского края либо администрацией муниципального образования Забайкальского края – с одной стороны; юридическое лицо (участник торгов (конкурса или аукциона), указанное в пункте 4 настоящего подраздела – с другой стороны.</w:t>
      </w:r>
    </w:p>
    <w:p>
      <w:pPr>
        <w:pStyle w:val="Normal"/>
        <w:spacing w:before="0" w:after="0"/>
        <w:ind w:right="-2" w:firstLine="709"/>
        <w:contextualSpacing/>
        <w:jc w:val="both"/>
        <w:rPr/>
      </w:pPr>
      <w:r>
        <w:rPr/>
        <w:t>4. Участником торгов может являться юридическое лицо при условии, что такое юридичес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5 лет, предшествующих дате проведения торгов, опыт участия в строительстве объектов капитального строительства в совокупном объеме не менее 10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адостроительным кодексом Российской Федерации,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Правительства Забайкальского края могут быть определены дополнительные требования к участникам торгов.</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5. Торги проводятся в порядке, установленном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мая 2021 года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статьи 69 Градостроительного кодекса Российской Федерации и положений настоящего подраздела. </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Порядок проведения торгов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юридическим лицом, указанным в </w:t>
      </w:r>
      <w:hyperlink w:anchor="Par213">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0 и </w:t>
      </w:r>
      <w:hyperlink w:anchor="Par214">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настоящего подраздела, порядок заключения договора в случае уклонения победителя торгов от заключения такого договор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 проведении торгов принимается:</w:t>
      </w:r>
    </w:p>
    <w:p>
      <w:pPr>
        <w:pStyle w:val="ConsPlusNormal1"/>
        <w:spacing w:before="0" w:after="0"/>
        <w:ind w:right="-2" w:firstLine="709"/>
        <w:contextualSpacing/>
        <w:jc w:val="both"/>
        <w:rPr/>
      </w:pPr>
      <w:r>
        <w:rPr>
          <w:rFonts w:cs="Times New Roman" w:ascii="Times New Roman" w:hAnsi="Times New Roman"/>
          <w:color w:val="000000"/>
          <w:sz w:val="28"/>
          <w:szCs w:val="28"/>
        </w:rPr>
        <w:t>1) Минстроем Забайкальского края в случае, если решение о комплексном развитии территории принято Правительством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м органом местного самоуправления Забайкальского края в случае, если решение о комплексном развитии территории принято главой местной администрации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ератором комплексного развития территории, обеспечивающим реализацию принятого Правительством Забайкальского края либо главой местной администрации Забайкальского края решения о комплексном развитии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 качестве организатора торгов выступают юридические лица, указанные в пункте 6 настоящего подраздела или действующая на основании договора с ними организация.</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8. Начальная цена торгов устанавливается равной размеру арендной платы за земельный участок (земельные участки), который будет предоставлен победителю торгов (юридическому лицу) или иному участнику торгов (юридическому лицу), указанному в </w:t>
      </w:r>
      <w:hyperlink w:anchor="Par213">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0 и </w:t>
      </w:r>
      <w:hyperlink w:anchor="Par214">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настоящего подраздела с целью исполнения им договора о комплексном развитии территории, и которая подлежит уплате указанным юридическим лицом за 12 календарных месяцев со дня, следующего за днем заключения договора о комплексном развитии территории. Определение размера арендной платы в отношении земельного участка (земельных участков) осуществляется в соответствии с отчетом Департамента государственного имущества и земельных отношений Забайкальского края об оценке размера годовой арендной платы в отношении такого земельного участка (земельных участков).</w:t>
      </w:r>
    </w:p>
    <w:p>
      <w:pPr>
        <w:pStyle w:val="Normal"/>
        <w:spacing w:before="0" w:after="0"/>
        <w:ind w:right="-2" w:firstLine="709"/>
        <w:contextualSpacing/>
        <w:jc w:val="both"/>
        <w:rPr/>
      </w:pPr>
      <w:r>
        <w:rPr/>
        <w:t>В случае если предметом торгов является право на заключение договора о комплексном развитии территории в отношении части подлежащей такому развитию территории, размер арендной платы определяется исходя из площади земельного участка (земельных участков), составляющего определенную в указанном договоре часть подлежащей комплексному развитию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Торги признаются несостоявшимися в следующих случаях:</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дано ни одной заявки на участие в торгах либо принято решение об отказе в допуске к участию в торгах всех заявителе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 дату окончания срока подачи заявок на участие в торгах подана только одна заявка на участие в торгах;</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олько один заявитель допущен к участию в торгах;</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 торгах, проводимых в форме аукциона, участвовали менее чем два участника аукцион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1"/>
        <w:spacing w:before="0" w:after="0"/>
        <w:ind w:right="-2" w:firstLine="709"/>
        <w:contextualSpacing/>
        <w:jc w:val="both"/>
        <w:rPr>
          <w:rFonts w:ascii="Times New Roman" w:hAnsi="Times New Roman" w:cs="Times New Roman"/>
          <w:color w:val="000000"/>
          <w:sz w:val="28"/>
          <w:szCs w:val="28"/>
        </w:rPr>
      </w:pPr>
      <w:bookmarkStart w:id="20" w:name="Par213"/>
      <w:bookmarkEnd w:id="20"/>
      <w:r>
        <w:rPr>
          <w:rFonts w:cs="Times New Roman" w:ascii="Times New Roman" w:hAnsi="Times New Roman"/>
          <w:color w:val="000000"/>
          <w:sz w:val="28"/>
          <w:szCs w:val="28"/>
        </w:rPr>
        <w:t>10. В случае, если единственная заявка на участие в торгах, проводимых в форме конкурса, и заявитель (юридическое лицо), подавший эту заявку, соответствуют всем требованиям и условиям объявленных торгов, указанный заявитель в порядке и в сроки, которые предусмотрены нормативными правовыми актами, указанными в пункте 5 настоящего подраздела, вправе заключить договор, а юридическое лицо, указанное в пункте 6 настоящего подраздела, по решению которого проводились торги, обязано заключить этот договор с заявителем на условиях, указанных в его заявке.</w:t>
      </w:r>
    </w:p>
    <w:p>
      <w:pPr>
        <w:pStyle w:val="ConsPlusNormal1"/>
        <w:spacing w:before="0" w:after="0"/>
        <w:ind w:right="-2" w:firstLine="709"/>
        <w:contextualSpacing/>
        <w:jc w:val="both"/>
        <w:rPr>
          <w:rFonts w:ascii="Times New Roman" w:hAnsi="Times New Roman" w:cs="Times New Roman"/>
          <w:color w:val="000000"/>
          <w:sz w:val="28"/>
          <w:szCs w:val="28"/>
        </w:rPr>
      </w:pPr>
      <w:bookmarkStart w:id="21" w:name="Par214"/>
      <w:bookmarkEnd w:id="21"/>
      <w:r>
        <w:rPr>
          <w:rFonts w:cs="Times New Roman" w:ascii="Times New Roman" w:hAnsi="Times New Roman"/>
          <w:color w:val="000000"/>
          <w:sz w:val="28"/>
          <w:szCs w:val="28"/>
        </w:rPr>
        <w:t>11. В случае, если торги, проводимые в форме аукциона, признаны не состоявшимися по причине участия в них единственного участника аукциона (юридического лица), в соответствии с порядком и сроками, которые предусмотрены нормативными правовыми актами, указанными в пункте 5 настоящего подраздела, единственный участник аукциона вправе заключить договор, право на заключение которого являлось предметом аукциона, а юридическое лицо, указанное в пункте 6 настоящего подраздела, принявшее решение о проведении аукциона, обязано заключить этот договор с этим участником аукциона по начальной цене предмета аукцион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тор торгов в случаях, если торги были признаны несостоявшимися и договор не был заключен с заявителем (юридическим лицом), подавшим единственную заявку на участие в торгах, или с заявителем (юридическим лицом), признанным единственным участником торгов, или с юридическим лицом, которое было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Положением.</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Право собственности на объекты капитального строительства, линейные объекты, созданные юридическим лицом, заключившим договор о комплексном развитии территории, в соответствии с таким договором за свой счет, возникает у такого юридического лица, за исключением объектов, подлежащих передаче или приобретению в соответствии с договором в собственность Забайкальского края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Юридическое лицо, заключившее договор о комплексном развитии территории, не вправ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вать свои права и обязанности, предусмотренные договором, иному лицу.</w:t>
      </w:r>
    </w:p>
    <w:p>
      <w:pPr>
        <w:pStyle w:val="ConsPlusNormal1"/>
        <w:spacing w:before="0" w:after="0"/>
        <w:ind w:right="-2" w:firstLine="709"/>
        <w:contextualSpacing/>
        <w:jc w:val="both"/>
        <w:rPr>
          <w:rFonts w:ascii="Times New Roman" w:hAnsi="Times New Roman" w:cs="Times New Roman"/>
          <w:color w:val="000000"/>
          <w:sz w:val="28"/>
          <w:szCs w:val="28"/>
        </w:rPr>
      </w:pPr>
      <w:bookmarkStart w:id="22" w:name="Par174"/>
      <w:bookmarkEnd w:id="22"/>
      <w:r>
        <w:rPr>
          <w:rFonts w:cs="Times New Roman" w:ascii="Times New Roman" w:hAnsi="Times New Roman"/>
          <w:color w:val="000000"/>
          <w:sz w:val="28"/>
          <w:szCs w:val="28"/>
        </w:rPr>
        <w:t>16. Юридическое лицо, заключившее договор о комплексном развитии территории,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17. Юридическое лицо, заключившее договор о комплексном развитии территории, вправе передать предоставленный ему для целей комплексного развития территории жилой застройки земельный участок или его часть в субаренду привлеченному к исполнению договора в соответствии с </w:t>
      </w:r>
      <w:hyperlink w:anchor="Par174">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6 настоящего подраздела лицу или лицам без согласия арендодателя такого земельного участка на срок, не превышающий срок его аренды.</w:t>
      </w:r>
    </w:p>
    <w:p>
      <w:pPr>
        <w:pStyle w:val="Normal"/>
        <w:spacing w:before="0" w:after="0"/>
        <w:ind w:right="-2" w:firstLine="709"/>
        <w:contextualSpacing/>
        <w:jc w:val="both"/>
        <w:rPr/>
      </w:pPr>
      <w:r>
        <w:rPr/>
        <w:t xml:space="preserve">18. На отношения, связанные с исполнением и прекращением договора о комплексном развитии территории нежилой застройки, заключенного с правообладателем (правообладателями) объектов недвижимого имущества, расположенных в границах комплексного развития территории нежилой застройки распространяются положения </w:t>
      </w:r>
      <w:hyperlink w:anchor="Par241">
        <w:r>
          <w:rPr>
            <w:rStyle w:val="InternetLink"/>
          </w:rPr>
          <w:t xml:space="preserve">пунктов </w:t>
        </w:r>
      </w:hyperlink>
      <w:r>
        <w:rPr/>
        <w:t>14 - 18 раздела 4 настоящего Положения.</w:t>
      </w:r>
    </w:p>
    <w:p>
      <w:pPr>
        <w:pStyle w:val="Normal"/>
        <w:spacing w:before="0" w:after="0"/>
        <w:ind w:right="-2" w:firstLine="709"/>
        <w:contextualSpacing/>
        <w:jc w:val="both"/>
        <w:rPr/>
      </w:pPr>
      <w:r>
        <w:rPr/>
      </w:r>
    </w:p>
    <w:p>
      <w:pPr>
        <w:pStyle w:val="Normal"/>
        <w:jc w:val="center"/>
        <w:rPr>
          <w:b/>
          <w:b/>
        </w:rPr>
      </w:pPr>
      <w:r>
        <w:rPr>
          <w:b/>
        </w:rPr>
        <w:t>Раздел 4. Порядок заключения договоров о комплексном развитии территории по инициативе правообладателей</w:t>
      </w:r>
    </w:p>
    <w:p>
      <w:pPr>
        <w:pStyle w:val="Normal"/>
        <w:spacing w:before="0" w:after="0"/>
        <w:ind w:right="-2" w:firstLine="709"/>
        <w:contextualSpacing/>
        <w:rPr/>
      </w:pPr>
      <w:r>
        <w:rPr/>
      </w:r>
    </w:p>
    <w:p>
      <w:pPr>
        <w:pStyle w:val="ConsPlusNormal1"/>
        <w:spacing w:before="0" w:after="0"/>
        <w:ind w:right="-2" w:firstLine="709"/>
        <w:contextualSpacing/>
        <w:jc w:val="both"/>
        <w:rPr/>
      </w:pPr>
      <w:r>
        <w:rPr>
          <w:rFonts w:cs="Times New Roman" w:ascii="Times New Roman" w:hAnsi="Times New Roman"/>
          <w:color w:val="000000"/>
          <w:sz w:val="28"/>
          <w:szCs w:val="28"/>
        </w:rPr>
        <w:t>1. Положения раздела регулируют порядок заключения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 правообладатели), находящихся в границах комплексного развития территории, по инициативе правообладателе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договора о комплексном развитии территории по инициативе правообладателей не менее чем 5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Департамента  или администрации муниципального района (в случае если полномочия по комплексному развитию территории не переданы по соглашениям органам местного самоуправления сельских поселений), администрации городского поселения, администрации муниципального округа, администрации городского округа Забайкальского края (далее в настоящем разделе соответственно - администрация муниципального образования, муниципальное образование),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w:t>
      </w:r>
    </w:p>
    <w:p>
      <w:pPr>
        <w:pStyle w:val="ConsPlusNormal1"/>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pacing w:before="0" w:after="0"/>
        <w:ind w:right="-2" w:firstLine="709"/>
        <w:contextualSpacing/>
        <w:jc w:val="both"/>
        <w:rPr/>
      </w:pPr>
      <w:r>
        <w:rPr/>
        <w:t>3.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им пунктом.</w:t>
      </w:r>
    </w:p>
    <w:p>
      <w:pPr>
        <w:pStyle w:val="Normal"/>
        <w:spacing w:before="0" w:after="0"/>
        <w:ind w:right="-2" w:firstLine="709"/>
        <w:contextualSpacing/>
        <w:jc w:val="both"/>
        <w:rPr/>
      </w:pPr>
      <w:r>
        <w:rPr/>
        <w:t>По согласованию с федеральным органом исполнительной власти, Департаментом или администрацией муниципального образова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по инициативе правообладателя,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w:t>
      </w:r>
    </w:p>
    <w:p>
      <w:pPr>
        <w:pStyle w:val="Normal"/>
        <w:spacing w:before="0" w:after="0"/>
        <w:ind w:right="-2" w:firstLine="709"/>
        <w:contextualSpacing/>
        <w:jc w:val="both"/>
        <w:rPr/>
      </w:pPr>
      <w:r>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администрацией муниципального образования с правообладателями земельных участков и (или) расположенных на них объектов недвижимого имущества (далее - договор). Содержание договора определяется в соответствии с частями 4, 5 </w:t>
      </w:r>
      <w:hyperlink r:id="rId10">
        <w:r>
          <w:rPr>
            <w:rStyle w:val="InternetLink"/>
          </w:rPr>
          <w:t>статьи 68</w:t>
        </w:r>
      </w:hyperlink>
      <w:r>
        <w:rPr/>
        <w:t>, Градостроительного кодекса Российской Федерации с учетом положений настоящего раздела.</w:t>
      </w:r>
    </w:p>
    <w:p>
      <w:pPr>
        <w:pStyle w:val="Normal"/>
        <w:spacing w:before="0" w:after="0"/>
        <w:ind w:right="-2" w:firstLine="709"/>
        <w:contextualSpacing/>
        <w:jc w:val="both"/>
        <w:rPr/>
      </w:pPr>
      <w:r>
        <w:rPr/>
        <w:t>Заключение договора осуществляется без принятия решения о комплексном развитии территории и без проведения торгов на право заключения договора. При этом сведения, подлежащие включению в решение о комплексном развитии территории, подлежат включению в такой договор.</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 соглашение). Соглашение является неотъемлемой частью договора.</w:t>
      </w:r>
    </w:p>
    <w:p>
      <w:pPr>
        <w:pStyle w:val="ConsPlusNormal1"/>
        <w:spacing w:before="0" w:after="0"/>
        <w:ind w:right="-2" w:firstLine="709"/>
        <w:contextualSpacing/>
        <w:jc w:val="both"/>
        <w:rPr>
          <w:rFonts w:ascii="Times New Roman" w:hAnsi="Times New Roman" w:cs="Times New Roman"/>
          <w:color w:val="000000"/>
          <w:sz w:val="28"/>
          <w:szCs w:val="28"/>
        </w:rPr>
      </w:pPr>
      <w:bookmarkStart w:id="23" w:name="Par228"/>
      <w:bookmarkEnd w:id="23"/>
      <w:r>
        <w:rPr>
          <w:rFonts w:cs="Times New Roman" w:ascii="Times New Roman" w:hAnsi="Times New Roman"/>
          <w:color w:val="000000"/>
          <w:sz w:val="28"/>
          <w:szCs w:val="28"/>
        </w:rPr>
        <w:t>6. Условиями соглашения являютс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Градостроительным кодексом Российской Федерации, по обеспечению подготовки и утверждению документации по планировке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 за неисполнение или ненадлежащее исполнение соглаш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ство сторон заключить с органом местного самоуправления договор о комплексном развитии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ConsPlusNormal1"/>
        <w:spacing w:before="0" w:after="0"/>
        <w:ind w:right="-2" w:firstLine="709"/>
        <w:contextualSpacing/>
        <w:jc w:val="both"/>
        <w:rPr/>
      </w:pPr>
      <w:bookmarkStart w:id="24" w:name="Par237"/>
      <w:bookmarkEnd w:id="24"/>
      <w:r>
        <w:rPr>
          <w:rFonts w:cs="Times New Roman" w:ascii="Times New Roman" w:hAnsi="Times New Roman"/>
          <w:color w:val="000000"/>
          <w:sz w:val="28"/>
          <w:szCs w:val="28"/>
        </w:rPr>
        <w:t xml:space="preserve">7. В соглашении наряду с предусмотренными в </w:t>
      </w:r>
      <w:hyperlink w:anchor="Par228">
        <w:r>
          <w:rPr>
            <w:rStyle w:val="InternetLink"/>
            <w:rFonts w:cs="Times New Roman" w:ascii="Times New Roman" w:hAnsi="Times New Roman"/>
            <w:color w:val="000000"/>
            <w:sz w:val="28"/>
            <w:szCs w:val="28"/>
          </w:rPr>
          <w:t>пункте 6</w:t>
        </w:r>
      </w:hyperlink>
      <w:r>
        <w:rPr>
          <w:rFonts w:cs="Times New Roman" w:ascii="Times New Roman" w:hAnsi="Times New Roman"/>
          <w:color w:val="000000"/>
          <w:sz w:val="28"/>
          <w:szCs w:val="28"/>
        </w:rPr>
        <w:t xml:space="preserve"> настоящего раздела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pacing w:before="0" w:after="0"/>
        <w:ind w:right="-2" w:firstLine="709"/>
        <w:contextualSpacing/>
        <w:jc w:val="both"/>
        <w:rPr/>
      </w:pPr>
      <w:r>
        <w:rPr/>
        <w:t>8. В целях заключения договора правообладатель или заключившие соглашение о разграничении обязанностей по осуществлению мероприятий по комплексному развитию территории, правообладатели направляют в администрацию муниципального образования подготовленные в соответствии с градостроительным законодательством проект планировки территории и проект межевания территории, а также проект договора и, в случае если правообладателей два и более, соглашение.</w:t>
      </w:r>
    </w:p>
    <w:p>
      <w:pPr>
        <w:pStyle w:val="Normal"/>
        <w:spacing w:before="0" w:after="0"/>
        <w:ind w:right="-2" w:firstLine="709"/>
        <w:contextualSpacing/>
        <w:jc w:val="both"/>
        <w:rPr/>
      </w:pPr>
      <w:r>
        <w:rPr/>
        <w:t xml:space="preserve">9. Администрация муниципального образования осуществляет проверку указанных в пункте </w:t>
      </w:r>
      <w:hyperlink w:anchor="Par206">
        <w:r>
          <w:rPr>
            <w:rStyle w:val="InternetLink"/>
          </w:rPr>
          <w:t>8</w:t>
        </w:r>
      </w:hyperlink>
      <w:r>
        <w:rPr/>
        <w:t xml:space="preserve"> настоящего раздела проекта планировки территории и проекта межевания территории на соответствие требованиям, указанным в </w:t>
      </w:r>
      <w:hyperlink r:id="rId11">
        <w:r>
          <w:rPr>
            <w:rStyle w:val="InternetLink"/>
          </w:rPr>
          <w:t>части 10 статьи 45</w:t>
        </w:r>
      </w:hyperlink>
      <w:r>
        <w:rPr/>
        <w:t xml:space="preserve"> Градостроительного кодекса Российской Федерации, в течение 20 рабочих дней со дня поступления таких проектов и по результатам проверки принимает решение о проведении общественных обсуждений или публичных слушаний по таким проектам.</w:t>
      </w:r>
    </w:p>
    <w:p>
      <w:pPr>
        <w:pStyle w:val="Normal"/>
        <w:spacing w:before="0" w:after="0"/>
        <w:ind w:right="-2" w:firstLine="709"/>
        <w:contextualSpacing/>
        <w:jc w:val="both"/>
        <w:rPr/>
      </w:pPr>
      <w:r>
        <w:rPr/>
        <w:t>Администрация муниципального образова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таких обсуждений или слушаний в течение 20 рабочих дней со дня опубликования данного заключения принимает решение об утверждении документации по планировке территории либо отклоняет такую документацию и направляет ее на доработку.</w:t>
      </w:r>
    </w:p>
    <w:p>
      <w:pPr>
        <w:pStyle w:val="Normal"/>
        <w:spacing w:before="0" w:after="0"/>
        <w:ind w:right="-2" w:firstLine="709"/>
        <w:contextualSpacing/>
        <w:jc w:val="both"/>
        <w:rPr/>
      </w:pPr>
      <w:r>
        <w:rPr/>
        <w:t>Опубликование заключения о результатах обсуждений или слушаний осуществляется в порядке, установленном пунктом 11 подраздела 1 раздела 3 настоящего Положения.</w:t>
      </w:r>
    </w:p>
    <w:p>
      <w:pPr>
        <w:pStyle w:val="Normal"/>
        <w:spacing w:before="0" w:after="0"/>
        <w:ind w:right="-2" w:firstLine="709"/>
        <w:contextualSpacing/>
        <w:jc w:val="both"/>
        <w:rPr/>
      </w:pPr>
      <w:r>
        <w:rPr/>
        <w:t xml:space="preserve">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w:t>
      </w:r>
      <w:hyperlink r:id="rId12">
        <w:r>
          <w:rPr>
            <w:rStyle w:val="InternetLink"/>
          </w:rPr>
          <w:t>части 10 статьи 45</w:t>
        </w:r>
      </w:hyperlink>
      <w:r>
        <w:rPr/>
        <w:t xml:space="preserve"> Градостроительного кодекса Российской Федерации. В иных случаях отклонение документации по планировке территории не допускается.</w:t>
      </w:r>
    </w:p>
    <w:p>
      <w:pPr>
        <w:pStyle w:val="Normal"/>
        <w:spacing w:before="0" w:after="0"/>
        <w:ind w:right="-2" w:firstLine="709"/>
        <w:contextualSpacing/>
        <w:jc w:val="both"/>
        <w:rPr/>
      </w:pPr>
      <w:r>
        <w:rPr/>
        <w:t xml:space="preserve">10. Подписанный администрацией муниципального образования договор направляется правообладателю (правообладателям) в течение 30 календарных дней со дня утверждения проекта планировки территории и проекта межевания территории, указанного в абзаце 2 пункта </w:t>
      </w:r>
      <w:hyperlink w:anchor="Par208">
        <w:r>
          <w:rPr>
            <w:rStyle w:val="InternetLink"/>
          </w:rPr>
          <w:t>9</w:t>
        </w:r>
      </w:hyperlink>
      <w:r>
        <w:rPr/>
        <w:t xml:space="preserve"> настоящего раздела. Подписание договора правообладателем (правообладателями) осуществляется в течение 30 календарных дней со дня получения ими договора.</w:t>
      </w:r>
    </w:p>
    <w:p>
      <w:pPr>
        <w:pStyle w:val="Normal"/>
        <w:spacing w:before="0" w:after="0"/>
        <w:ind w:right="-2" w:firstLine="709"/>
        <w:contextualSpacing/>
        <w:jc w:val="both"/>
        <w:rPr/>
      </w:pPr>
      <w:r>
        <w:rPr/>
        <w:t>11. По договору правообладатель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развитию территории, а администрация муниципального образования обязуется создать необходимые условия для выполнения этих обязательств.</w:t>
      </w:r>
    </w:p>
    <w:p>
      <w:pPr>
        <w:pStyle w:val="Normal"/>
        <w:spacing w:before="0" w:after="0"/>
        <w:ind w:right="-2" w:firstLine="709"/>
        <w:contextualSpacing/>
        <w:jc w:val="both"/>
        <w:rPr/>
      </w:pPr>
      <w:r>
        <w:rPr/>
        <w:t>12. В случае, если по истечении 60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Normal"/>
        <w:spacing w:before="0" w:after="0"/>
        <w:ind w:right="-2" w:firstLine="709"/>
        <w:contextualSpacing/>
        <w:jc w:val="both"/>
        <w:rPr/>
      </w:pPr>
      <w:r>
        <w:rPr/>
        <w:t>13.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w:t>
      </w:r>
    </w:p>
    <w:p>
      <w:pPr>
        <w:pStyle w:val="Normal"/>
        <w:spacing w:before="0" w:after="0"/>
        <w:ind w:right="-2" w:firstLine="709"/>
        <w:contextualSpacing/>
        <w:jc w:val="both"/>
        <w:rPr/>
      </w:pPr>
      <w:r>
        <w:rPr/>
        <w:t xml:space="preserve">14. Односторонний отказ от исполнения договора одной из сторон допускается в случаях, предусмотренных </w:t>
      </w:r>
      <w:hyperlink w:anchor="Par149">
        <w:r>
          <w:rPr>
            <w:rStyle w:val="InternetLink"/>
          </w:rPr>
          <w:t>статьей 68</w:t>
        </w:r>
      </w:hyperlink>
      <w:r>
        <w:rPr/>
        <w:t xml:space="preserve"> Градостроительного кодекса Российской Федерации, а также в случае, предусмотренном пунктом </w:t>
      </w:r>
      <w:hyperlink w:anchor="Par245">
        <w:r>
          <w:rPr>
            <w:rStyle w:val="InternetLink"/>
          </w:rPr>
          <w:t>17</w:t>
        </w:r>
      </w:hyperlink>
      <w:r>
        <w:rPr/>
        <w:t xml:space="preserve"> настоящего раздела.</w:t>
      </w:r>
    </w:p>
    <w:p>
      <w:pPr>
        <w:pStyle w:val="Normal"/>
        <w:spacing w:before="0" w:after="0"/>
        <w:ind w:right="-2" w:firstLine="709"/>
        <w:contextualSpacing/>
        <w:jc w:val="both"/>
        <w:rPr/>
      </w:pPr>
      <w:r>
        <w:rPr/>
        <w:t>15.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before="0" w:after="0"/>
        <w:ind w:right="-2" w:firstLine="709"/>
        <w:contextualSpacing/>
        <w:jc w:val="both"/>
        <w:rPr/>
      </w:pPr>
      <w:r>
        <w:rPr/>
        <w:t>16.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pacing w:before="0" w:after="0"/>
        <w:ind w:right="-2" w:firstLine="709"/>
        <w:contextualSpacing/>
        <w:jc w:val="both"/>
        <w:rPr/>
      </w:pPr>
      <w:bookmarkStart w:id="25" w:name="Par245"/>
      <w:bookmarkEnd w:id="25"/>
      <w:r>
        <w:rPr/>
        <w:t>17.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pacing w:before="0" w:after="0"/>
        <w:ind w:right="-2" w:firstLine="709"/>
        <w:contextualSpacing/>
        <w:jc w:val="both"/>
        <w:rPr/>
      </w:pPr>
      <w:r>
        <w:rPr/>
        <w:t>18.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before="0" w:after="0"/>
        <w:ind w:right="-2" w:firstLine="709"/>
        <w:contextualSpacing/>
        <w:jc w:val="both"/>
        <w:rPr/>
      </w:pPr>
      <w:r>
        <w:rPr/>
        <w:t xml:space="preserve">19. Положения </w:t>
      </w:r>
      <w:hyperlink w:anchor="Par241">
        <w:r>
          <w:rPr>
            <w:rStyle w:val="InternetLink"/>
          </w:rPr>
          <w:t xml:space="preserve">пунктов </w:t>
        </w:r>
      </w:hyperlink>
      <w:r>
        <w:rPr/>
        <w:t>14 - 18 настоящего раздела распространяются на отношения, связанные с исполнением и прекращением договора о комплексном развитии территории нежилой застройки, заключенного с правообладателем (правообладателями) объектов недвижимого имущества, расположенных в границах территории нежилой застройки.</w:t>
      </w:r>
    </w:p>
    <w:p>
      <w:pPr>
        <w:pStyle w:val="Normal"/>
        <w:spacing w:before="0" w:after="0"/>
        <w:ind w:right="-2" w:firstLine="709"/>
        <w:contextualSpacing/>
        <w:jc w:val="both"/>
        <w:rPr/>
      </w:pPr>
      <w:r>
        <w:rPr/>
      </w:r>
    </w:p>
    <w:p>
      <w:pPr>
        <w:pStyle w:val="Normal"/>
        <w:jc w:val="center"/>
        <w:rPr>
          <w:b/>
          <w:b/>
        </w:rPr>
      </w:pPr>
      <w:r>
        <w:rPr>
          <w:b/>
        </w:rPr>
        <w:t>Раздел 5. Критерии, которым должны соответствовать объекты недвижимости, подлежащие изъятию в целях комплексного развития территории жилой застройки</w:t>
      </w:r>
    </w:p>
    <w:p>
      <w:pPr>
        <w:pStyle w:val="Normal"/>
        <w:spacing w:before="0" w:after="0"/>
        <w:ind w:right="-2" w:hanging="0"/>
        <w:contextualSpacing/>
        <w:jc w:val="center"/>
        <w:rPr/>
      </w:pPr>
      <w:r>
        <w:rPr/>
      </w:r>
    </w:p>
    <w:p>
      <w:pPr>
        <w:pStyle w:val="Normal"/>
        <w:numPr>
          <w:ilvl w:val="0"/>
          <w:numId w:val="0"/>
        </w:numPr>
        <w:shd w:fill="FFFFFF" w:val="clear"/>
        <w:spacing w:before="0" w:after="0"/>
        <w:contextualSpacing/>
        <w:jc w:val="center"/>
        <w:outlineLvl w:val="3"/>
        <w:rPr>
          <w:i/>
          <w:i/>
        </w:rPr>
      </w:pPr>
      <w:r>
        <w:rPr>
          <w:i/>
        </w:rPr>
        <w:t>Подраздел 1. Критерии, которым должны соответствовать многоквартирные дома, не признанные аварийными и подлежащие сносу или реконструкции в целях комплексного развития территории жилой застройки</w:t>
      </w:r>
    </w:p>
    <w:p>
      <w:pPr>
        <w:pStyle w:val="ConsPlusNormal1"/>
        <w:spacing w:before="0" w:after="0"/>
        <w:ind w:right="-2"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должны соответствовать одному или нескольким из следующих критериев:</w:t>
      </w:r>
    </w:p>
    <w:p>
      <w:pPr>
        <w:pStyle w:val="ConsPlusNormal1"/>
        <w:spacing w:before="0" w:after="0"/>
        <w:ind w:right="-2" w:firstLine="709"/>
        <w:contextualSpacing/>
        <w:jc w:val="both"/>
        <w:rPr/>
      </w:pPr>
      <w:r>
        <w:rPr>
          <w:rFonts w:cs="Times New Roman" w:ascii="Times New Roman" w:hAnsi="Times New Roman"/>
          <w:color w:val="000000"/>
          <w:sz w:val="28"/>
          <w:szCs w:val="28"/>
        </w:rPr>
        <w:t>1) физический износ основных конструктивных элементов многоквартирного дома (крыша, стены, фундамент) превышает 70% согласно заключению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ы в период индустриального домостроения по типовым проектам, разработанным с использованием типовых изделий стен и (или) перекрытий, введены в эксплуатацию до 1975 года включительно;</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ы находящимися в ограниченно работоспособном техническом состоян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 многоквартирных домах отсутствуют одна или несколько централизованных систем инженерно-технического обеспечения электроснабжения, теплоснабжения, горячего, холодного водоснабжения, водоотведения;</w:t>
      </w:r>
    </w:p>
    <w:p>
      <w:pPr>
        <w:pStyle w:val="ConsPlusNormal1"/>
        <w:spacing w:before="0" w:after="0"/>
        <w:ind w:right="-2"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5) признаны в установленном порядке самовольными постройками в соответствии с пунктом 1 статьи 222 Гражданского кодекса Российской Федерации.</w:t>
      </w:r>
    </w:p>
    <w:p>
      <w:pPr>
        <w:pStyle w:val="ConsPlusNormal1"/>
        <w:spacing w:before="0" w:after="0"/>
        <w:ind w:left="142" w:right="-2" w:firstLine="53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hd w:fill="FFFFFF" w:val="clear"/>
        <w:spacing w:before="0" w:after="0"/>
        <w:contextualSpacing/>
        <w:jc w:val="center"/>
        <w:outlineLvl w:val="3"/>
        <w:rPr>
          <w:i/>
          <w:i/>
        </w:rPr>
      </w:pPr>
      <w:r>
        <w:rPr>
          <w:i/>
        </w:rPr>
        <w:t>Подраздел 2. Критерии, которым должны соответствовать жилые дома блокированной застройки, объекты индивидуального жилищного строительства, садовые дома, строения и сооружения вспомогательного использования, подлежащие изъятию в целях комплексного развития территории жилой застройки</w:t>
      </w:r>
    </w:p>
    <w:p>
      <w:pPr>
        <w:pStyle w:val="ConsPlusNormal1"/>
        <w:spacing w:before="0" w:after="0"/>
        <w:ind w:right="-2"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 блокированной застройки, объекты индивидуального жилищного строительства, садовые дома, строения и сооружения вспомогательного использования, расположенные на земельных участках, которые могут быть изъяты с расположенными на них указанными объектами капитального строительства для государственных или муниципальных нужд в целях комплексного развития территории жилой застройки, должны соответствовать одному или нескольким из следующих критерие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ровень физического износа превышает 50% согласно заключению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before="0" w:after="0"/>
        <w:ind w:right="-2" w:firstLine="709"/>
        <w:contextualSpacing/>
        <w:jc w:val="both"/>
        <w:rPr/>
      </w:pPr>
      <w:r>
        <w:rPr>
          <w:rFonts w:cs="Times New Roman" w:ascii="Times New Roman" w:hAnsi="Times New Roman"/>
          <w:color w:val="000000"/>
          <w:sz w:val="28"/>
          <w:szCs w:val="28"/>
        </w:rPr>
        <w:t>2) ненадлежащее техническое состояние, определение категории которого проводится в соответствии с постановлением Госстроя Российской Федерации от 21 августа 2003 года № 153 «СП 13-102-2003. Правила обследования несущих строительных конструкций зданий и сооружений» и Приказом Росстандарта от 27 декабря 2012 года № 1984-ст «ГОСТ 31937-2011. Межгосударственный стандарт. Здания и сооружения. Правила обследования и мониторинга технического состоя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одной или нескольких централизованных систем  инженерно-технического обеспечения электроснабжения, теплоснабжения, горячего, холодного водоснабжения, водоотведения;</w:t>
      </w:r>
    </w:p>
    <w:p>
      <w:pPr>
        <w:pStyle w:val="ConsPlusNormal1"/>
        <w:spacing w:before="0" w:after="0"/>
        <w:ind w:right="-2" w:firstLine="709"/>
        <w:contextualSpacing/>
        <w:jc w:val="both"/>
        <w:rPr/>
      </w:pPr>
      <w:r>
        <w:rPr>
          <w:rFonts w:cs="Times New Roman" w:ascii="Times New Roman" w:hAnsi="Times New Roman"/>
          <w:color w:val="000000"/>
          <w:sz w:val="28"/>
          <w:szCs w:val="28"/>
        </w:rPr>
        <w:t>4) жилые дома признанные непригодными для проживани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ы в установленном порядке самовольными постройками в соответствии с пунктом 1 статьи 222 Гражданского кодекса Российской Федерац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Раздел 6. Отдельные требования к порядку комплексного развития территории до принятия решения о комплексном развитии территории и при реализации решения о комплексном развитии территории</w:t>
      </w:r>
    </w:p>
    <w:p>
      <w:pPr>
        <w:pStyle w:val="Normal"/>
        <w:spacing w:before="0" w:after="0"/>
        <w:ind w:right="-2" w:firstLine="709"/>
        <w:contextualSpacing/>
        <w:rPr/>
      </w:pPr>
      <w:r>
        <w:rPr/>
      </w:r>
    </w:p>
    <w:p>
      <w:pPr>
        <w:pStyle w:val="Normal"/>
        <w:numPr>
          <w:ilvl w:val="0"/>
          <w:numId w:val="0"/>
        </w:numPr>
        <w:shd w:fill="FFFFFF" w:val="clear"/>
        <w:spacing w:before="0" w:after="0"/>
        <w:contextualSpacing/>
        <w:jc w:val="center"/>
        <w:outlineLvl w:val="3"/>
        <w:rPr>
          <w:i/>
          <w:i/>
        </w:rPr>
      </w:pPr>
      <w:r>
        <w:rPr>
          <w:i/>
        </w:rPr>
        <w:t>Подраздел 1. Порядок определения границ территории жилой застройки, подлежащей комплексному развитию</w:t>
      </w:r>
    </w:p>
    <w:p>
      <w:pPr>
        <w:pStyle w:val="ConsPlusNormal1"/>
        <w:spacing w:before="0" w:after="0"/>
        <w:ind w:right="-2"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жилой застройки, подлежащей комплексному развитию, устанавливаются по:</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ниям магистральных улиц, проезд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ам территориальных зон;</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расным линиям;</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раницам земельных участк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границам населенных пунктов в пределах муниципального образова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естественным границам природных объектов.</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территории жилой застройки, подлежащей комплексному развитию, определяются посредством их описания (отображения) в графической и текстовой формах.</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pPr>
      <w:r>
        <w:rPr>
          <w:i/>
        </w:rPr>
        <w:t>Подраздел 2. </w:t>
      </w:r>
      <w:hyperlink w:anchor="Par224">
        <w:r>
          <w:rPr>
            <w:rStyle w:val="InternetLink"/>
            <w:i/>
          </w:rPr>
          <w:t>Перечень</w:t>
        </w:r>
      </w:hyperlink>
      <w:r>
        <w:rPr>
          <w:i/>
        </w:rPr>
        <w:t xml:space="preserve">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w:t>
      </w:r>
    </w:p>
    <w:p>
      <w:pPr>
        <w:pStyle w:val="ConsPlusNormal1"/>
        <w:spacing w:before="0" w:after="0"/>
        <w:ind w:right="-2"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комплексном развитии территории указываются следующие предельные параметры разрешенного строительства, реконструкции объектов капитального строительств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ельное количество этажей или предельная высота зданий, сооружени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spacing w:before="0" w:after="0"/>
        <w:ind w:right="-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предельная плотность застройки (тыс. кв. метров/гектар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3. Обеспечение жилищных прав собственников и нанимателей жилых помещений в многоквартирных домах, расположенных в границах комплексного развития жилой территории и отвечающих установленным критериям</w:t>
      </w:r>
    </w:p>
    <w:p>
      <w:pPr>
        <w:pStyle w:val="ConsPlusNormal1"/>
        <w:spacing w:before="0" w:after="0"/>
        <w:ind w:right="-2"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жилищных и иных имущественных прав собственников жилых помещений (далее - собственники жилых помещений) и нанимателей жилых помещений по договорам социального найма (далее - наниматели жилых помещений) в многоквартирных домах, включенных в границы подлежащей комплексному развитию территории жилой застройки и отвечающих критериям, указанным в подразделе 1 раздела 5 настоящего Положения, осуществляется в соответствии со статьей 32.1 Жилищного кодекса Российской Федерации и настоящим Положение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ами обеспечения жилищных и иных имущественных прав собственников и нанимателей жилых помещений, указанных в пункте 1 настоящего подраздела, являютс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собственникам жилых помещений взамен освобождаемых ими жилых помещений равноценного денежного возмещения, определяемого в соответствии с частью 7 статьи 32 Жилищного кодекса Российской Федерации, на день, предшествующий дню принятия решения о комплексном развитии территории жилой застройк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собственнику жилого помещения по его заявлению взамен освобождаемого им жилого помещения другого жилого помещения с зачетом его стоимости при определении размера возмещения за изымаемое жилое помещени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собственника жилого помещения по его заявлению пользоваться жилым помещением после предоставления ему равноценного возмещения в денежной форме в течение  срока не более чем 6 месяцев (в договоре, предусматривающим переход права собственности на жилое помещение может быть определен более продолжительный срок) в случае, если у него не имеется в собственности иных жилых помещени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нанимателю жилого помещения взамен освобождаемого им жилого помещения другого жилого помещения по договору социального найма, общая площадь, жилая площадь которого и количество комнат в котором соответственно не меньше общей площади, жилой площади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 собственников и нанимателей жилых помещений на получение по их письменному заявлению равнозначного жилого помещения взамен иных указанных в настоящем пункте, способов обеспечения их жилищных и иных имущественных прав. Под равнозначным жилым помещением понимается жилое помещение, одновременно соответствующее следующим требования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такое жилое помещение соответствует условиям отнесения жилых помещений к стандартному жилью, утвержденным приказом Министерства строительства и жилищно-коммунального хозяйства Российской Федерации от 29 апреля 2020 г. № 237/пр, с внутренней отделкой, пригодной для постоянного прожива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о собственников жилых помещений и нанимателей жилых помещений состоять на учете в качестве нуждающихся в жилых помещениях, предоставляемых по договорам социального найма, если они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ход права собственности на жилое помещение в целях реализации решения о комплексном развитии территории осуществляется на основании договора о купле-продаже (в случае предоставления равноценного возмещения в денежной форме) или договор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заключаемого между собственником жилого помещения и юридическими лицами, обеспечивающими реализацию решения о комплексном развитии территории жилой застройки, указанными в пункте 7 подраздела 1 раздела 2 настоящего Положения. Договор подлежит заключению собственником жилого помещения в обязательном порядке в соответствии с гражданским законодательством. Содержание договора установлено частью 11 статьи 32.1 Жилищного кодекса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pPr>
      <w:r>
        <w:rPr>
          <w:i/>
        </w:rPr>
        <w:t>Подраздел 4. </w:t>
      </w:r>
      <w:hyperlink w:anchor="Par243">
        <w:r>
          <w:rPr>
            <w:rStyle w:val="InternetLink"/>
            <w:i/>
          </w:rPr>
          <w:t>Порядок</w:t>
        </w:r>
      </w:hyperlink>
      <w:r>
        <w:rPr>
          <w:i/>
        </w:rPr>
        <w:t xml:space="preserve"> приобретения собственниками жилых помещений в многоквартирных домах, расположенных в границах комплексного развития жилой территории и отвечающих установленным критериям, за доплату жилых помещений большей площади и (или) жилых помещений, имеющих большее количество комнат, чем предоставляемые им жилые помещения,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1"/>
        <w:spacing w:before="0" w:after="0"/>
        <w:ind w:right="-2"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pPr>
      <w:r>
        <w:rPr>
          <w:rFonts w:cs="Times New Roman" w:ascii="Times New Roman" w:hAnsi="Times New Roman"/>
          <w:color w:val="000000"/>
          <w:sz w:val="28"/>
          <w:szCs w:val="28"/>
        </w:rPr>
        <w:t>1. Положения подраздела регулируют порядок приобретения собственниками жилых помещений в многоквартирных домах, расположенных в границах комплексного развития жилой территории и отвечающих критериям, указанным в подразделе 1 раздела 5 настоящего Положения, за доплату жилых помещений большей площади и (или) жилых помещений, имеющих большее количество комнат (далее - жилые помещения), чем предоставляемые им жилые помещения,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 в целях обеспечения жилищных прав граждан при осуществлении комплексного развития территории жилой застройк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м приобретения жилых помещений обладают собственники жилых помещений в многоквартирных домах, расположенных в границах застроенной территории, в отношении которой принимается решение о комплексном развитии территории жилой застройки (далее соответственно - многоквартирные дома, включенные в комплексное развитие территорий, собственники), или граждане, имеющие право пользования такими жилыми помещениями на условиях социального найма (далее - наниматели), которым предоставляются в собственность равнозначные жилые помещения.</w:t>
      </w:r>
    </w:p>
    <w:p>
      <w:pPr>
        <w:pStyle w:val="ConsPlusNormal1"/>
        <w:spacing w:before="0" w:after="0"/>
        <w:ind w:right="-2" w:firstLine="709"/>
        <w:contextualSpacing/>
        <w:jc w:val="both"/>
        <w:rPr/>
      </w:pPr>
      <w:bookmarkStart w:id="26" w:name="Par258"/>
      <w:bookmarkEnd w:id="26"/>
      <w:r>
        <w:rPr>
          <w:rFonts w:cs="Times New Roman" w:ascii="Times New Roman" w:hAnsi="Times New Roman"/>
          <w:color w:val="000000"/>
          <w:sz w:val="28"/>
          <w:szCs w:val="28"/>
        </w:rPr>
        <w:t>3. Собственник, наниматель взамен приобретения в собственность равнозначного жилого помещения вправе по письменному заявлению, направляемому им в уполномоченный Правительством Забайкальского края исполнительный орган государственной власти Забайкальского края (далее - уполномоченный орган), или в администрацию муниципального образования, или юридическому лицу (оператору комплексного развития территории), созданному Правительством Забайкальского края или администрацией муниципального образования Забайкальского края и обеспечивающему в соответствии с настоящим Положением реализацию решения о комплексном развитии территории жилой застройки, либо юридическому лицу, с которым заключен договор о комплексном развитии территории жилой застройки, в случае если это предусмотрено таким договором, выразить желание приобрести за доплату жилое помещение (жилые помещения) большей площади и (или) жилые помещения, имеющие большее количество комнат, в многоквартирном доме, в котором такому собственнику, нанимателю предоставляется равнозначное жилое помещение, либо в ином построенном в целях реализации договора о комплексном развитии территории многоквартирном доме, в котором имеется резерв жилых помещений после завершения предоставления в нем равнозначных жилых помещений.</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доплаты могут выступать собственные средства, средства материнского (семейного) капитала, жилищные субсидии и социальные выплаты, право на получение которых подтверждается также государственными жилищными сертификатами, а также иные не запрещенные законодательством Российской Федерации источники.</w:t>
      </w:r>
    </w:p>
    <w:p>
      <w:pPr>
        <w:pStyle w:val="ConsPlusNormal1"/>
        <w:spacing w:before="0" w:after="0"/>
        <w:ind w:right="-2" w:firstLine="709"/>
        <w:contextualSpacing/>
        <w:jc w:val="both"/>
        <w:rPr/>
      </w:pPr>
      <w:bookmarkStart w:id="27" w:name="Par260"/>
      <w:bookmarkEnd w:id="27"/>
      <w:r>
        <w:rPr>
          <w:rFonts w:cs="Times New Roman" w:ascii="Times New Roman" w:hAnsi="Times New Roman"/>
          <w:color w:val="000000"/>
          <w:sz w:val="28"/>
          <w:szCs w:val="28"/>
        </w:rPr>
        <w:t xml:space="preserve">4. Приобретение в соответствии с </w:t>
      </w:r>
      <w:hyperlink w:anchor="Par258">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драздела жилого помещения (жилых помещений) осуществляется по договору мены с доплатой, заключаемому собственником с уполномоченным органом (далее - договор мены), или по договору купли-продажи, заключаемому нанимателем с уполномоченным органом (далее - договор купли-продаж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илое помещение в многоквартирном доме, включенном в комплексное развитие территорий, находится в общей собственности, договор мены заключается со всеми собственниками жилого помещения и предусматривает возникновение права общей собственности на предоставляемое жилое помещение (жилые помещения) в долях, соответствующих долям в праве собственности на жилое помещение в многоквартирном доме, включенном в комплексное развитие территорий (в случае, если такое жилое помещение находилось в общей долевой собственности), или возникновение права общей совместной собственности на жилое помещение (жилые помещения) в случае, если жилое помещение в многоквартирном доме, включенном в комплексное развитие территорий, находилось в общей совместной собственност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доплаты по договору мены, цена договора купли-продажи (Р) определяется по следующей формул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1 - П2) x Ц, гд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1 - общая площадь жилого помещения (жилых помещений), приобретаемого собственником, нанимателем по договору мены, договору купли-продаж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2 - площадь соответствующего равнозначного жилого помещения в многоквартирном доме, в котором собственнику, нанимателю предоставляется равнозначное жилое помещение;</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 - стоимость одного квадратного метра общей площади жилого помещения (жилых помещений), приобретаемого собственником, нанимателем по договору мены, договору купли-продажи.</w:t>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6. Порядок заполнения собственниками, нанимателями указанного в </w:t>
      </w:r>
      <w:hyperlink w:anchor="Par25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драздела письменного заявления, состав указываемых в нем сведений, сроки его направления в уполномоченный орган, сроки рассмотрения письменного заявления уполномоченным органом, условия и порядок заключения предусмотренных </w:t>
      </w:r>
      <w:hyperlink w:anchor="Par260">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драздела договоров, порядок определения стоимости одного квадратного метра общей площади жилых помещений, приобретаемых по таким договорам, определяются уполномоченным органом.</w:t>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pPr>
      <w:r>
        <w:rPr>
          <w:i/>
        </w:rPr>
        <w:t>Подраздел 5. </w:t>
      </w:r>
      <w:hyperlink w:anchor="Par280">
        <w:r>
          <w:rPr>
            <w:rStyle w:val="InternetLink"/>
            <w:i/>
          </w:rPr>
          <w:t>Порядок</w:t>
        </w:r>
      </w:hyperlink>
      <w:r>
        <w:rPr>
          <w:i/>
        </w:rPr>
        <w:t xml:space="preserve"> передачи лицом, на имя которого открыт специальный счет, права на специальный счет после перехода права собственности на все помещения в многоквартирном доме, отвечающих установленным критериям</w:t>
      </w:r>
    </w:p>
    <w:p>
      <w:pPr>
        <w:pStyle w:val="ConsPlusNormal1"/>
        <w:spacing w:before="0" w:after="0"/>
        <w:ind w:right="-2"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pPr>
      <w:r>
        <w:rPr>
          <w:rFonts w:cs="Times New Roman" w:ascii="Times New Roman" w:hAnsi="Times New Roman"/>
          <w:color w:val="000000"/>
          <w:sz w:val="28"/>
          <w:szCs w:val="28"/>
        </w:rPr>
        <w:t xml:space="preserve">1. Положения подраздела регулируют процедуру передачи владельцем специального счета Забайкальскому краю или муниципальному образованию Забайкальского края прав на специальный счет, предназначенный для перечисления средств на проведение капитального ремонта общего имущества в многоквартирном доме и открытый в кредитной организации, на котором находятся денежные средства, образующие фонд капитального ремонта многоквартирного дома, расположенного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казанным в подразделе 1 раздела 5 настоящего Положения (далее соответственно - передача права на специальный счет, специальный счет, многоквартирный дом). </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ава на специальный счет осуществляется после перехода права собственности на все помещения в многоквартирном доме в государственную собственность Забайкальского края или собственность муниципального образования либо в собственность оператора комплексного развития территории, или юридического лица, с которым заключен договор о комплексном развитии территории жилой застройки.</w:t>
      </w:r>
    </w:p>
    <w:p>
      <w:pPr>
        <w:pStyle w:val="ConsPlusNormal1"/>
        <w:spacing w:lineRule="auto" w:line="228" w:before="0" w:after="0"/>
        <w:ind w:firstLine="709"/>
        <w:contextualSpacing/>
        <w:jc w:val="both"/>
        <w:rPr/>
      </w:pPr>
      <w:bookmarkStart w:id="28" w:name="Par295"/>
      <w:bookmarkEnd w:id="28"/>
      <w:r>
        <w:rPr>
          <w:rFonts w:cs="Times New Roman" w:ascii="Times New Roman" w:hAnsi="Times New Roman"/>
          <w:color w:val="000000"/>
          <w:sz w:val="28"/>
          <w:szCs w:val="28"/>
        </w:rPr>
        <w:t>2. В течение 10 рабочих дней после перехода права собственности на все помещения в многоквартирном доме в государственную собственность Забайкальского края либо в собственность оператора комплексного развития территории, определенного Правительством Забайкальского края, или юридического лица, с которым заключен договор о комплексном развитии территории жилой застройки, МинЖКХ Забайкальского края издает приказ об осуществлении Забайкальским фондом капитального ремонта многоквартирных домов (далее  - Региональный оператор) прав владельца специального счета от имени Забайкальского края, за исключением многоквартирных домов, в которых Региональный оператор ранее был выбран в качестве владельца специального счета.</w:t>
      </w:r>
    </w:p>
    <w:p>
      <w:pPr>
        <w:pStyle w:val="ConsPlusNormal1"/>
        <w:spacing w:lineRule="auto" w:line="228" w:before="0" w:after="0"/>
        <w:ind w:firstLine="709"/>
        <w:contextualSpacing/>
        <w:jc w:val="both"/>
        <w:rPr/>
      </w:pPr>
      <w:bookmarkStart w:id="29" w:name="Par296"/>
      <w:bookmarkEnd w:id="29"/>
      <w:r>
        <w:rPr>
          <w:rFonts w:cs="Times New Roman" w:ascii="Times New Roman" w:hAnsi="Times New Roman"/>
          <w:color w:val="000000"/>
          <w:sz w:val="28"/>
          <w:szCs w:val="28"/>
        </w:rPr>
        <w:t xml:space="preserve">3. В течение 5 рабочих дней после издания приказа, указанного в </w:t>
      </w:r>
      <w:hyperlink w:anchor="Par295">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подраздела, МинЖКХ Забайкальского края направляет копию приказа в адрес прежнего владельца специального счета, Регионального оператора, российской кредитной организации, в которой открыт специальный счет, а также, оператора комплексного развития территории, определенного Правительством Забайкальского края, или юридического лица, с которым заключен договор о комплексном развитии территории жилой застройки.</w:t>
      </w:r>
      <w:bookmarkStart w:id="30" w:name="Par297"/>
      <w:bookmarkEnd w:id="30"/>
    </w:p>
    <w:p>
      <w:pPr>
        <w:pStyle w:val="ConsPlusNormal1"/>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10 рабочих дней после перехода права собственности на все помещения в многоквартирном доме в муниципальную собственность муниципального образования либо в собственность оператора комплексного развития территории, определенного администрацией муниципального образования, или юридического лица, с которым заключен договор о комплексном развитии территории жилой застройки, одной из сторон которого является администрация муниципального района (в случае если полномочия по комплексному развитию территории не переданы по соглашениям органам местного самоуправления сельских поселений), администрация городского поселения, администрация муниципального округа, администрация городского округа Забайкальского края (далее разделе - администрация муниципального образования), администрация муниципального образования издает правовой акт об определении лица, уполномоченного от имени муниципального образования осуществлять права владельца специального счета (далее - уполномоченное лицо), за исключением многоквартирных домов, в которых Региональный оператор ранее был выбран в качестве владельца специального счета. Администрация муниципального образования вправе определить уполномоченным лицом Регионального оператора.</w:t>
      </w:r>
    </w:p>
    <w:p>
      <w:pPr>
        <w:pStyle w:val="ConsPlusNormal1"/>
        <w:spacing w:lineRule="auto" w:line="228" w:before="0" w:after="0"/>
        <w:ind w:firstLine="709"/>
        <w:contextualSpacing/>
        <w:jc w:val="both"/>
        <w:rPr/>
      </w:pPr>
      <w:bookmarkStart w:id="31" w:name="Par298"/>
      <w:bookmarkEnd w:id="31"/>
      <w:r>
        <w:rPr>
          <w:rFonts w:cs="Times New Roman" w:ascii="Times New Roman" w:hAnsi="Times New Roman"/>
          <w:color w:val="000000"/>
          <w:sz w:val="28"/>
          <w:szCs w:val="28"/>
        </w:rPr>
        <w:t xml:space="preserve">5. В течение 5 рабочих дней после издания правового акта, указанного в </w:t>
      </w:r>
      <w:hyperlink w:anchor="Par297">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драздела, администрация муниципального образования направляет копию правового акта в адрес прежнего владельца специального счета, уполномоченного лица, российской кредитной организации, в которой открыт специальный счет, МинЖКХ Забайкальского края, а также оператора комплексного развития территории, определенного администрацией муниципального образования, или юридического лица, с которым заключен договор о комплексном развитии территории жилой застройки.</w:t>
      </w:r>
    </w:p>
    <w:p>
      <w:pPr>
        <w:pStyle w:val="ConsPlusNormal1"/>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жний владелец специального счета в течение 5 рабочих дней со дня получения документов, указанных в </w:t>
      </w:r>
      <w:hyperlink w:anchor="Par296">
        <w:r>
          <w:rPr>
            <w:rStyle w:val="InternetLink"/>
            <w:rFonts w:cs="Times New Roman" w:ascii="Times New Roman" w:hAnsi="Times New Roman"/>
            <w:color w:val="000000"/>
            <w:sz w:val="28"/>
            <w:szCs w:val="28"/>
          </w:rPr>
          <w:t>пунктах 3</w:t>
        </w:r>
      </w:hyperlink>
      <w:r>
        <w:rPr>
          <w:rFonts w:cs="Times New Roman" w:ascii="Times New Roman" w:hAnsi="Times New Roman"/>
          <w:color w:val="000000"/>
          <w:sz w:val="28"/>
          <w:szCs w:val="28"/>
        </w:rPr>
        <w:t xml:space="preserve"> и </w:t>
      </w:r>
      <w:hyperlink w:anchor="Par29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одраздела, передает, а Региональный оператор или уполномоченное лицо принимает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w:t>
      </w:r>
    </w:p>
    <w:p>
      <w:pPr>
        <w:pStyle w:val="ConsPlusNormal1"/>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Раздел 7. Общие положения, права и обязанности оператора комплексного развития территории, определенного Правительством Забайкальского края</w:t>
      </w:r>
    </w:p>
    <w:p>
      <w:pPr>
        <w:pStyle w:val="Normal"/>
        <w:spacing w:before="0" w:after="0"/>
        <w:ind w:right="-2" w:hanging="0"/>
        <w:contextualSpacing/>
        <w:rPr>
          <w:b/>
          <w:b/>
        </w:rPr>
      </w:pPr>
      <w:r>
        <w:rPr>
          <w:b/>
        </w:rPr>
      </w:r>
    </w:p>
    <w:p>
      <w:pPr>
        <w:pStyle w:val="Normal"/>
        <w:numPr>
          <w:ilvl w:val="0"/>
          <w:numId w:val="0"/>
        </w:numPr>
        <w:shd w:fill="FFFFFF" w:val="clear"/>
        <w:spacing w:before="0" w:after="0"/>
        <w:contextualSpacing/>
        <w:jc w:val="center"/>
        <w:outlineLvl w:val="3"/>
        <w:rPr>
          <w:i/>
          <w:i/>
        </w:rPr>
      </w:pPr>
      <w:r>
        <w:rPr>
          <w:i/>
        </w:rPr>
        <w:t>Подраздел 1. Общие положения</w:t>
      </w:r>
    </w:p>
    <w:p>
      <w:pPr>
        <w:pStyle w:val="ConsPlusNormal1"/>
        <w:spacing w:before="0" w:after="0"/>
        <w:ind w:right="-2"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20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тором комплексного развития территории, определенным Забайкальским краем и обеспечивающим реализацию принятого Забайкальским краем либо главой местной администрации Забайкальского края решения о комплексном развитии территории, может быть определено юридическое лицо, которое создано Правительством Забайкальского края либо муниципальным образованием Забайкальского края или в уставном (складочном) капитале которого доля Правительства Забайкальского края либо муниципального образования Забайкальского кра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1"/>
        <w:spacing w:before="200" w:after="0"/>
        <w:ind w:right="-2" w:firstLine="709"/>
        <w:contextualSpacing/>
        <w:jc w:val="both"/>
        <w:rPr/>
      </w:pPr>
      <w:r>
        <w:rPr>
          <w:rFonts w:cs="Times New Roman" w:ascii="Times New Roman" w:hAnsi="Times New Roman"/>
          <w:color w:val="000000"/>
          <w:sz w:val="28"/>
          <w:szCs w:val="28"/>
        </w:rPr>
        <w:t>2. В соответствии с распоряжением Правительства Забайкальского края от 29 декабря 2023 года № 580-р юридическим лицом, осуществляющим комплексное развитие территории (оператором комплексного развития территории) Забайкальского края, определено Акционерное общество «Корпорация развития Забайкальского кра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0" w:after="0"/>
        <w:contextualSpacing/>
        <w:jc w:val="center"/>
        <w:outlineLvl w:val="3"/>
        <w:rPr>
          <w:i/>
          <w:i/>
        </w:rPr>
      </w:pPr>
      <w:r>
        <w:rPr>
          <w:i/>
        </w:rPr>
        <w:t>Подраздел 2. Права и обязанности оператора комплексного развития территории, определенного Правительством Забайкальского края</w:t>
      </w:r>
    </w:p>
    <w:p>
      <w:pPr>
        <w:pStyle w:val="ConsPlusNormal1"/>
        <w:spacing w:before="0" w:after="0"/>
        <w:ind w:right="-2"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ализации решения о комплексном развитии территории оператор комплексного развития территории вправе заключить с юридическим лицом, указанным в пункте 4 подраздела 4 раздела 3 настоящего Положения, договор о комплексном развитии территории по итогам проведения конкурса или аукциона в порядке, определенном пунктами 5-17 подраздела 4 раздела 3 настоящего Положения. </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ератор комплексного развития территории вправе самостоятельно принять решение о проведении торгов на право заключения договора о комплексном развитии территории и определить организатора таких торгов в порядке, установленном подразделом 4 раздела 3 настоящего Полож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Normal"/>
        <w:spacing w:before="0" w:after="0"/>
        <w:ind w:right="-2" w:firstLine="709"/>
        <w:contextualSpacing/>
        <w:jc w:val="both"/>
        <w:rPr/>
      </w:pPr>
      <w:r>
        <w:rPr/>
        <w:t xml:space="preserve">5. Оператор комплексного развития территории вправе организовать конкурентные закупки в соответствии с Федеральным </w:t>
      </w:r>
      <w:hyperlink r:id="rId13">
        <w:r>
          <w:rPr>
            <w:rStyle w:val="InternetLink"/>
          </w:rPr>
          <w:t>законом</w:t>
        </w:r>
      </w:hyperlink>
      <w:r>
        <w:rPr/>
        <w:t xml:space="preserve"> от 18 июля 2011 года № 223-ФЗ «О закупках товаров, работ, услуг отдельными видами юридических лиц», по итогам которых привлекать к реализации решения о комплексном развитии территории юридическое лицо (лица) с возложением на него (на них) обязательств по выполнению определенного вида или отдельных этапов работ либо по финансированию затрат, связанных с реализацией решения о комплексном развитии территории.</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ому юридическому лицу (лицам) без согласия арендодателя такого земельного участка на срок, не превышающий срока аренды такого земельного участка.</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указанного привлеченного юридического лица (лиц) оператор комплексного развития территории отвечает как за свои собственные действия (бездействие).</w:t>
      </w:r>
    </w:p>
    <w:p>
      <w:pPr>
        <w:pStyle w:val="ConsPlusNormal1"/>
        <w:spacing w:before="0" w:after="0"/>
        <w:ind w:right="-2" w:firstLine="709"/>
        <w:contextualSpacing/>
        <w:jc w:val="both"/>
        <w:rPr/>
      </w:pPr>
      <w:bookmarkStart w:id="32" w:name="Par255"/>
      <w:bookmarkEnd w:id="32"/>
      <w:r>
        <w:rPr>
          <w:rFonts w:cs="Times New Roman" w:ascii="Times New Roman" w:hAnsi="Times New Roman"/>
          <w:color w:val="000000"/>
          <w:sz w:val="28"/>
          <w:szCs w:val="28"/>
        </w:rPr>
        <w:t>6. В целях реализации решения о комплексном развитии территории оператором комплексного развития территории может быть заключено соглашение с Минстроем Забайкальского края и уполномоченным органом местного самоуправления.</w:t>
      </w:r>
    </w:p>
    <w:p>
      <w:pPr>
        <w:pStyle w:val="ConsPlusNormal1"/>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содержание, условия, порядок заключения и реализации указанного соглашения, заключаемого в целях реализации решения о комплексном развитии территории устанавливаются Правительством Забайкальского края.</w:t>
      </w:r>
    </w:p>
    <w:p>
      <w:pPr>
        <w:pStyle w:val="Normal"/>
        <w:spacing w:before="0" w:after="0"/>
        <w:ind w:right="-2" w:firstLine="709"/>
        <w:contextualSpacing/>
        <w:jc w:val="both"/>
        <w:rPr/>
      </w:pPr>
      <w:r>
        <w:rPr/>
        <w:t>7. Оператор комплексного развития территории имеет право на привлечение денежных средств участников долевого строительства для строительства многоквартирного дома и (или) иных объектов недвижимости и заключение договоров участия в долевом строительстве (при наличии участников долевого строительства) в целях реализации решения о комплексном развитии территории.</w:t>
      </w:r>
    </w:p>
    <w:p>
      <w:pPr>
        <w:pStyle w:val="Normal"/>
        <w:spacing w:before="0" w:after="0"/>
        <w:ind w:right="-2" w:firstLine="709"/>
        <w:contextualSpacing/>
        <w:jc w:val="both"/>
        <w:rPr/>
      </w:pPr>
      <w:r>
        <w:rPr/>
        <w:t>8. Оператор комплексного развития территории обязан безвозмездно передать в собственность Забайкальского края или муниципальную собственность объекты коммунальной, транспортной, социальной инфраструктур и иные объекты, строительство которых осуществлялось в целях реализации комплексного развития территории, за исключением объектов, которые по завершении строительства по договорам участия в долевом строительстве, договорам купли-продажи, иным разрешенным видам договоров подлежат передаче третьим лицам.</w:t>
      </w:r>
    </w:p>
    <w:p>
      <w:pPr>
        <w:pStyle w:val="Normal"/>
        <w:spacing w:before="0" w:after="0"/>
        <w:ind w:right="-2" w:firstLine="709"/>
        <w:contextualSpacing/>
        <w:jc w:val="both"/>
        <w:rPr/>
      </w:pPr>
      <w:r>
        <w:rPr/>
        <w:t>9. В случае предоставления оператору комплексного развития территории Правительством Забайкальского края денежных средств или имущества на реализацию решения о комплексном развитии территории, оператор комплексного развития территории имеет право на получение части прибыли (денежного вознаграждения) по результатам исполнения решения о комплексном развитии территории.</w:t>
      </w:r>
    </w:p>
    <w:p>
      <w:pPr>
        <w:pStyle w:val="Normal"/>
        <w:spacing w:before="0" w:after="0"/>
        <w:ind w:right="-2" w:firstLine="709"/>
        <w:contextualSpacing/>
        <w:jc w:val="both"/>
        <w:rPr/>
      </w:pPr>
      <w:r>
        <w:rPr/>
      </w:r>
    </w:p>
    <w:p>
      <w:pPr>
        <w:pStyle w:val="Normal"/>
        <w:spacing w:before="0" w:after="0"/>
        <w:ind w:right="-2" w:firstLine="709"/>
        <w:contextualSpacing/>
        <w:jc w:val="center"/>
        <w:rPr/>
      </w:pPr>
      <w:r>
        <w:rPr/>
        <w:t>_________</w:t>
      </w:r>
    </w:p>
    <w:p>
      <w:pPr>
        <w:pStyle w:val="ConsPlusNormal1"/>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sectPr>
      <w:headerReference w:type="default" r:id="rId14"/>
      <w:headerReference w:type="first" r:id="rId15"/>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Style13">
    <w:name w:val="Основной шрифт абзаца"/>
    <w:qFormat/>
    <w:rPr/>
  </w:style>
  <w:style w:type="character" w:styleId="Style14">
    <w:name w:val="Основной текст Знак"/>
    <w:qFormat/>
    <w:rPr>
      <w:rFonts w:eastAsia="Times New Roman"/>
      <w:sz w:val="28"/>
      <w:szCs w:val="24"/>
    </w:rPr>
  </w:style>
  <w:style w:type="character" w:styleId="Style15">
    <w:name w:val="Без интервала Знак"/>
    <w:qFormat/>
    <w:rPr>
      <w:rFonts w:ascii="Calibri" w:hAnsi="Calibri" w:cs="Calibri"/>
      <w:sz w:val="22"/>
      <w:szCs w:val="22"/>
      <w:lang w:eastAsia="zh-CN"/>
    </w:rPr>
  </w:style>
  <w:style w:type="character" w:styleId="InternetLink">
    <w:name w:val="Hyperlink"/>
    <w:rPr>
      <w:color w:val="0563C1"/>
      <w:u w:val="single"/>
    </w:rPr>
  </w:style>
  <w:style w:type="character" w:styleId="1">
    <w:name w:val="Заголовок 1 Знак"/>
    <w:qFormat/>
    <w:rPr>
      <w:rFonts w:ascii="Calibri Light" w:hAnsi="Calibri Light" w:cs="Calibri Light"/>
      <w:b/>
      <w:bCs/>
      <w:color w:val="2E74B5"/>
      <w:sz w:val="28"/>
      <w:szCs w:val="28"/>
    </w:rPr>
  </w:style>
  <w:style w:type="character" w:styleId="11">
    <w:name w:val="Стиль1 Знак"/>
    <w:qFormat/>
    <w:rPr>
      <w:rFonts w:eastAsia="Calibri"/>
      <w:b/>
      <w:sz w:val="28"/>
      <w:szCs w:val="28"/>
    </w:rPr>
  </w:style>
  <w:style w:type="character" w:styleId="ConsPlusNormal">
    <w:name w:val="ConsPlusNormal Знак"/>
    <w:qFormat/>
    <w:rPr>
      <w:rFonts w:ascii="Arial" w:hAnsi="Arial" w:cs="Arial"/>
    </w:rPr>
  </w:style>
  <w:style w:type="character" w:styleId="2">
    <w:name w:val="Стиль2 Знак"/>
    <w:qFormat/>
    <w:rPr>
      <w:i/>
      <w:sz w:val="28"/>
      <w:szCs w:val="2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color w:val="000000"/>
      <w:sz w:val="24"/>
      <w:szCs w:val="24"/>
    </w:rPr>
  </w:style>
  <w:style w:type="paragraph" w:styleId="12">
    <w:name w:val="Стиль1"/>
    <w:basedOn w:val="Normal"/>
    <w:qFormat/>
    <w:pPr>
      <w:spacing w:before="0" w:after="0"/>
      <w:ind w:right="-2" w:hanging="0"/>
      <w:contextualSpacing/>
      <w:jc w:val="center"/>
    </w:pPr>
    <w:rPr>
      <w:rFonts w:eastAsia="Calibri"/>
      <w:b/>
      <w:color w:val="000000"/>
    </w:rPr>
  </w:style>
  <w:style w:type="paragraph" w:styleId="21">
    <w:name w:val="Стиль2"/>
    <w:basedOn w:val="ConsPlusNormal1"/>
    <w:qFormat/>
    <w:pPr>
      <w:spacing w:before="0" w:after="0"/>
      <w:ind w:right="-2" w:hanging="0"/>
      <w:contextualSpacing/>
      <w:jc w:val="center"/>
    </w:pPr>
    <w:rPr>
      <w:rFonts w:ascii="Times New Roman" w:hAnsi="Times New Roman" w:cs="Times New Roman"/>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Aligncenter">
    <w:name w:val="align_center"/>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s://login.consultant.ru/link/?req=doc&amp;base=LAW&amp;n=465586&amp;date=12.01.2024" TargetMode="External"/><Relationship Id="rId5" Type="http://schemas.openxmlformats.org/officeDocument/2006/relationships/hyperlink" Target="https://login.consultant.ru/link/?req=doc&amp;base=LAW&amp;n=450837&amp;date=12.01.2024&amp;dst=3450&amp;field=134" TargetMode="External"/><Relationship Id="rId6" Type="http://schemas.openxmlformats.org/officeDocument/2006/relationships/hyperlink" Target="https://login.consultant.ru/link/?req=doc&amp;base=LAW&amp;n=450837&amp;date=12.01.2024&amp;dst=3471&amp;field=134" TargetMode="External"/><Relationship Id="rId7" Type="http://schemas.openxmlformats.org/officeDocument/2006/relationships/hyperlink" Target="https://login.consultant.ru/link/?req=doc&amp;base=LAW&amp;n=450837&amp;date=12.01.2024&amp;dst=3485&amp;field=134" TargetMode="External"/><Relationship Id="rId8" Type="http://schemas.openxmlformats.org/officeDocument/2006/relationships/hyperlink" Target="https://login.consultant.ru/link/?req=doc&amp;base=RLAW251&amp;n=1672002&amp;date=12.01.2024" TargetMode="External"/><Relationship Id="rId9" Type="http://schemas.openxmlformats.org/officeDocument/2006/relationships/hyperlink" Target="https://login.consultant.ru/link/?req=doc&amp;base=LAW&amp;n=384059&amp;date=12.01.2024" TargetMode="External"/><Relationship Id="rId10" Type="http://schemas.openxmlformats.org/officeDocument/2006/relationships/hyperlink" Target="https://login.consultant.ru/link/?req=doc&amp;base=LAW&amp;n=450837&amp;date=12.01.2024&amp;dst=3467&amp;field=134" TargetMode="External"/><Relationship Id="rId11" Type="http://schemas.openxmlformats.org/officeDocument/2006/relationships/hyperlink" Target="https://login.consultant.ru/link/?req=doc&amp;base=LAW&amp;n=450837&amp;date=12.01.2024&amp;dst=3354&amp;field=134" TargetMode="External"/><Relationship Id="rId12" Type="http://schemas.openxmlformats.org/officeDocument/2006/relationships/hyperlink" Target="https://login.consultant.ru/link/?req=doc&amp;base=LAW&amp;n=450837&amp;date=12.01.2024&amp;dst=3354&amp;field=134" TargetMode="External"/><Relationship Id="rId13" Type="http://schemas.openxmlformats.org/officeDocument/2006/relationships/hyperlink" Target="https://login.consultant.ru/link/?req=doc&amp;base=LAW&amp;n=389716&amp;date=06.03.2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8:00Z</dcterms:created>
  <dc:creator>station35</dc:creator>
  <dc:description/>
  <cp:keywords/>
  <dc:language>en-US</dc:language>
  <cp:lastModifiedBy>Ольга А. Быкова</cp:lastModifiedBy>
  <cp:lastPrinted>2024-02-28T11:50:00Z</cp:lastPrinted>
  <dcterms:modified xsi:type="dcterms:W3CDTF">2024-02-28T02:56:00Z</dcterms:modified>
  <cp:revision>78</cp:revision>
  <dc:subject/>
  <dc:title> </dc:title>
</cp:coreProperties>
</file>