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widowControl w:val="fals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краевых государственных учреждений, координация и регулирование деятельности которых возложены на исполнительные органы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 Полужирный" w:hAnsi="Times New Roman Полужирный"/>
          <w:bCs w:val="false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краевых государственных учреждений, координация и регулирование деятельности которых возложены на исполнительные органы Забайкальского края, утвержденный постановлением Правительства Забайкальского края от 6 октября 2009 года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77 </w:t>
        <w:br/>
        <w:t>(с изменениями, внесенными постановлениями Правительства Забайкальского края от 28 декабря 2011 года № 516, от 28 февраля 2012 года № 94, от 14 августа 2014 года № 465, от 8 декабря 2014 года № 669,</w:t>
        <w:br/>
        <w:t xml:space="preserve"> от 26 октября 2015 года № 528, от 28 сентября 2016 года № 393, от 30 ноября 2016 года № 435, от 23 декабря 2016 года № 482, от 27 декабря 2016 года </w:t>
        <w:br/>
        <w:t xml:space="preserve">№ 488, от 24 января 2017 года № 13, от 1 февраля 2017 года № 22, от 16 июня 2017 года № 245, от 11 июля 2017 года № 279, от 20 сентября 2017 года </w:t>
        <w:br/>
        <w:t xml:space="preserve">№ 385, от 24 октября 2017 года № 438, от 19 декабря 2017 года № 551, </w:t>
        <w:br/>
        <w:t xml:space="preserve">от 19 марта 2018 года № 89, от 10 апреля 2018 года № 137, от 24 июля </w:t>
        <w:br/>
        <w:t xml:space="preserve">2018 года № 294, от 18 сентября 2018 года № 380, от 5 октября 2018 года </w:t>
        <w:br/>
        <w:t xml:space="preserve">№ 423, от 26 декабря 2018 года № 531, от 7 февраля 2019 года № 24, </w:t>
        <w:br/>
        <w:t xml:space="preserve">от 26 апреля 2019 года № 166, от 14 июня 2019 года № 242, от 8 августа </w:t>
        <w:br/>
        <w:t xml:space="preserve">2019 года № 320, от 3 августа 2020 года № 307, от 3 сентября 2020 года </w:t>
        <w:br/>
        <w:t xml:space="preserve">№ 369, от 28 октября 2020 года № 446, от 26 декабря 2020 года № 597, </w:t>
        <w:br/>
        <w:t xml:space="preserve">от 3 февраля 2021 года № 13, от 12 апреля 2021 года № 112, от 19 мая </w:t>
        <w:br/>
        <w:t xml:space="preserve">2021 года № 176, от 26 мая 2021 года № 188, от 13 июля 2021 года № 252, от 27 августа 2021 года № 335, от 3 марта 2022 года № 66, от 11 июля 2022 года № 294, от 13 июля 2022 года № 298, от 13 июля 2022 года № 299,  </w:t>
        <w:br/>
        <w:t>от 17 февраля 2023 года № 78, от 18 апреля 2023 года № 187, от 10 августа 2023 года № 424, от 29 января 2024 года № 2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дпункт 1.2 признать утратившим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дпункты 1.5–1.7 признать утратившими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полнить пункт 1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м содержание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1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5. Государственное автономное учреждение «Дворец молодежи» Забайкальского кра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1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6. Государственное автономное учреждение «Региональный телевизионный канал «Забайкаль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Правительства </w:t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mallCaps/>
      <w:spacing w:val="20"/>
      <w:sz w:val="21"/>
      <w:szCs w:val="2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spacing w:before="360" w:after="0"/>
    </w:pPr>
    <w:rPr>
      <w:rFonts w:ascii="Arial" w:hAnsi="Arial" w:cs="Arial"/>
      <w:b/>
      <w:bCs/>
      <w:caps/>
    </w:rPr>
  </w:style>
  <w:style w:type="paragraph" w:styleId="Style36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6:00Z</dcterms:created>
  <dc:creator>ConsultantPlus</dc:creator>
  <dc:description/>
  <cp:keywords/>
  <dc:language>en-US</dc:language>
  <cp:lastModifiedBy>K</cp:lastModifiedBy>
  <cp:lastPrinted>2023-04-17T17:28:00Z</cp:lastPrinted>
  <dcterms:modified xsi:type="dcterms:W3CDTF">2024-03-28T10:22:00Z</dcterms:modified>
  <cp:revision>4</cp:revision>
  <dc:subject/>
  <dc:title>ПРАВИТЕЛЬСТВО РОССИЙСКОЙ ФЕДЕРАЦИИ</dc:title>
</cp:coreProperties>
</file>