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2" w:name="OLE_LINK4"/>
      <w:bookmarkEnd w:id="2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ях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ей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Лесного кодекса Российской Федерации, Порядком ограничения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 в лесах, утвержденным приказом Министерства природных ресурсов и экологии Российской Федерации от 6 сентября 2016 года № 457, в связи с принятием постановления Губернатора Забайкальского края от 26 марта 2024 года </w:t>
        <w:br/>
        <w:t>№ 29 «</w:t>
      </w:r>
      <w:r>
        <w:rPr>
          <w:bCs/>
          <w:color w:val="000000"/>
          <w:sz w:val="28"/>
          <w:szCs w:val="28"/>
        </w:rPr>
        <w:t>Об установлении на территориях</w:t>
      </w:r>
      <w:r>
        <w:rPr>
          <w:sz w:val="28"/>
          <w:szCs w:val="28"/>
        </w:rPr>
        <w:t xml:space="preserve"> муниципальных районов, муниципальных и городских округов Забайкальского края особого противопожарного режима», в целях обеспечения пожарной безопасности в лесах Правительство Забайкальского кр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вести: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) в период с 5 апреля по 25 апреля 2024 года включительно ограничение пребывания граждан в лесах, расположенных на территории Забайкальского края, в границах следующих лесничеств: </w:t>
      </w:r>
      <w:r>
        <w:rPr>
          <w:sz w:val="28"/>
          <w:szCs w:val="28"/>
          <w:shd w:fill="FFFFFF" w:val="clear"/>
        </w:rPr>
        <w:t xml:space="preserve">Агинского, </w:t>
      </w:r>
      <w:r>
        <w:rPr>
          <w:color w:val="000000"/>
          <w:sz w:val="28"/>
          <w:szCs w:val="28"/>
        </w:rPr>
        <w:t>Акшинского, Александровско-Заводского, Аргунского, Бадинского, Балейского, Беклемишевского, Верхне-Читинского, Газимуро-Заводского, Дульдургинского, Ингодинского, Карымского, Красночикойского, Кыринского, Могочинского (кроме Тунгиро-Олёкминского участкового лесничества), Нерчинского, Оленгуйского, Ононского, Петровск-Забайкальского, Сретенского, Тунгокоченского, Хилокского, Чернышевского, Читинского</w:t>
      </w:r>
      <w:r>
        <w:rPr>
          <w:sz w:val="28"/>
          <w:szCs w:val="28"/>
        </w:rPr>
        <w:t xml:space="preserve"> (кроме кварталов 24, 25 (микрорайон Северный </w:t>
      </w:r>
      <w:r>
        <w:rPr>
          <w:sz w:val="28"/>
          <w:szCs w:val="28"/>
          <w:lang w:bidi="ru-RU"/>
        </w:rPr>
        <w:t>–</w:t>
      </w:r>
      <w:r>
        <w:rPr>
          <w:sz w:val="28"/>
          <w:szCs w:val="28"/>
        </w:rPr>
        <w:t xml:space="preserve"> от Каштакского кольца по объездной трассе до перекрестка с </w:t>
        <w:br/>
        <w:t xml:space="preserve">ул. </w:t>
      </w:r>
      <w:r>
        <w:rPr>
          <w:bCs/>
          <w:sz w:val="28"/>
          <w:szCs w:val="28"/>
        </w:rPr>
        <w:t>Верхоленская</w:t>
      </w:r>
      <w:r>
        <w:rPr>
          <w:sz w:val="28"/>
          <w:szCs w:val="28"/>
        </w:rPr>
        <w:t>), кварталов 37, 38, 39, 43, 44, 45, 46 (в границах горнолыжного комплекса «</w:t>
      </w:r>
      <w:r>
        <w:rPr>
          <w:bCs/>
          <w:sz w:val="28"/>
          <w:szCs w:val="28"/>
        </w:rPr>
        <w:t>Высокогорье»), квартала 64 (местность «Сухотино», где расположена табличка «Место отдыха»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bookmarkStart w:id="3" w:name="_GoBack"/>
      <w:bookmarkEnd w:id="3"/>
      <w:r>
        <w:rPr>
          <w:sz w:val="28"/>
          <w:szCs w:val="28"/>
        </w:rPr>
        <w:t>ского участкового лесничества), Шилкинского, въезда в них транспортных средств, а также проведения в них определенных видов работ;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) в период с 20 апреля по 9 мая 2024 года включительно ограничение пребывания граждан в лесах, расположенных на территории Забайкальского края, 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pacing w:before="0" w:after="0"/>
        <w:ind w:firstLine="709"/>
        <w:contextualSpacing/>
        <w:rPr/>
      </w:pPr>
      <w:r>
        <w:rPr>
          <w:sz w:val="28"/>
          <w:szCs w:val="28"/>
          <w:shd w:fill="FFFFFF" w:val="clear"/>
        </w:rPr>
        <w:t>в границах Чарского лесничества и в границах Тунгиро-Олёкминского участкового лесничества</w:t>
      </w:r>
      <w:r>
        <w:rPr>
          <w:sz w:val="28"/>
          <w:szCs w:val="28"/>
        </w:rPr>
        <w:t>, въезда в них транспортных средств, а также проведения в них определенных видов работ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оложения пункта 1 настоящего постановления не распространяются 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иц, участвующих в работе межведомственных оперативных и мобильных групп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, осуществляющих в пределах своей компетенции федеральный государственный лесной контроль (надзор), федеральный государственный пожарный надзор в лес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, осуществляющих в пределах своей компетенции федеральный государственный охотничий контроль (надзор), должностных лиц охотпользователей, лиц, осуществляющих охоту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регулирования численности охотничьих ресурсов, осуществления научно-исследовательской деятельности, образовате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трудников прокуратуры, следственного комитета, полиции, задействованных в проведении мероприятий по профилактике лесных пожаров, по выявлению и пресечению преступлений и административных правонарушений в лесной сфере, в том числе членов соответствующих следственно-оперативных груп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 осуществляющих мероприятия по сохранению лесов в соответствии со статьей 19 Лесного кодекса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  <w:lang w:eastAsia="en-US"/>
        </w:rPr>
        <w:t>лиц, осуществляющих геологическое изучение недр (поиск и оценку), разведку и добычу полезных ископаемых (по разрешению Министерства природных ресурсов Забайкальского края на геологическое изучение недр без предоставления лесных участков на землях лесного фонда Забайкальского края)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ющих оказание услуг (выполнение работ) по тушению лесных пожаров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 (операторов ООО «Эверест» и заместителей директора     ООО «Эверест»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ющих выполнение работ, связанных с государственной функцией по осуществлению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 осуществляющих заготовку древесины в соответствии со статьей 29 Лесного кодекса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ециализированные лесохозяйственные организации, выполняющие работы по отводу и таксации лесосек, лесоустроительные работы, работы по государственной инвентаризации лесов, работы по государственному мониторингу воспроизводства лесов, лесному семеноводству, лесопатологическому обследованию и защите лесов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 организаций (ремонтные бригады), обслуживающих линейные объекты (линии электропередач, линии связи, дороги, трубопроводы и сооружения, являющиеся неотъемлемой технологической частью указанных объектов)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ителей Министерства обороны Российской Федерации и Пограничного управления Федеральной службы безопасности Российской Федерации по Забайкальскому краю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иц, осуществляющих активный отдых и прогулку в границах, указанных в пункте 1 настоящего постановления, кварталов лесов лесопарковой зоны города Читы в границах лесного фонда Читинского лесничества, границы которых утверждены постановлением Правительства Забайкальского края от 20 ноября 2012 года № 500, с соблюдением Правил пожарной безопасности в лесах, утвержденных постановлением Правительства Российской Федерации от 7 октября 2020 года № 1614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лиц, осуществляющих функции по контролю и надзору в области карантина растений; 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иц, использующих лесные участки в соответствии с договором аренды лесных участков, с сервитутом на землях лесного фон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нистерству природных ресурсов Забайкальского края обеспечи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>
          <w:color w:val="000000"/>
          <w:sz w:val="28"/>
          <w:szCs w:val="28"/>
          <w:lang w:bidi="ru-RU"/>
        </w:rPr>
        <w:t xml:space="preserve">информирование населения о введенных ограничениях, указанных в пункте 1 настоящего постановления (далее – Ограничения), через </w:t>
      </w:r>
      <w:r>
        <w:rPr>
          <w:sz w:val="28"/>
          <w:szCs w:val="28"/>
        </w:rPr>
        <w:t>средства массовой информации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становку по границам территории лесничеств, указанных в пункте 1 настоящего постановления, предупредительных аншлагов размером не менее чем </w:t>
      </w:r>
      <w:r>
        <w:rPr>
          <w:color w:val="000000"/>
          <w:sz w:val="28"/>
          <w:szCs w:val="28"/>
          <w:lang w:bidi="en-US"/>
        </w:rPr>
        <w:t xml:space="preserve">1 </w:t>
      </w:r>
      <w:r>
        <w:rPr>
          <w:color w:val="000000"/>
          <w:sz w:val="28"/>
          <w:szCs w:val="28"/>
          <w:lang w:val="en-US" w:bidi="en-US"/>
        </w:rPr>
        <w:t>x</w:t>
      </w:r>
      <w:r>
        <w:rPr>
          <w:color w:val="000000"/>
          <w:sz w:val="28"/>
          <w:szCs w:val="28"/>
          <w:lang w:bidi="en-US"/>
        </w:rPr>
        <w:t xml:space="preserve"> 1,5 </w:t>
      </w:r>
      <w:r>
        <w:rPr>
          <w:color w:val="000000"/>
          <w:sz w:val="28"/>
          <w:szCs w:val="28"/>
          <w:lang w:bidi="ru-RU"/>
        </w:rPr>
        <w:t>метра с указанием информации об Ограничениях и о периоде их 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ерекрытие шлагбаумами лесных доро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оздание контрольно-пропускных пунктов с одновременным размещением в них информации о контактных телефонах пунктов диспетчерского управления в лесничествах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Рекомендовать органам местного самоуправления </w:t>
      </w:r>
      <w:r>
        <w:rPr>
          <w:sz w:val="28"/>
          <w:szCs w:val="28"/>
        </w:rPr>
        <w:t>муниципальных районов, муниципальных и городских округов</w:t>
      </w:r>
      <w:r>
        <w:rPr>
          <w:bCs/>
          <w:sz w:val="28"/>
          <w:szCs w:val="28"/>
        </w:rPr>
        <w:t xml:space="preserve"> Забайкальского края обеспечить </w:t>
      </w:r>
      <w:r>
        <w:rPr>
          <w:sz w:val="28"/>
          <w:szCs w:val="28"/>
        </w:rPr>
        <w:t>проведение разъяснительной работы с населением о необходимости соблюдения Ограничений, публикацию в местных средствах массовой информации сведений об Ограничениях и иных принятых органами государственной власти Забайкальского края и органами местного самоуправления муниципальных образований Забайкальского края решениях по обеспечению пожарной безопасности в лес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</w:t>
        <w:tab/>
        <w:t>Контактные данные специализированной диспетчерской службы Министерства природных ресурсов Забайкальского края для рассмотрения обращений граждан в период введения Ограничений: тел. 8-800-100-94-00, 8 (3022) 20-36-11, 20-22-07.</w:t>
      </w:r>
    </w:p>
    <w:p>
      <w:pPr>
        <w:pStyle w:val="Normal"/>
        <w:shd w:fill="FFFFFF" w:val="clear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6. Контроль за исполнением настоящего постановления возложить на и.о. заместителя председателя Правительства Забайкальского края Н.А. Захарова.</w:t>
      </w:r>
    </w:p>
    <w:p>
      <w:pPr>
        <w:pStyle w:val="Normal"/>
        <w:shd w:fill="FFFFFF" w:val="clear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ab/>
        <w:t xml:space="preserve">                                                                А.И.Кефер</w:t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56:00Z</dcterms:created>
  <dc:creator>MilianenkoVV</dc:creator>
  <dc:description/>
  <cp:keywords/>
  <dc:language>en-US</dc:language>
  <cp:lastModifiedBy>КабановЕН</cp:lastModifiedBy>
  <cp:lastPrinted>2024-03-29T15:10:00Z</cp:lastPrinted>
  <dcterms:modified xsi:type="dcterms:W3CDTF">2024-03-29T12:13:00Z</dcterms:modified>
  <cp:revision>6</cp:revision>
  <dc:subject/>
  <dc:title/>
</cp:coreProperties>
</file>