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15 марта 2024 года</w:t>
      </w:r>
      <w:r>
        <w:rPr>
          <w:b/>
          <w:sz w:val="28"/>
          <w:szCs w:val="28"/>
        </w:rPr>
        <w:t xml:space="preserve"> № 122 </w:t>
      </w:r>
      <w:r>
        <w:rPr>
          <w:b/>
          <w:bCs/>
          <w:sz w:val="28"/>
          <w:szCs w:val="28"/>
        </w:rPr>
        <w:t xml:space="preserve"> </w:t>
        <w:b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Забайкальского края от 15 марта 2024 года № 122 «О бюджетных ассигнованиях, направляемых на финансовое обеспечение мероприятий по строительству (реконструкции) и (или) капитальному ремонту муниципальных учреждений культуры Плана социального развития центров экономического роста Забайкальского края в 2025 и 2026 годах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) в пункте 2 слова «строительству (реконструкции) и (или) капитальному ремонту муниципальных учреждений культуры» заменить словами «реновации муниципальных учреждений культуры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rPr/>
      </w:pPr>
      <w:r>
        <w:rPr>
          <w:bCs/>
          <w:sz w:val="28"/>
          <w:szCs w:val="28"/>
        </w:rPr>
        <w:t>2) наименование приложения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РАСПРЕДЕЛЕНИЕ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, направленных на финансовое обеспечение мероприятий по реновации муниципальных учреждений культуры Плана социального развития центров экономического роста Забайкальского края в 2025 и 2026 годах»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7:00Z</dcterms:created>
  <dc:creator>Alena</dc:creator>
  <dc:description/>
  <cp:keywords/>
  <dc:language>en-US</dc:language>
  <cp:lastModifiedBy>Зам начальника</cp:lastModifiedBy>
  <cp:lastPrinted>2024-04-10T15:22:00Z</cp:lastPrinted>
  <dcterms:modified xsi:type="dcterms:W3CDTF">2024-04-11T01:54:00Z</dcterms:modified>
  <cp:revision>16</cp:revision>
  <dc:subject/>
  <dc:title/>
</cp:coreProperties>
</file>