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                       года                                                                                   № ….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из бюджета Забайкальского края субсидий юридическим лицам (за исключением государственных (муниципальных) учреждений), индивидуальным предпринимателям, на возмещение недополученных доходов в связи с оказанием услуг по газоснабжению природным газом на территории г.Чита по регулируемым цен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b/>
          <w:b/>
          <w:bCs/>
          <w:spacing w:val="40"/>
        </w:rPr>
      </w:pPr>
      <w:r>
        <w:rPr/>
        <w:t xml:space="preserve">В соответствии со статьей 78 Бюджетного кодекса Российской Федерации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Утвердить прилагаемый Порядок предоставления из бюджета Забайкальского края субсидий юридическим лицам (за исключением государственных (муниципальных) учреждений), индивидуальным предпринимателям, </w:t>
      </w:r>
      <w:r>
        <w:rPr>
          <w:bCs/>
        </w:rPr>
        <w:t>на возмещение недополученных доходов в связи с оказанием услуг по газоснабжению природным газом на территории г.Чита по регулируемым цена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Правительства</w:t>
      </w:r>
    </w:p>
    <w:p>
      <w:pPr>
        <w:pStyle w:val="Normal"/>
        <w:jc w:val="both"/>
        <w:rPr/>
      </w:pPr>
      <w:r>
        <w:rPr/>
        <w:t xml:space="preserve">Забайкальского края                                                    </w:t>
        <w:tab/>
        <w:tab/>
        <w:tab/>
        <w:t xml:space="preserve">   А.И.Кефер</w:t>
      </w:r>
      <w:r>
        <w:br w:type="page"/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4859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4862" w:hanging="0"/>
        <w:jc w:val="center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4862" w:hanging="0"/>
        <w:jc w:val="center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…………….. года № 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9110" w:firstLine="94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предоставления из бюджета Забайкальского края субсидий юридическим лицам (за исключением государственных (муниципальных) учреждений), индивидуальным предпринимателям,</w:t>
      </w:r>
    </w:p>
    <w:p>
      <w:pPr>
        <w:pStyle w:val="Normal"/>
        <w:jc w:val="center"/>
        <w:rPr/>
      </w:pPr>
      <w:r>
        <w:rPr>
          <w:b/>
          <w:bCs/>
        </w:rPr>
        <w:t>на возмещение недополученных доходов в связи с оказанием услуг по газоснабжению природным газом на территории г.Чита по регулируемым ценам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vertAlign w:val="superscript"/>
        </w:rPr>
      </w:pPr>
      <w:r>
        <w:rPr/>
        <w:t xml:space="preserve">Настоящий Порядок определяет категории юридических лиц (за исключением государственных (муниципальных) учреждений), индивидуальных предпринимателей, оказывающих услуги газоснабжения на территории г.Чита  (далее -), имеющих право на получение субсидий в рамках реализации мероприятия «Субсидии на возмещение недополученных доходов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/>
        <w:t xml:space="preserve">, организациям, </w:t>
      </w:r>
      <w:r>
        <w:rPr>
          <w:bCs/>
        </w:rPr>
        <w:t>в связи с оказанием услуг по газоснабжению природным газом на территории г.Чита по регулируемым ценам</w:t>
      </w:r>
      <w:r>
        <w:rPr/>
        <w:t xml:space="preserve">» основного мероприятия «Предоставление субсидий юридическим лицам (за исключением государственных (муниципальных) учреждений), индивидуальным предпринимателям, оказывающим услуги на возмещение недополученных доходов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/>
        <w:t xml:space="preserve">, организациям, </w:t>
      </w:r>
      <w:r>
        <w:rPr>
          <w:bCs/>
        </w:rPr>
        <w:t>в связи с оказанием услуг по газоснабжению природным газом на территории г.Чита по регулируемым ценам</w:t>
      </w:r>
      <w:r>
        <w:rPr/>
        <w:t>» подпрограммы «________________________________________________________________», утвержденной постановлением Правительства Забайкальского края ____________ (далее - государственная программа), в целях возмещения недополученных доходов, в соответствии с лимитами бюджетных обязательств, доведенных в установленном порядке до Министерства жилищно-коммунального хозяйства, энергетики, цифровизации и связи Забайкальского края (далее - уполномоченный орган) на соответствующий финансовый год, цели, условия и порядок предоставления из бюджета Забайкальского края субсидий, результат их предоставления, порядок возврата субсидий в бюджет Забайкальского края в случае нарушения условий, установленных при их предоставлении, также регламентирует положения об осуществлении в отношении получателей субсидий проверок уполномоченным органом соблюдения ими порядка и условий предоставления субсидий, в том числе в части достижения результата их предоставления, и проверок органами государственного финансового контроля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убсидии из бюджета Забайкальского края предоставляются уполномоченным органом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, в целях возмещения недополученных доход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Расчет планового размера субсидий на текущий финансовый год производиться региональной службой по тарифам и ценообразованию Забайкальского края </w:t>
      </w:r>
      <w:r>
        <w:rPr>
          <w:szCs w:val="22"/>
          <w:lang w:eastAsia="en-US"/>
        </w:rPr>
        <w:t xml:space="preserve">(далее - Служба) </w:t>
      </w:r>
      <w:r>
        <w:rPr/>
        <w:t>и предоставляется в уполномоченный орган по запросу.</w:t>
      </w:r>
    </w:p>
    <w:p>
      <w:pPr>
        <w:pStyle w:val="Normal"/>
        <w:numPr>
          <w:ilvl w:val="0"/>
          <w:numId w:val="1"/>
        </w:numPr>
        <w:spacing w:lineRule="auto" w:line="244"/>
        <w:ind w:left="0" w:right="-15" w:firstLine="709"/>
        <w:jc w:val="both"/>
        <w:rPr/>
      </w:pPr>
      <w:r>
        <w:rPr>
          <w:szCs w:val="22"/>
          <w:lang w:eastAsia="en-US"/>
        </w:rPr>
        <w:t xml:space="preserve">Размер ежемесячной субсидии определяет Службой </w:t>
      </w:r>
      <w:r>
        <w:rPr/>
        <w:t>по следующей формуле:</w:t>
      </w:r>
    </w:p>
    <w:p>
      <w:pPr>
        <w:pStyle w:val="Style23"/>
        <w:spacing w:lineRule="auto" w:line="249" w:before="0" w:after="5"/>
        <w:ind w:left="0" w:right="105" w:firstLine="709"/>
        <w:contextualSpacing/>
        <w:jc w:val="both"/>
        <w:rPr/>
      </w:pPr>
      <w:r>
        <w:rPr>
          <w:lang w:val="en-US"/>
        </w:rPr>
        <w:t>SUB</w:t>
      </w:r>
      <w:r>
        <w:rPr>
          <w:vertAlign w:val="subscript"/>
        </w:rPr>
        <w:t>месяц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месяц</w:t>
      </w:r>
      <w:r>
        <w:rPr/>
        <w:t xml:space="preserve"> *(ЭОТ-Ц)</w:t>
      </w:r>
    </w:p>
    <w:p>
      <w:pPr>
        <w:pStyle w:val="Style23"/>
        <w:spacing w:lineRule="auto" w:line="249" w:before="0" w:after="5"/>
        <w:ind w:left="0" w:right="10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9" w:before="0" w:after="5"/>
        <w:ind w:left="0" w:right="105" w:firstLine="709"/>
        <w:contextualSpacing/>
        <w:jc w:val="both"/>
        <w:rPr/>
      </w:pPr>
      <w:r>
        <w:rPr>
          <w:sz w:val="24"/>
          <w:szCs w:val="24"/>
          <w:lang w:val="en-US"/>
        </w:rPr>
        <w:t>SUB</w:t>
      </w:r>
      <w:r>
        <w:rPr>
          <w:sz w:val="24"/>
          <w:szCs w:val="24"/>
          <w:vertAlign w:val="subscript"/>
        </w:rPr>
        <w:t xml:space="preserve">месяц </w:t>
      </w:r>
      <w:r>
        <w:rPr>
          <w:sz w:val="24"/>
          <w:szCs w:val="24"/>
        </w:rPr>
        <w:t>– субсидия предоставляемая организации;</w:t>
      </w:r>
    </w:p>
    <w:p>
      <w:pPr>
        <w:pStyle w:val="Style23"/>
        <w:spacing w:lineRule="auto" w:line="249" w:before="0" w:after="5"/>
        <w:ind w:left="0" w:right="105" w:firstLine="709"/>
        <w:contextualSpacing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месяц </w:t>
      </w:r>
      <w:r>
        <w:rPr>
          <w:sz w:val="24"/>
          <w:szCs w:val="24"/>
        </w:rPr>
        <w:t>– объем реализованного газа населению за месяц;</w:t>
      </w:r>
    </w:p>
    <w:p>
      <w:pPr>
        <w:pStyle w:val="Style23"/>
        <w:spacing w:lineRule="auto" w:line="249" w:before="0" w:after="5"/>
        <w:ind w:left="0" w:right="10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ОТ – экономически обоснованный тариф для населения;</w:t>
      </w:r>
    </w:p>
    <w:p>
      <w:pPr>
        <w:pStyle w:val="Style23"/>
        <w:spacing w:lineRule="auto" w:line="249" w:before="0" w:after="5"/>
        <w:ind w:left="0" w:right="10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 – утвержденная приказом РСТ Забайкальского края цена на розничный газ для на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 категории получателей субсидий относятся организации оказывающие услуги газоснабжения природным газом на территории г.Чита, оказывающие в текущем финансовом году на территории Забайкальского края услуги газоснабжения природным газом на территории г.Чита, при наличии у ресурсоснабжающих организации недополученных доходов, указанных в пункте 2 настоящего Поряд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lang w:eastAsia="en-US"/>
        </w:rPr>
        <w:t xml:space="preserve">К субсидированию недополученных доходов принимаются затраты ресурсоснабжающих организаций, газоснабжения, учтенные Службой при установлении тарифов на коммунальные ресурсы в соответствии с Основами ценообразования в сфере газоснабжения, утвержденными постановлением Правительства Российской Федерации______________________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сурсоснабжающие организации, имеющие право на получение субсидий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bookmarkStart w:id="3" w:name="sub_10"/>
      <w:bookmarkEnd w:id="3"/>
      <w:r>
        <w:rPr>
          <w:rFonts w:cs="Times New Roman CYR" w:ascii="Times New Roman CYR" w:hAnsi="Times New Roman CYR"/>
        </w:rPr>
        <w:t>1) на первое число месяца, в котором планируется подача в уполномоченный орган заявок на получение субсидий, у ресурсоснабжающих организаций должна отсутствовать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) на первое число месяца, в котором планируется подача в уполномоченный орган заявок на получение субсидий, ресурсоснабжающие организации не должны получать средства из бюджета Забайкальского края, на основании иных нормативных правовых актов на цели, указанные в </w:t>
      </w:r>
      <w:hyperlink w:anchor="sub_6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"/>
      <w:bookmarkStart w:id="5" w:name="sub_11"/>
      <w:bookmarkEnd w:id="4"/>
      <w:bookmarkEnd w:id="5"/>
      <w:r>
        <w:rPr>
          <w:rFonts w:cs="Times New Roman CYR" w:ascii="Times New Roman CYR" w:hAnsi="Times New Roman CYR"/>
        </w:rPr>
        <w:t xml:space="preserve">3) ресурсоснабжающие организации - юридические лица, на дату заключения договора о предоставлении субсидий, указанного в </w:t>
      </w:r>
      <w:hyperlink w:anchor="sub_43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</w:hyperlink>
      <w:r>
        <w:rPr>
          <w:rFonts w:cs="Times New Roman CYR" w:ascii="Times New Roman CYR" w:hAnsi="Times New Roman CYR"/>
        </w:rPr>
        <w:t>17 настоящего Порядка,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, а ресурсоснабжающие организац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1"/>
      <w:bookmarkEnd w:id="6"/>
      <w:r>
        <w:rPr>
          <w:rFonts w:cs="Times New Roman CYR" w:ascii="Times New Roman CYR" w:hAnsi="Times New Roman CYR"/>
        </w:rPr>
        <w:t xml:space="preserve">4) на дату принятия указанного в </w:t>
      </w:r>
      <w:hyperlink w:anchor="sub_36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</w:hyperlink>
      <w:r>
        <w:rPr>
          <w:rFonts w:cs="Times New Roman CYR" w:ascii="Times New Roman CYR" w:hAnsi="Times New Roman CYR"/>
        </w:rPr>
        <w:t>14 настоящего Порядка решения ресурсосн</w:t>
      </w:r>
      <w:bookmarkStart w:id="7" w:name="sub_80"/>
      <w:r>
        <w:rPr>
          <w:rFonts w:cs="Times New Roman CYR" w:ascii="Times New Roman CYR" w:hAnsi="Times New Roman CYR"/>
        </w:rPr>
        <w:t>абжающие 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7"/>
      <w:r>
        <w:rPr>
          <w:rFonts w:cs="Times New Roman CYR" w:ascii="Times New Roman CYR" w:hAnsi="Times New Roman CYR"/>
        </w:rPr>
        <w:t xml:space="preserve">5) на дату принятия указанного в </w:t>
      </w:r>
      <w:hyperlink w:anchor="sub_36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</w:hyperlink>
      <w:r>
        <w:rPr>
          <w:rFonts w:cs="Times New Roman CYR" w:ascii="Times New Roman CYR" w:hAnsi="Times New Roman CYR"/>
        </w:rPr>
        <w:t>14 настоящего Порядка решения</w:t>
      </w:r>
      <w:r>
        <w:rPr>
          <w:rFonts w:cs="Arial" w:ascii="Arial" w:hAnsi="Arial"/>
          <w:sz w:val="19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ресурсоснабжающей организации, являющегося юридическим лицом, об индивидуальном предпринимате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ем предоставления субсидий является соответствие получателей субсидий категории и требованиям, установленным в пунктах 5 и 7 настоящего Поряд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ля получения субсидий ресурсоснабжающие организации не позднее 20-го октября 2023 года подают в уполномоченный орган заявки на получение субсидий по формам согласно приложениям № 1 и 2 к настоящему Порядк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К заявке на получение субсидии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-описание объектов коммунальной инфраструктуры по форме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право ресурсоснабжающей организации на пользование и владение объектами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>3) реестр заключенных с потребителями договоров ресурсоснабжения (по производству (реализации) и передаче тепловой энергии, по производству (реализации) горячей и холодной воды, по водоотведению) на территории Забайкальского края на текущий финансовый год по формам согласно приложениям № 4 и 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4) справка об объеме потребленного газа населением Забайкальского края за соответствующий расчетный период, по форме согласно приложению № 6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5) для юридическ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учредительных документов, изменений и дополнений к учредительны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документа, подтверждающего полномочия руководителя юридического лица (выписка из протокола и (или) приказ о назначении);</w:t>
      </w:r>
    </w:p>
    <w:p>
      <w:pPr>
        <w:pStyle w:val="Normal"/>
        <w:autoSpaceDE w:val="false"/>
        <w:ind w:firstLine="709"/>
        <w:jc w:val="both"/>
        <w:rPr/>
      </w:pPr>
      <w:r>
        <w:rPr/>
        <w:t>6) для индивидуальных предпринимателей - копии страниц паспорта с личными данными, фотографией, местом регистрации с представлением оригинала или копий указанных страниц паспорта, заверенных нотариально.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траниц паспорта с личными данными, фотографией, местом регистрации после проверки их соответствия оригиналу заверяются уполномоченным органом и в тот же день оригинал паспорта возвращается обратившемуся за получением субсидий. Копии указанных страниц паспорта, удостоверенные нотариально или органом, их выдавшим, не требуют проверки их соответствия оригинала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едставленные заявки на получение субсидий и документы, указанные в пункте 10 настоящего Порядка, регистрируются уполномоченным органом в системе электронного документооборота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ные документы должны быть заверены печатью (при наличии), подписью руководителя юридического лица или индивидуального предпринимателя либо лица, имеющего полномочия для зав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оснабжающие организации несу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Уполномоченный орган рассматривает представленные заявки на получение субсидий и документы, указанные в пункте 10 настоящего Порядка,</w:t>
      </w:r>
      <w:r>
        <w:rPr>
          <w:szCs w:val="22"/>
          <w:lang w:eastAsia="en-US"/>
        </w:rPr>
        <w:t xml:space="preserve"> определяет размер субсидий на возмещение выпадающих доходов по формуле, указанной в пункте 3 настоящего Порядка,</w:t>
      </w:r>
      <w:r>
        <w:rPr/>
        <w:t xml:space="preserve"> и не позднее 20-го числа месяца, следующего за месяцем, в котором были представлены указанные заявки и документы, принимает решение о предоставлении субсидий либо об отказе в предоставлении субсидий.</w:t>
      </w:r>
    </w:p>
    <w:p>
      <w:pPr>
        <w:pStyle w:val="Normal"/>
        <w:spacing w:lineRule="auto" w:line="247" w:before="0" w:after="1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случае несоответствия заявки целям, указанным в пункте 2 настоящего Порядка, уполномоченный орган возвращает ее ресурсоснабжающей организ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снованиями для отказа в предоставлении ресурсоснабжающим организациям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есоответствие ресурсоснабжающей организации категориям получателей субсидий, условиям и требованиям, установленным пунктами</w:t>
        <w:br/>
        <w:t>5 и 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е представленных документов требованиям, установленным настоящим Порядком, или представление документов с нарушением сроков, установленных пунктом 9 настоящего Порядка, или представление пакета документов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/>
        <w:t>3) недостоверность информации в документах, представленных ресурсоснабжающими организациям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случае принятия решения об отказе в предоставлении субсидии уполномоченный орган в течение 5 рабочих дней со дня его принятия направляет ресурсоснабжающей организации посредством электронной или факсимильной связи или почтовым отправлением письменное уведомление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оснабжающая организация вправе выбрать один из перечисленных способов оповещения либо иной способ оповещения, указав свой выбор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ресурсоснабжающей организации субсидий может быть обжалов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убсидии на возмещение выпадающих доходов предоставляются на основании договора о предоставлении субсидий на возмещение выпадающих доходов, заключенного между уполномоченным органом и ресурсоснабжающей организацией по форме, утверждаемой Министерством финансов Забайкальского края (далее - договор о предоставлении субсид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говоре о предоставлении субсидий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условия предоставления субсидий, в том числе обязательные условия предоставления субсидий, включенные в такие договоры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квизиты расчетного или корреспондентского счета, отрытого получателю субсидий в учреждениях Центрального банка Российской Федерации или кредитных организациях, на который подлежат перечислению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роки представления получателями субсидий отчетности, предусмотренной настоящим Порядком, а также сроки и формы представления получателями субсидий дополнительной отчетност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езультат предоставления субсидий, установленный пунктом 21</w:t>
      </w:r>
      <w:r>
        <w:rPr>
          <w:vertAlign w:val="superscript"/>
        </w:rPr>
        <w:t xml:space="preserve"> </w:t>
      </w:r>
      <w:r>
        <w:rPr/>
        <w:t>настоящего Порядка, и его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условия о согласовании новых условий договора о предоставлении субсидий или о расторжении договора о предоставлении субсидий при недостижении согласия по новым условиям в случае уменьшения уполномоченному органу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договоре о предоставлении субсид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полномоченный орган в течение 3 рабочих дней со дня принятия решения о предоставлении субсидии направляет ресурсоснабжающей организации проект договора о предоставлении субсид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сурсоснабжающая организация в течение 3 рабочих дней со дня получения проекта договора о предоставлении субсидий подписывает его и возвращает уполномоченному орган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полномоченный орган на основании решения о предоставлении субсидии в течение 5 рабочих дней со дня доведения Министерством финансов Забайкальского края до уполномоченного органа утвержденного кассового плана краевого бюджета, в котором предусмотрены средства бюджета на предоставление субсидий, направляет заявку на финансирование субсидий в Министерство финансов Забайкальского кра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Министерство финансов Забайкальского края на основании заявки на финансирование субсидий, представленной уполномоченным органом, в установленном порядке перечисляет средства субсидий на лицевой счет уполномоченного органа в соответствии с бюджетными ассигнованиями, утвержденными кассовым план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полномоченный орган не позднее 10-го рабочего дня, следующего за днем принятия решения о предоставлении субсидии, указанного в пункте 12 настоящего Порядка, перечисляет субсидии на расчетные или корреспондентские счета, открытые ресурсоснабжающим организациям в учреждениях Центрального банка Российской Федерации или кредитных организациях в соответствии с условиями заключенного договора о предоставлении субсид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зультатом предоставления субсидий является обеспечение населения газоснабжением для нужд отопления по цене в соответствии с тарифами, утвержденными в рамках предельных (максимальных) индексов изменения размера вносимой гражданами платы за коммунальные услуги в муниципальных образованиях, посредством возмещения выпадающих доходов ресурсоснабжающ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результата предоставления субсидий устанавливается уполномоченным органом в договоре о предоставлении субсид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отношении получателей субсидий осуществляются следующие проверки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  <w:tab/>
        <w:t>уполномоченным органом - соблюдения порядка и условий предоставления субсидий, в том числе в части достижения результат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  <w:tab/>
        <w:t>органами государственного финансового контроля -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редства субсидий подлежат возврату в бюджет Забайкальского кра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я получателями субсидий условий, установленных при их предоставлении, выявленного в том числе по фактам проверок, проведенных уполномоченным органом и органами государствен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недостижения значения результата предоставления субсидии, указанного в договоре о предоставлении субсид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полномоченный орган в течение 5 рабочих дней со дня выявления случая, указанного в пункте 23 настоящего Порядка, принимает решение о возврате субсидий и направляет получателям субсидий требование о возврат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е требование в адрес ресурсоснабжающей организации направляется посредством электронной или факсимильной связи либо</w:t>
      </w:r>
      <w:bookmarkStart w:id="8" w:name="_GoBack"/>
      <w:bookmarkEnd w:id="8"/>
      <w:r>
        <w:rPr/>
        <w:t xml:space="preserve"> почтовым отправление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Ресурсоснабжающая организация в течение 15 рабочих дней со дня получения требования о возврате предоставленной субсидии, указанного в пункте 24 настоящего Порядка, перечисляет полученную субсидию на счет уполномоченного орган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случае невыполнения требования, указанного в пункте 24 настоящего Порядка, взыскание субсидий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сурсоснабжающие организации несут ответственность за достоверность информации и документов, представляемых ими в уполномоченный орган и в Службу для получения субсид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закона о бюджете (закона о внесении изменений в закон о бюджете).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12604/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57:00Z</dcterms:created>
  <dc:creator>station15</dc:creator>
  <dc:description/>
  <cp:keywords/>
  <dc:language>en-US</dc:language>
  <cp:lastModifiedBy>Анастасия А. Кокташева</cp:lastModifiedBy>
  <cp:lastPrinted>2024-03-05T15:37:00Z</cp:lastPrinted>
  <dcterms:modified xsi:type="dcterms:W3CDTF">2024-05-13T01:25:00Z</dcterms:modified>
  <cp:revision>3</cp:revision>
  <dc:subject/>
  <dc:title>О мерах по реализации постановления Губернатора</dc:title>
</cp:coreProperties>
</file>