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>постановление</w:t>
      </w:r>
      <w:r>
        <w:rPr>
          <w:b/>
          <w:bCs/>
        </w:rPr>
        <w:t xml:space="preserve"> </w:t>
      </w:r>
      <w:r>
        <w:rPr>
          <w:b/>
        </w:rPr>
        <w:t>Правительства Забайкальского края от 6 октября 2016 года № 396 «О некоторых вопросах исполнительных органов Забайкальского края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pacing w:val="40"/>
        </w:rPr>
      </w:pPr>
      <w:r>
        <w:rPr/>
        <w:t>В целях обеспечения эффективного исполнения полномочий исполнительными органами Забайкальского края Правительство Забайкальского края</w:t>
      </w:r>
      <w:r>
        <w:rPr>
          <w:b/>
          <w:bCs/>
          <w:spacing w:val="40"/>
        </w:rPr>
        <w:t xml:space="preserve"> 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нести в постановление</w:t>
      </w:r>
      <w:r>
        <w:rPr>
          <w:bCs/>
        </w:rPr>
        <w:t xml:space="preserve"> </w:t>
      </w:r>
      <w:r>
        <w:rPr/>
        <w:t xml:space="preserve">Правительства Забайкальского края </w:t>
        <w:br/>
        <w:t xml:space="preserve">от 6 октября 2016 года № 396 «О некоторых вопросах исполнительных органов Забайкальского края» (с изменениями, внесенными постановлениями Правительства Забайкальского края от 14 декабря 2016 года № 460, </w:t>
        <w:br/>
        <w:t xml:space="preserve">от 23 декабря 2016 года № 484, от 13 февраля 2017 года № 28, от 13 марта 2017 года № 89, от 27 апреля 2017 года № 164, от 13 июня 2017 года № 242, от 14 июня 2017 года № 243, от 25 июля 2017 года № 317, от 25 июля </w:t>
        <w:br/>
        <w:t xml:space="preserve">2017 года № 318, от 20 октября 2017 года № 430, от 14 декабря 2017 года </w:t>
        <w:br/>
        <w:t xml:space="preserve">№ 520, от 19 декабря 2017 года № 550, от 18 января 2018 года № 9, </w:t>
        <w:br/>
        <w:t xml:space="preserve">от 2 апреля 2018 года № 115, от 31 мая 2018 года № 225, от 25 июня </w:t>
        <w:br/>
        <w:t xml:space="preserve">2018 года № 237, от 3 августа 2018 года № 314, от 9 августа 2018 года № 318, от 5 октября 2018 года № 422, от 16 октября 2018 года № 433, от 10 января 2019 года № 2, от 21 февраля 2019 года № 39, от 4 марта 2019 года № 48, </w:t>
        <w:br/>
        <w:t xml:space="preserve">от 5 марта 2019 года № 54, от 10 апреля 2019 года № 121, от 6 мая 2019 года № 182, от 20 мая 2019 года № 195, от 28 мая 2019 года № 218, от 30 мая </w:t>
        <w:br/>
        <w:t xml:space="preserve">2019 года № 222, от 24 июня 2019 года № 258, от 12 июля 2019 года № 289, </w:t>
        <w:br/>
        <w:t xml:space="preserve">от 13 августа 2019 года № 325, от 6 сентября 2019 года № 354, от 20 сентября 2019 года № 372, от 9 октября 2019 года № 400, от 30 декабря 2019 года </w:t>
        <w:br/>
        <w:t xml:space="preserve">№ 525, от 20 января 2020 года № 6, от 13 февраля 2020 года № 29, от 6 марта 2020 года № 45, от 13 марта 2020 года № 48, от 30 марта 2020 года № 75, </w:t>
        <w:br/>
        <w:t xml:space="preserve">от 17 апреля 2020 года № 102, от 24 апреля 2020 года № 126, от 18 мая </w:t>
        <w:br/>
        <w:t xml:space="preserve">2020 года № 153, от 28 мая 2020 года № 179, от 19 июня 2020 года № 211, </w:t>
        <w:br/>
        <w:t xml:space="preserve">от 22 июня 2020 года № 213, от 30 июня 2020 года № 234, от 27 июля </w:t>
        <w:br/>
        <w:t xml:space="preserve">2020 года № 290, от 10 августа 2020 года № 322, от 3 сентября 2020 года </w:t>
        <w:br/>
        <w:t xml:space="preserve">№ 365, от 14 сентября 2020 года № 377, от 5 ноября 2020 года № 454, </w:t>
        <w:br/>
        <w:t xml:space="preserve">от 28 декабря 2020 года № 615, от 28 декабря 2020 года № 616, от 22 июля 2021 года № 262, от 28 июля 2021 года № 275, от 10 сентября 2021 года </w:t>
        <w:br/>
        <w:t xml:space="preserve">№ 355, от 22 сентября 2021 года № 373, от 9 декабря 2021 года № 488, </w:t>
        <w:br/>
        <w:t xml:space="preserve">от 3 февраля 2022 года № 24, от 10 марта 2022 года № 77, от 31 марта </w:t>
        <w:br/>
        <w:t xml:space="preserve">2022 года № 114, от 16 мая 2022 года № 172, от 23 ноября 2022 года № 563, от 23 декабря 2022 года № 649, от 27 января 2023 года № 37, от 9 февраля 2023 года № 56, от 10 марта 2023 года № 112, от 10 марта 2023 года № 113, </w:t>
        <w:br/>
        <w:t xml:space="preserve">от 23 марта 2023 года № 127, от 28 июня 2023 года № 319, от 5 июля </w:t>
        <w:br/>
        <w:t xml:space="preserve">2023 года № 340, от 24 июля 2023 года № 385, от 21 августа 2023 года № 442, от 7 сентября 2023 года № 473, от 7 сентября 2023 года № 474,от 31 октября 2023 года № 582, от 31 октября 2023 года № 583, от 7 ноября 2023 года </w:t>
        <w:br/>
        <w:t xml:space="preserve">№ 600, от 24 ноября 2023 года № 636, от 21 февраля 2024 года № 75, </w:t>
        <w:br/>
        <w:t xml:space="preserve">от 15 марта 2024 года № 121, от 18 марта 2024 года № 131, от 15 апреля </w:t>
        <w:br/>
        <w:t>2024 года № 189, от 2 мая 2024 года № 221)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 в графе 3 строки 5</w:t>
      </w:r>
      <w:r>
        <w:rPr>
          <w:vertAlign w:val="superscript"/>
        </w:rPr>
        <w:t>1</w:t>
      </w:r>
      <w:r>
        <w:rPr/>
        <w:t xml:space="preserve"> предельной численности аппаратов исполнительных органов Забайкальского края, утвержденной указанным постановлением, цифры «71» заменить цифрами «72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) в графе 3 строки 5</w:t>
      </w:r>
      <w:r>
        <w:rPr>
          <w:vertAlign w:val="superscript"/>
        </w:rPr>
        <w:t>1</w:t>
      </w:r>
      <w:r>
        <w:rPr/>
        <w:t xml:space="preserve"> количества заместителей руководителей исполнительных органов Забайкальского края, утвержденного указанным постановлением, цифру «5» заменить цифрой «6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</w:t>
      </w:r>
    </w:p>
    <w:p>
      <w:pPr>
        <w:pStyle w:val="Normal"/>
        <w:autoSpaceDE w:val="false"/>
        <w:jc w:val="both"/>
        <w:rPr/>
      </w:pPr>
      <w:r>
        <w:rPr/>
        <w:t xml:space="preserve">председателя Правительства </w:t>
      </w:r>
    </w:p>
    <w:p>
      <w:pPr>
        <w:pStyle w:val="Normal"/>
        <w:autoSpaceDE w:val="false"/>
        <w:jc w:val="both"/>
        <w:rPr/>
      </w:pPr>
      <w:r>
        <w:rPr/>
        <w:t>Забайкальского края</w:t>
        <w:tab/>
        <w:tab/>
        <w:tab/>
        <w:tab/>
        <w:tab/>
        <w:tab/>
        <w:tab/>
        <w:tab/>
        <w:t xml:space="preserve">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8"/>
      <w:szCs w:val="28"/>
    </w:rPr>
  </w:style>
  <w:style w:type="character" w:styleId="Style18">
    <w:name w:val="Основной текст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54:00Z</dcterms:created>
  <dc:creator>station15</dc:creator>
  <dc:description/>
  <cp:keywords/>
  <dc:language>en-US</dc:language>
  <cp:lastModifiedBy>Афанасьев А.В.</cp:lastModifiedBy>
  <cp:lastPrinted>2023-03-02T09:25:00Z</cp:lastPrinted>
  <dcterms:modified xsi:type="dcterms:W3CDTF">2024-05-16T02:57:00Z</dcterms:modified>
  <cp:revision>5</cp:revision>
  <dc:subject/>
  <dc:title>О внесении изменений в постановление Правительства</dc:title>
</cp:coreProperties>
</file>