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ложение к Порядку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pacing w:val="40"/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pacing w:val="40"/>
          <w:sz w:val="20"/>
          <w:szCs w:val="20"/>
          <w:lang w:val="en-US"/>
        </w:rPr>
      </w:pPr>
      <w:r>
        <w:rPr>
          <w:b/>
          <w:bCs/>
          <w:spacing w:val="4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рядку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, утвержденному постановлением Правительства Забайкальского края от 17 ноября 2015 года № 555 (с изменениями, внесенными постановлениями Правительства Забайкальского края от 24 марта 2016 года № 106, от 28 марта 2016 года № 112, от 16 сентября 2016 года № 383, от 14 февраля 2017 года</w:t>
        <w:br/>
        <w:t>№ 33, от 10 октября 2017 года № 419, от 21 ноября 2017 года № 484,</w:t>
        <w:br/>
        <w:t>от 6 августа 2018 года № 315, от 10 июня 2020 года № 198, от 4 июля</w:t>
        <w:br/>
        <w:t>2022 года № 279, от 20 июня 2023 года № 305), изменение, исключив строку 2.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+центр"/>
    <w:basedOn w:val="Style20"/>
    <w:qFormat/>
    <w:pPr/>
    <w:rPr>
      <w:sz w:val="28"/>
      <w:szCs w:val="28"/>
    </w:rPr>
  </w:style>
  <w:style w:type="paragraph" w:styleId="Style22">
    <w:name w:val="Обычный стиль+ширина"/>
    <w:basedOn w:val="Normal"/>
    <w:qFormat/>
    <w:pPr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60"/>
      <w:ind w:hanging="38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4:00Z</dcterms:created>
  <dc:creator>USER</dc:creator>
  <dc:description/>
  <cp:keywords/>
  <dc:language>en-US</dc:language>
  <cp:lastModifiedBy>Лаврова Ольга Владимировна</cp:lastModifiedBy>
  <cp:lastPrinted>2024-05-17T11:07:00Z</cp:lastPrinted>
  <dcterms:modified xsi:type="dcterms:W3CDTF">2024-05-17T02:07:00Z</dcterms:modified>
  <cp:revision>5</cp:revision>
  <dc:subject/>
  <dc:title/>
</cp:coreProperties>
</file>