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  <w:gridCol w:w="3747"/>
        <w:gridCol w:w="274"/>
        <w:gridCol w:w="3554"/>
        <w:gridCol w:w="275"/>
      </w:tblGrid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окумент подписан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ЭЛЕКТРОННОЙ ПОДПИСЬЮ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П А С П О Р Т</w:t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Разработчик КПМ - Коновалов Алексей Владимирович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комплекса процессных мероприятий</w:t>
            </w:r>
          </w:p>
        </w:tc>
        <w:tc>
          <w:tcPr>
            <w:tcW w:w="274" w:type="dxa"/>
            <w:tcBorders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ЕДЕНИЯ О СЕРТИФИКАТЕ ЭП</w:t>
            </w:r>
          </w:p>
        </w:tc>
        <w:tc>
          <w:tcPr>
            <w:tcW w:w="275" w:type="dxa"/>
            <w:tcBorders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«Профилактика правонарушений»</w:t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ртификат: 4ae2f6c6cf51057c18e4044dc426b540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ладелец: Коновалов Алексей Владимирович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ействителен: с 19.07.2023 по 11.10.2024</w:t>
            </w:r>
          </w:p>
        </w:tc>
      </w:tr>
      <w:tr>
        <w:trPr/>
        <w:tc>
          <w:tcPr>
            <w:tcW w:w="785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ата утверждения: 08.05.2024</w:t>
            </w:r>
          </w:p>
        </w:tc>
      </w:tr>
      <w:tr>
        <w:trPr/>
        <w:tc>
          <w:tcPr>
            <w:tcW w:w="1160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1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74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55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1. Общие положения</w:t>
            </w:r>
          </w:p>
        </w:tc>
      </w:tr>
      <w:tr>
        <w:trPr/>
        <w:tc>
          <w:tcPr>
            <w:tcW w:w="785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орган исполнительной власти субъекта Российской Федерации (иной государственный орган, организация)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ЦИЯ ГУБЕРНАТОРА ЗАБАЙКАЛЬСКОГО КРАЯ</w:t>
            </w:r>
          </w:p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овалов Алексей Владимирович - Заместитель руководителя Администрации Губернатора Забайкальского края</w:t>
            </w:r>
          </w:p>
        </w:tc>
      </w:tr>
      <w:tr>
        <w:trPr/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вязь с государственной программой</w:t>
            </w:r>
          </w:p>
        </w:tc>
        <w:tc>
          <w:tcPr>
            <w:tcW w:w="7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сударственная программа "Совершенствование государственного управления Забайкальского края"</w:t>
            </w:r>
          </w:p>
        </w:tc>
      </w:tr>
      <w:tr>
        <w:trPr/>
        <w:tc>
          <w:tcPr>
            <w:tcW w:w="78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85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72"/>
        <w:gridCol w:w="1497"/>
        <w:gridCol w:w="1497"/>
        <w:gridCol w:w="622"/>
        <w:gridCol w:w="622"/>
        <w:gridCol w:w="624"/>
        <w:gridCol w:w="622"/>
        <w:gridCol w:w="622"/>
        <w:gridCol w:w="622"/>
        <w:gridCol w:w="622"/>
        <w:gridCol w:w="624"/>
        <w:gridCol w:w="622"/>
        <w:gridCol w:w="622"/>
        <w:gridCol w:w="622"/>
        <w:gridCol w:w="623"/>
        <w:gridCol w:w="623"/>
        <w:gridCol w:w="622"/>
        <w:gridCol w:w="1251"/>
      </w:tblGrid>
      <w:tr>
        <w:trPr/>
        <w:tc>
          <w:tcPr>
            <w:tcW w:w="15707" w:type="dxa"/>
            <w:gridSpan w:val="19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 Показатели комплекса процессных мероприятий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7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оказателя/задачи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74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годам</w:t>
            </w:r>
          </w:p>
        </w:tc>
        <w:tc>
          <w:tcPr>
            <w:tcW w:w="12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2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3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5</w:t>
            </w:r>
          </w:p>
        </w:tc>
        <w:tc>
          <w:tcPr>
            <w:tcW w:w="12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33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Сокращено количество преступлений, совершенных в состоянии алкогольного опьянения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дельный вес преступлений, совершенных в состоянии алкогольного опьянения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,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,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5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,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4,7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ЦИЯ ГУБЕРНАТОРА ЗАБАЙКАЛЬСКОГО КРАЯ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533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Принято участие в мероприятиях, способствующих сокращению количества хранящегося у граждан огнестрельного оружия и боеприпасов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денежных средств, выплаченных гражданам за добровольную сдачу в органы внутренних дел или в подразделения (органы) войск национальной гвардии незаконно хранящееся у них огнестрельное оружие, боеприпасы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ысяча рублей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,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ЦИЯ ГУБЕРНАТОРА ЗАБАЙКАЛЬСКОГО КРАЯ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</w:t>
            </w:r>
          </w:p>
        </w:tc>
        <w:tc>
          <w:tcPr>
            <w:tcW w:w="1533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Повышена общественная безопасность за счет стимулирования увеличения числа народных дружин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дружин, принявших участие на 1 и 2 этапах конкурса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ЦИЯ ГУБЕРНАТОРА ЗАБАЙКАЛЬСКОГО КРАЯ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.</w:t>
            </w:r>
          </w:p>
        </w:tc>
        <w:tc>
          <w:tcPr>
            <w:tcW w:w="1533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Повышена престижность работы секретарей антитеррористических комиссий  муниципальных образований»</w:t>
            </w:r>
          </w:p>
        </w:tc>
      </w:tr>
      <w:tr>
        <w:trPr/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.1.</w:t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премированных секретарей антитеррористических комиссий муниципальных образований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ЦИЯ ГУБЕРНАТОРА ЗАБАЙКАЛЬСКОГО КРАЯ</w:t>
            </w:r>
          </w:p>
        </w:tc>
      </w:tr>
      <w:tr>
        <w:trPr/>
        <w:tc>
          <w:tcPr>
            <w:tcW w:w="37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70"/>
        <w:gridCol w:w="2117"/>
        <w:gridCol w:w="2119"/>
        <w:gridCol w:w="2118"/>
      </w:tblGrid>
      <w:tr>
        <w:trPr/>
        <w:tc>
          <w:tcPr>
            <w:tcW w:w="15708" w:type="dxa"/>
            <w:gridSpan w:val="5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1. Показатели комплекса процессных мероприятий по муниципальным образованиям субъекта Российской Федерации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8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униципального образования</w:t>
            </w:r>
          </w:p>
        </w:tc>
        <w:tc>
          <w:tcPr>
            <w:tcW w:w="4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годам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8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284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07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11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1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23"/>
        <w:gridCol w:w="1654"/>
        <w:gridCol w:w="688"/>
        <w:gridCol w:w="688"/>
        <w:gridCol w:w="688"/>
        <w:gridCol w:w="688"/>
        <w:gridCol w:w="688"/>
        <w:gridCol w:w="688"/>
        <w:gridCol w:w="688"/>
        <w:gridCol w:w="687"/>
        <w:gridCol w:w="688"/>
        <w:gridCol w:w="688"/>
        <w:gridCol w:w="688"/>
        <w:gridCol w:w="688"/>
        <w:gridCol w:w="688"/>
        <w:gridCol w:w="688"/>
        <w:gridCol w:w="1380"/>
      </w:tblGrid>
      <w:tr>
        <w:trPr/>
        <w:tc>
          <w:tcPr>
            <w:tcW w:w="15704" w:type="dxa"/>
            <w:gridSpan w:val="18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2.2. Прокси-показатели комплекса процессных мероприятий в 2024 году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6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оказателя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82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 показателя по кварталам/месяцам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ек.</w:t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</w:t>
            </w:r>
          </w:p>
        </w:tc>
      </w:tr>
      <w:tr>
        <w:trPr/>
        <w:tc>
          <w:tcPr>
            <w:tcW w:w="41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62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819"/>
        <w:gridCol w:w="1782"/>
        <w:gridCol w:w="1779"/>
        <w:gridCol w:w="740"/>
        <w:gridCol w:w="740"/>
        <w:gridCol w:w="740"/>
        <w:gridCol w:w="740"/>
        <w:gridCol w:w="740"/>
        <w:gridCol w:w="739"/>
        <w:gridCol w:w="740"/>
        <w:gridCol w:w="740"/>
        <w:gridCol w:w="740"/>
        <w:gridCol w:w="740"/>
        <w:gridCol w:w="740"/>
        <w:gridCol w:w="736"/>
      </w:tblGrid>
      <w:tr>
        <w:trPr/>
        <w:tc>
          <w:tcPr>
            <w:tcW w:w="15704" w:type="dxa"/>
            <w:gridSpan w:val="16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3. Помесячный план достижения показателей комплекса процессных мероприятий в 2024 году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показателя</w:t>
            </w:r>
          </w:p>
        </w:tc>
        <w:tc>
          <w:tcPr>
            <w:tcW w:w="17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ровень показателя</w:t>
            </w:r>
          </w:p>
        </w:tc>
        <w:tc>
          <w:tcPr>
            <w:tcW w:w="1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8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лановые значения по месяцам</w:t>
            </w:r>
          </w:p>
        </w:tc>
        <w:tc>
          <w:tcPr>
            <w:tcW w:w="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 конец 2024 года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ян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фев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р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пр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ай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н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юль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вг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сен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т.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оя.</w:t>
            </w:r>
          </w:p>
        </w:tc>
        <w:tc>
          <w:tcPr>
            <w:tcW w:w="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152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Сокращено количество преступлений, совершенных в состоянии алкогольного опьянения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дельный вес преступлений, совершенных в состоянии алкогольного опьянения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цент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6,5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</w:t>
            </w:r>
          </w:p>
        </w:tc>
        <w:tc>
          <w:tcPr>
            <w:tcW w:w="152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Принято участие в мероприятиях, способствующих сокращению количества хранящегося у граждан огнестрельного оружия и боеприпасов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денежных средств, выплаченных гражданам за добровольную сдачу в органы внутренних дел или в подразделения (органы) войск национальной гвардии незаконно хранящееся у них огнестрельное оружие, боеприпасы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ысяча рублей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</w:t>
            </w:r>
          </w:p>
        </w:tc>
        <w:tc>
          <w:tcPr>
            <w:tcW w:w="152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Повышена общественная безопасность за счет стимулирования увеличения числа народных дружин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дружин, принявших участие на 1 и 2 этапах конкурса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.</w:t>
            </w:r>
          </w:p>
        </w:tc>
        <w:tc>
          <w:tcPr>
            <w:tcW w:w="152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Повышена престижность работы секретарей антитеррористических комиссий  муниципальных образований»</w:t>
            </w:r>
          </w:p>
        </w:tc>
      </w:tr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.1.</w:t>
            </w:r>
          </w:p>
        </w:tc>
        <w:tc>
          <w:tcPr>
            <w:tcW w:w="2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личество премированных секретарей антитеррористических комиссий муниципальных образований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ПМ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44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573"/>
        <w:gridCol w:w="1633"/>
        <w:gridCol w:w="1632"/>
        <w:gridCol w:w="675"/>
        <w:gridCol w:w="677"/>
        <w:gridCol w:w="675"/>
        <w:gridCol w:w="676"/>
        <w:gridCol w:w="675"/>
        <w:gridCol w:w="676"/>
        <w:gridCol w:w="677"/>
        <w:gridCol w:w="675"/>
        <w:gridCol w:w="676"/>
        <w:gridCol w:w="675"/>
        <w:gridCol w:w="676"/>
        <w:gridCol w:w="677"/>
        <w:gridCol w:w="675"/>
        <w:gridCol w:w="672"/>
      </w:tblGrid>
      <w:tr>
        <w:trPr/>
        <w:tc>
          <w:tcPr>
            <w:tcW w:w="15704" w:type="dxa"/>
            <w:gridSpan w:val="18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4. Перечень мероприятий (результатов) комплекса процессных мероприятий</w:t>
            </w:r>
          </w:p>
        </w:tc>
      </w:tr>
      <w:tr>
        <w:trPr/>
        <w:tc>
          <w:tcPr>
            <w:tcW w:w="40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/п</w:t>
            </w:r>
          </w:p>
        </w:tc>
        <w:tc>
          <w:tcPr>
            <w:tcW w:w="2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ип мероприятий (результата)</w:t>
            </w:r>
          </w:p>
        </w:tc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 измер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(по ОКЕИ)</w:t>
            </w:r>
          </w:p>
        </w:tc>
        <w:tc>
          <w:tcPr>
            <w:tcW w:w="1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азовое значение</w:t>
            </w:r>
          </w:p>
        </w:tc>
        <w:tc>
          <w:tcPr>
            <w:tcW w:w="81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начение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го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1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5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6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Сокращено количество преступлений, совершенных в состоянии алкогольного опьянения»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ы мероприятия по профилактике алкоголизма, наркомании и токсикомании (на 100 тыс. населения)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казание услуг (выполнение работ)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Единица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4,2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0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1.1.</w:t>
            </w:r>
          </w:p>
        </w:tc>
        <w:tc>
          <w:tcPr>
            <w:tcW w:w="152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вышение уровня правового просвещения населения в сфере профилактики алкоголизма, наркомании. Планируется проведение не менее 2000 мероприятий по профилактике алкоголизма, наркомании и токсикомании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Принято участие в мероприятиях, способствующих сокращению количества хранящегося у граждан огнестрельного оружия и боеприпасов»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ы выплаты гражданам за добровольную выдачу хранящегося оружия, боеприпасов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физическим лицам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Тысяча рубле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,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1.1.</w:t>
            </w:r>
          </w:p>
        </w:tc>
        <w:tc>
          <w:tcPr>
            <w:tcW w:w="152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овышение уровня правового просвещения населения в сфере незаконного оборота и хранения огнестрельного оружия. Уменьшение числа незарегистрированного и невостребованного оружия и боеприпасов.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Повышена общественная безопасность за счет стимулирования увеличения числа народных дружин»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1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ы конкурсы «Лучшая народная дружина по охране общественного порядка» и «Лучший народный дружинник»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физическим лицам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1.1.</w:t>
            </w:r>
          </w:p>
        </w:tc>
        <w:tc>
          <w:tcPr>
            <w:tcW w:w="152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ие ежегодного краевого конкурса «Лучшая народная дружина по охране общественного порядка» и «Лучший народный дружинник». Планируется поощрить свыше 90 участников народных дружин в целях стимулирования и развития данного направления обеспечения общественного порядка</w:t>
            </w:r>
          </w:p>
        </w:tc>
      </w:tr>
      <w:tr>
        <w:trPr/>
        <w:tc>
          <w:tcPr>
            <w:tcW w:w="1570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 «Повышена престижность работы секретарей антитеррористических комиссий  муниципальных образований»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.1.</w:t>
            </w:r>
          </w:p>
        </w:tc>
        <w:tc>
          <w:tcPr>
            <w:tcW w:w="2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а выплата премий секретарям антитеррористических комиссий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физическим лицам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Человек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.1.1.</w:t>
            </w:r>
          </w:p>
        </w:tc>
        <w:tc>
          <w:tcPr>
            <w:tcW w:w="152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а ежегодная премия 4 секретарям антитеррористических комиссий для повышения их мотивации и престижности данного направления работы, которое повышает уровень правового просвещения населения в сфере профилактики терроризма.</w:t>
            </w:r>
          </w:p>
        </w:tc>
      </w:tr>
      <w:tr>
        <w:trPr/>
        <w:tc>
          <w:tcPr>
            <w:tcW w:w="40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6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914"/>
        <w:gridCol w:w="916"/>
        <w:gridCol w:w="914"/>
        <w:gridCol w:w="916"/>
        <w:gridCol w:w="914"/>
        <w:gridCol w:w="914"/>
        <w:gridCol w:w="916"/>
        <w:gridCol w:w="914"/>
        <w:gridCol w:w="915"/>
        <w:gridCol w:w="915"/>
        <w:gridCol w:w="915"/>
        <w:gridCol w:w="915"/>
        <w:gridCol w:w="914"/>
      </w:tblGrid>
      <w:tr>
        <w:trPr/>
        <w:tc>
          <w:tcPr>
            <w:tcW w:w="15707" w:type="dxa"/>
            <w:gridSpan w:val="14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 Финансовое обеспечение комплекса процессных мероприятий</w:t>
            </w:r>
          </w:p>
        </w:tc>
      </w:tr>
      <w:tr>
        <w:trPr/>
        <w:tc>
          <w:tcPr>
            <w:tcW w:w="381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мероприятия (результата) / источник финансового обеспечения</w:t>
            </w:r>
          </w:p>
        </w:tc>
        <w:tc>
          <w:tcPr>
            <w:tcW w:w="118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мплекс процессных мероприятий "Профилактика правонарушений" (всего),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9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4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52,6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73,9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6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19,4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43,8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69,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96,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4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53,4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802,5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9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84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52,6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73,9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6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19,4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43,8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69,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96,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24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53,4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 802,5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ераспределенный резерв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ы мероприятия по профилактике алкоголизма, наркомании и токсикомании (на 100 тыс. населения) (всего),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8,2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3,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8,6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4,2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6,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2,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9,2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6,2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178,3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8,2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3,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8,6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4,2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6,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2,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9,2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6,2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 178,3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ы конкурсы «Лучшая народная дружина по охране общественного порядка» и «Лучший народный дружинник» (всего),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а выплата премий секретарям антитеррористических комиссий (всего),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5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2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2,2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0,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8,7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7,6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6,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6,6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6,8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7,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48,6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312,1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5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2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2,2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0,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8,7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7,6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6,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6,6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6,8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7,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48,6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312,1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ы выплаты гражданам за добровольную выдачу хранящегося оружия, боеприпасов (всего),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5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2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2,2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0,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8,7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7,6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6,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6,6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6,8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7,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48,6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312,1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субъекта Российской Федерации (всего), из них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5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2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72,2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0,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88,7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7,6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6,9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16,6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26,8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37,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48,6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 312,1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федерального бюджета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 том числе межбюджетные трансферты из иных бюджетов бюджетной системы Российской Федерации (справочно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местным бюджетам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межбюджетные трансферты бюджету территориального государственного внебюджетного фонда (бюджету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Бюджет территориального государственного внебюджетного фонда (бюджет территориального фонда обязательного медицинского страхования)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нсолидированные бюджеты муниципальных образований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небюджетные источники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914"/>
        <w:gridCol w:w="916"/>
        <w:gridCol w:w="914"/>
        <w:gridCol w:w="916"/>
        <w:gridCol w:w="914"/>
        <w:gridCol w:w="914"/>
        <w:gridCol w:w="916"/>
        <w:gridCol w:w="914"/>
        <w:gridCol w:w="915"/>
        <w:gridCol w:w="915"/>
        <w:gridCol w:w="915"/>
        <w:gridCol w:w="915"/>
        <w:gridCol w:w="914"/>
      </w:tblGrid>
      <w:tr>
        <w:trPr/>
        <w:tc>
          <w:tcPr>
            <w:tcW w:w="15707" w:type="dxa"/>
            <w:gridSpan w:val="14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5.1. Финансовое обеспечение комплекса процессных мероприятий за счет бюджетных ассигнований по источникам финансирования дефицита бюджета субъекта</w:t>
            </w:r>
          </w:p>
        </w:tc>
      </w:tr>
      <w:tr>
        <w:trPr/>
        <w:tc>
          <w:tcPr>
            <w:tcW w:w="3815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097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Наименование комплекса процессных мероприятий</w:t>
            </w:r>
          </w:p>
        </w:tc>
        <w:tc>
          <w:tcPr>
            <w:tcW w:w="1189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6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29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03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сего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7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4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Комплекс процессных мероприятий за счет бюджетных ассигнований по источникам финансирования дефицита федерального бюджета, всего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ы мероприятия по профилактике алкоголизма, наркомании и токсикомании (на 100 тыс. населения) (всего)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изведены выплаты гражданам за добровольную выдачу хранящегося оружия, боеприпасов (всего)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оведены конкурсы «Лучшая народная дружина по охране общественного порядка» и «Лучший народный дружинник» (всего)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беспечена выплата премий секретарям антитеррористических комиссий (всего) в том числе: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,00</w:t>
            </w:r>
          </w:p>
        </w:tc>
      </w:tr>
      <w:tr>
        <w:trPr/>
        <w:tc>
          <w:tcPr>
            <w:tcW w:w="38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058"/>
        <w:gridCol w:w="4267"/>
        <w:gridCol w:w="3191"/>
      </w:tblGrid>
      <w:tr>
        <w:trPr/>
        <w:tc>
          <w:tcPr>
            <w:tcW w:w="15707" w:type="dxa"/>
            <w:gridSpan w:val="4"/>
            <w:tcBorders/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</w:rPr>
              <w:t>6. План реализации комплекса процессных мероприятий в текущем году</w:t>
            </w:r>
          </w:p>
        </w:tc>
      </w:tr>
      <w:tr>
        <w:trPr/>
        <w:tc>
          <w:tcPr>
            <w:tcW w:w="3191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Задача, мероприятие (результат) / контрольная точка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Дата наступления контрольной точки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ветственный исполнитель (Ф.И.О., должность, наименование ОИВ субъекта Российской Федерации (местной администрации муниципального образования), иного государственного (муниципального) органа, организации)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ид подтверждающего документа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 "Сокращено количество преступлений, совершенных в состоянии алкогольного опьянения"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. Проведены мероприятия по профилактике алкоголизма, наркомании и токсикомании (на 100 тыс. населения)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нтонов Александр Александрович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ЦИЯ ГУБЕРНАТОРА ЗАБАЙКАЛЬСКОГО КРА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 "Принято участие в мероприятиях, способствующих сокращению количества хранящегося у граждан огнестрельного оружия и боеприпасов"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. Произведены выплаты гражданам за добровольную выдачу хранящегося оружия, боеприпасов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нтонов Александр Александрович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ЦИЯ ГУБЕРНАТОРА ЗАБАЙКАЛЬСКОГО КРА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тверждены  документы, необходимые для оказания услуги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0.04.2024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нтонов Александр Александрович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ЦИЯ ГУБЕРНАТОРА ЗАБАЙКАЛЬСКОГО КРА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едоставлен промежуточный отчет об оказании услуги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1.07.2024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нтонов Александр Александрович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ЦИЯ ГУБЕРНАТОРА ЗАБАЙКАЛЬСКОГО КРА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едоставлен промежуточный отчет об оказании услуги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1.10.2024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нтонов Александр Александрович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ЦИЯ ГУБЕРНАТОРА ЗАБАЙКАЛЬСКОГО КРА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осуществлены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9.11.2024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нтонов Александр Александрович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ЦИЯ ГУБЕРНАТОРА ЗАБАЙКАЛЬСКОГО КРА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 "Повышена общественная безопасность за счет стимулирования увеличения числа народных дружин"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. Проведены конкурсы «Лучшая народная дружина по охране общественного порядка» и «Лучший народный дружинник»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нтонов Александр Александрович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ЦИЯ ГУБЕРНАТОРА ЗАБАЙКАЛЬСКОГО КРА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</w:tr>
      <w:tr>
        <w:trPr/>
        <w:tc>
          <w:tcPr>
            <w:tcW w:w="157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. "Повышена престижность работы секретарей антитеррористических комиссий  муниципальных образований"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. Обеспечена выплата премий секретарям антитеррористических комиссий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X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нтонов Александр Александрович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ЦИЯ ГУБЕРНАТОРА ЗАБАЙКАЛЬСКОГО КРА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Иной документ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Утвержден документ, устанавливающий условия осуществления выплат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5.10.2024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нтонов Александр Александрович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ЦИЯ ГУБЕРНАТОРА ЗАБАЙКАЛЬСКОГО КРА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Приказ</w:t>
            </w:r>
          </w:p>
        </w:tc>
      </w:tr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Выплаты осуществлены</w:t>
            </w:r>
          </w:p>
        </w:tc>
        <w:tc>
          <w:tcPr>
            <w:tcW w:w="5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01.12.2024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нтонов Александр Александрович - Начальник управления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АДМИНИСТРАЦИЯ ГУБЕРНАТОРА ЗАБАЙКАЛЬСКОГО КРАЯ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Отчет</w:t>
            </w:r>
          </w:p>
        </w:tc>
      </w:tr>
      <w:tr>
        <w:trPr/>
        <w:tc>
          <w:tcPr>
            <w:tcW w:w="3191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267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sectPr>
      <w:type w:val="nextPage"/>
      <w:pgSz w:orient="landscape" w:w="16838" w:h="11906"/>
      <w:pgMar w:left="566" w:right="566" w:gutter="0" w:header="0" w:top="1133" w:footer="0" w:bottom="11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" w:cs="Noto Sans Devanagari;Times New Roman"/>
      <w:color w:val="auto"/>
      <w:kern w:val="2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DejaVu Sans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451403275NizhegorodcevaEN9cbc4edf10ee42518a661c76ea639d9fDataSourceProviderrukristaplanning2commonwebbeansRetoolsDataSourceProviderTemplateStoragerukristaplanning2commonbeansTemplateInfoBasedStorageGenerationCacherukristaprintdoceditorgenerationInMemoryGenerationCacheFunctionProvidersrukristaprintdoceditorevaluatorInMemoryFunctionProviderrukristaretoolsreportingprintdoceditorRetoolsFunctionProvider">
    <w:name w:val="Версия сервера генератора печатных документов: 14.45 Версия клиента генератора печатных документов: 14.0.32 Текущий пользователь: 75_Nizhegorodceva.E.N_9cbc4edf10ee42518a661c76ea639d9f Данные о генерации: DataSourceProvider: ru.krista.planning2.common.web.beans.RetoolsDataSourceProvider TemplateStorage: ru.krista.planning2.common.beans.TemplateInfoBasedStorage GenerationCache: ru.krista.print.doc.editor.generation.InMemoryGenerationCache FunctionProviders:  * ru.krista.print.doc.editor.evaluator.InMemoryFunctionProvider * ru.krista.retools.reporting.print.doc.editor.RetoolsFunctionProvider "/>
    <w:qFormat/>
    <w:pPr>
      <w:widowControl w:val="false"/>
      <w:suppressAutoHyphens w:val="true"/>
      <w:bidi w:val="0"/>
    </w:pPr>
    <w:rPr>
      <w:rFonts w:ascii="Calibri" w:hAnsi="Calibri" w:eastAsia="DejaVu Sans" w:cs="Noto Sans Devanagari;Times New Roman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2:00Z</dcterms:created>
  <dc:creator>Apache POI</dc:creator>
  <dc:description/>
  <cp:keywords/>
  <dc:language>en-US</dc:language>
  <cp:lastModifiedBy>Нижегородцева Е.Н.</cp:lastModifiedBy>
  <dcterms:modified xsi:type="dcterms:W3CDTF">2024-05-21T06:42:00Z</dcterms:modified>
  <cp:revision>2</cp:revision>
  <dc:subject/>
  <dc:title/>
</cp:coreProperties>
</file>