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6 марта 2024 года </w:t>
        <w:br/>
        <w:t>№ 29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1)</w:t>
        <w:tab/>
        <w:t xml:space="preserve">в период с 7 июня по 27 июня 2024 года включительно ограничение пребывания граждан в лесах, расположенных на территории Забайкальского края, в границах следующих лесничеств: </w:t>
      </w:r>
      <w:r>
        <w:rPr>
          <w:sz w:val="28"/>
          <w:szCs w:val="28"/>
          <w:shd w:fill="FFFFFF" w:val="clear"/>
        </w:rPr>
        <w:t xml:space="preserve">Агинского, </w:t>
      </w:r>
      <w:r>
        <w:rPr>
          <w:color w:val="000000"/>
          <w:sz w:val="28"/>
          <w:szCs w:val="28"/>
        </w:rPr>
        <w:t>Акшинского, Александровско-Заводского, Аргунского, Бадинского, Балейского, Беклемишевского, Верхне-Читинского, Газимуро-Заводского, Дульдургинского, Ингодинского, Карымского, Красночикойского, Кыринского, Нерчинского, Оленгуйского, Ононского, Петровск-Забайкальского, Сретенского, Тунгокоченского, Хилокского, Чернышевского, Читинского</w:t>
      </w:r>
      <w:r>
        <w:rPr>
          <w:sz w:val="28"/>
          <w:szCs w:val="28"/>
        </w:rPr>
        <w:t xml:space="preserve"> (кроме кварталов 24, 25 (микрорайон Северны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от Каштакского кольца по объездной трассе до перекрестка с</w:t>
        <w:br/>
        <w:t xml:space="preserve">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, квартала 64 (местность «Сухотино», где расположена табличка «Место отдыха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bookmarkStart w:id="3" w:name="_GoBack"/>
      <w:bookmarkEnd w:id="3"/>
      <w:r>
        <w:rPr>
          <w:sz w:val="28"/>
          <w:szCs w:val="28"/>
        </w:rPr>
        <w:t>ского участкового лесничества с соблюдением Правил пожарной безопасности в лесах, утвержденных постановлением Правительств Российской Федерации от 7 октября 2020 года № 1614)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)</w:t>
        <w:tab/>
        <w:t xml:space="preserve">в период с 21 июня по 11 июля 2024 года включительно ограничение пребывания граждан в лесах, расположенных на территории Забайкальского края, </w:t>
      </w:r>
      <w:r>
        <w:rPr>
          <w:sz w:val="28"/>
          <w:szCs w:val="28"/>
          <w:shd w:fill="FFFFFF" w:val="clear"/>
        </w:rPr>
        <w:t xml:space="preserve">в границах </w:t>
      </w:r>
      <w:r>
        <w:rPr>
          <w:color w:val="000000"/>
          <w:sz w:val="28"/>
          <w:szCs w:val="28"/>
        </w:rPr>
        <w:t xml:space="preserve">Могочинского и </w:t>
      </w:r>
      <w:r>
        <w:rPr>
          <w:sz w:val="28"/>
          <w:szCs w:val="28"/>
          <w:shd w:fill="FFFFFF" w:val="clear"/>
        </w:rPr>
        <w:t>Чарского лесничеств</w:t>
      </w:r>
      <w:r>
        <w:rPr>
          <w:sz w:val="28"/>
          <w:szCs w:val="28"/>
        </w:rPr>
        <w:t>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должностных лиц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   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ями 29 и 29</w:t>
      </w:r>
      <w:r>
        <w:rPr>
          <w:color w:val="000000"/>
          <w:sz w:val="28"/>
          <w:szCs w:val="28"/>
          <w:vertAlign w:val="superscript"/>
          <w:lang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лиц, осуществляющих функции по контролю и надзору в области карантина раст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использующих лесные участки в соответствии с договором аренды лесных участков, с сервитутом на землях лесного фон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председателя Правительства Забайкальского края Н.А.Зах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 xml:space="preserve">          </w:t>
        <w:tab/>
        <w:t xml:space="preserve">          </w:t>
        <w:tab/>
        <w:t xml:space="preserve">          </w:t>
        <w:tab/>
        <w:tab/>
        <w:t xml:space="preserve">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6:00Z</dcterms:created>
  <dc:creator>MilianenkoVV</dc:creator>
  <dc:description/>
  <cp:keywords/>
  <dc:language>en-US</dc:language>
  <cp:lastModifiedBy>КабановЕН</cp:lastModifiedBy>
  <cp:lastPrinted>2024-05-28T10:44:00Z</cp:lastPrinted>
  <dcterms:modified xsi:type="dcterms:W3CDTF">2024-05-28T08:29:00Z</dcterms:modified>
  <cp:revision>10</cp:revision>
  <dc:subject/>
  <dc:title/>
</cp:coreProperties>
</file>