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08"/>
          <w:tab w:val="left" w:pos="6096" w:leader="none"/>
        </w:tabs>
        <w:ind w:right="31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я в Положение о природном парке «Арей», утвержденное постановлением Правительства Забайка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24 мая 2013 года № 2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В целях реализации постановления Правительства Забайкальского края от 13 декабря 2023 года № 673 «Об установлении размера платы, взимаемой с физических лиц, за посещение особо охраняемых природных территорий в Забайкальском крае» Правительство Забайкальского кра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нести в Положение о природном парке «Арей», утвержденное постановлением Правительства Забайкальского края от 24 мая 2013 года  </w:t>
        <w:br/>
        <w:t xml:space="preserve">№ 207 (с изменениями, внесенными постановлениями Правительства Забайкальского края от 22 июля 2014 года № 425, от </w:t>
        <w:br/>
        <w:t xml:space="preserve">17 ноября 2015 года № 565, от 12 апреля 2016 года № 149, от 14 марта </w:t>
        <w:br/>
        <w:t>2017 года № 91, от 31 марта 2017 года № 108, от 19 июля 2018 года № 282, от 24 июня 2019 года № 260, от 28 апреля 2020 года № 133, от 24 марта 2023 года № 130) изменение, дополнив его пунктом 35</w:t>
      </w:r>
      <w:r>
        <w:rPr>
          <w:sz w:val="28"/>
          <w:szCs w:val="28"/>
          <w:vertAlign w:val="superscript"/>
          <w:lang w:eastAsia="en-US"/>
        </w:rPr>
        <w:t xml:space="preserve">1 </w:t>
      </w:r>
      <w:r>
        <w:rPr>
          <w:sz w:val="28"/>
          <w:szCs w:val="28"/>
          <w:lang w:eastAsia="en-US"/>
        </w:rPr>
        <w:t>следующего содержания: «35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 За посещение природного парка взимается плата, установленная постановлением Правительства Забайкальского края от 13 декабря 2023 года № 673. Б</w:t>
      </w:r>
      <w:r>
        <w:rPr>
          <w:sz w:val="28"/>
          <w:szCs w:val="28"/>
        </w:rPr>
        <w:t>есплатное посещение природного парка физическими лицами запрещается.</w:t>
      </w:r>
      <w:r>
        <w:rPr>
          <w:sz w:val="28"/>
          <w:szCs w:val="28"/>
          <w:lang w:eastAsia="en-US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байкальского края                                                                           </w:t>
      </w:r>
      <w:bookmarkStart w:id="4" w:name="_GoBack"/>
      <w:bookmarkEnd w:id="4"/>
      <w:r>
        <w:rPr>
          <w:sz w:val="28"/>
          <w:szCs w:val="28"/>
          <w:lang w:eastAsia="en-US"/>
        </w:rPr>
        <w:t xml:space="preserve">    А.И.Кефер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5" w:name="sub_2"/>
      <w:bookmarkStart w:id="6" w:name="sub_2"/>
      <w:bookmarkEnd w:id="6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Century Gothic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1:00Z</dcterms:created>
  <dc:creator>ВОРОНИНА Ирина Андреевна</dc:creator>
  <dc:description/>
  <dc:language>en-US</dc:language>
  <cp:lastModifiedBy>ButkoEV</cp:lastModifiedBy>
  <cp:lastPrinted>2023-03-22T14:20:00Z</cp:lastPrinted>
  <dcterms:modified xsi:type="dcterms:W3CDTF">2024-05-08T07:31:00Z</dcterms:modified>
  <cp:revision>3</cp:revision>
  <dc:subject/>
  <dc:title/>
</cp:coreProperties>
</file>