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340360</wp:posOffset>
            </wp:positionV>
            <wp:extent cx="79946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0100" cy="546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6840"/>
                          <a:chOff x="0" y="0"/>
                          <a:chExt cx="800280" cy="54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43.05pt" coordorigin="0,0" coordsize="1260,861">
                <v:rect id="shape_0" stroked="f" o:allowincell="f" style="position:absolute;left:0;top:0;width:1259;height: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распределении иных межбюджетных трансфертов 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В соответствии со статьей 139</w:t>
      </w:r>
      <w:r>
        <w:rPr>
          <w:bCs/>
          <w:vertAlign w:val="superscript"/>
        </w:rPr>
        <w:t>1</w:t>
      </w:r>
      <w:r>
        <w:rPr>
          <w:bCs/>
        </w:rPr>
        <w:t xml:space="preserve"> Бюджетного кодекса Российской Федерации, статьей 14 Закона Забайкальского края от  20 декабря 2011 года     № 608-ЗЗК «О межбюджетных отношениях в Забайкальском крае», постановлением Правительства Забайкальского края от 27 декабря 2021 года    № 547 «Об утверждении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, и правил их предоставления», в целях повышения эффективности расходов бюджетов муниципальных районов, муниципальных и городских округов Забайкальского края и наращивания налогооблагаемой базы 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спределить 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 в сумме 30 000 000 (тридцать миллионов) рублей согласно приложению к настоящему постановлению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 xml:space="preserve">председателя Правительства </w:t>
      </w:r>
    </w:p>
    <w:p>
      <w:pPr>
        <w:pStyle w:val="Normal"/>
        <w:rPr/>
      </w:pPr>
      <w:r>
        <w:rPr/>
        <w:t>Забайкальского края</w:t>
        <w:tab/>
        <w:t xml:space="preserve">  </w:t>
        <w:tab/>
        <w:tab/>
        <w:tab/>
        <w:tab/>
        <w:t xml:space="preserve">                                  А.И.Кеф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иных межбюджетных трансфертов 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                        и наращивание налогооблагаем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blHeader w:val="true"/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униципального района «Борзинский район» Забайка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Карым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Хилок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00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 «Поселок Агинское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00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гочинского муниципального округ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00 0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9:00Z</dcterms:created>
  <dc:creator>USER</dc:creator>
  <dc:description/>
  <cp:keywords/>
  <dc:language>en-US</dc:language>
  <cp:lastModifiedBy>Валикова Людмила Викторовна</cp:lastModifiedBy>
  <cp:lastPrinted>2023-07-27T16:43:00Z</cp:lastPrinted>
  <dcterms:modified xsi:type="dcterms:W3CDTF">2024-06-04T02:03:00Z</dcterms:modified>
  <cp:revision>4</cp:revision>
  <dc:subject/>
  <dc:title/>
</cp:coreProperties>
</file>