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4 июня 2024 года                                                                                        № 270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Cs/>
          <w:color w:val="000000"/>
          <w:spacing w:val="-14"/>
          <w:sz w:val="2"/>
          <w:szCs w:val="2"/>
        </w:rPr>
      </w:pPr>
      <w:r>
        <w:rPr>
          <w:bCs/>
          <w:color w:val="000000"/>
          <w:spacing w:val="-14"/>
          <w:sz w:val="2"/>
          <w:szCs w:val="2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несении изменений в Положение о краевом конкурсе проектов развития территориального самоуправления «Решаем сам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о Забайкальского края </w:t>
      </w:r>
      <w:r>
        <w:rPr>
          <w:rFonts w:eastAsia="Calibri"/>
          <w:b/>
          <w:color w:val="000000"/>
          <w:spacing w:val="40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pacing w:val="4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4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нести в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ложение о краевом конкурсе проектов развития территориального самоуправления «Решаем сами», утвержденное </w:t>
      </w:r>
      <w:r>
        <w:rPr>
          <w:color w:val="000000"/>
          <w:sz w:val="28"/>
          <w:szCs w:val="28"/>
        </w:rPr>
        <w:t>постановлением Правительства Забайкальского края от 5 февраля 2020 года № 21 (с изменениями, внесенными постановлениями Правительства Забайкальского края от 9 декабря 2020 года № 537, от 1 сентября 2023 года № 467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) абзацы второй и третий пункта 29 изложить в следующей ре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1)</w:t>
      </w:r>
      <w:r>
        <w:rPr>
          <w:color w:val="000000"/>
          <w:sz w:val="28"/>
          <w:szCs w:val="28"/>
          <w:lang w:eastAsia="en-US"/>
        </w:rPr>
        <w:t> завершает проверку размещенных участниками конкурса конкурсных материалов на соответствие требованиям, указанным в пунктах 22–25 настоящего Поло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2) принимает решение о допуске участника конкурса к конкурсному отбору либо об отказе в допуске к конкурсному отбору с указанием оснований, предусмотренных пунктом 30 настоящего Положения. Решение организатора конкурса оформляется правовым актом, в котором отдельно указываются участники конкурса, допущенные к конкурсному отбору, </w:t>
        <w:br/>
        <w:t>и участники конкурса, не допущенные к конкурсному отбору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</w:t>
      </w:r>
      <w:r>
        <w:rPr>
          <w:color w:val="000000"/>
          <w:sz w:val="28"/>
          <w:szCs w:val="28"/>
        </w:rPr>
        <w:t xml:space="preserve"> дополнить пунктом 47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color w:val="000000"/>
          <w:sz w:val="28"/>
          <w:szCs w:val="28"/>
          <w:lang w:eastAsia="en-US"/>
        </w:rPr>
        <w:t>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47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 xml:space="preserve">При увеличении объема финансовых средств на проведение конкурса, предусмотренных в бюджете Забайкальского края на очередной финансовый год, организатор конкурса вправе принять решение </w:t>
        <w:br/>
        <w:t>о проведении дополнительного конкурса в порядке, установленном организатором конкурса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Правительств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 xml:space="preserve"> А.И.Кефер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Название Знак1"/>
    <w:qFormat/>
    <w:rPr>
      <w:rFonts w:cs="Times New Roman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20"/>
      <w:sz w:val="34"/>
      <w:szCs w:val="34"/>
    </w:rPr>
  </w:style>
  <w:style w:type="character" w:styleId="Style14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cs="Times New Roman"/>
      <w:sz w:val="22"/>
      <w:szCs w:val="22"/>
      <w:shd w:fill="FFFFFF" w:val="clear"/>
    </w:rPr>
  </w:style>
  <w:style w:type="character" w:styleId="23">
    <w:name w:val="Основной текст (2)_"/>
    <w:qFormat/>
    <w:rPr>
      <w:rFonts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ind w:right="6111" w:hanging="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3" w:before="0" w:after="18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240" w:after="0"/>
      <w:outlineLvl w:val="0"/>
    </w:pPr>
    <w:rPr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480"/>
      <w:jc w:val="center"/>
    </w:pPr>
    <w:rPr>
      <w:b/>
      <w:bCs/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34:00Z</dcterms:created>
  <dc:creator>Пресс-служба</dc:creator>
  <dc:description/>
  <dc:language>en-US</dc:language>
  <cp:lastModifiedBy>PopkovaAV</cp:lastModifiedBy>
  <cp:lastPrinted>2024-06-04T14:44:00Z</cp:lastPrinted>
  <dcterms:modified xsi:type="dcterms:W3CDTF">2024-06-13T01:34:00Z</dcterms:modified>
  <cp:revision>2</cp:revision>
  <dc:subject/>
  <dc:title>Распоряжение от 30.09.2011 № 7</dc:title>
</cp:coreProperties>
</file>