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Page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14"/>
          <w:szCs w:val="14"/>
          <w:lang w:eastAsia="ru-RU"/>
        </w:rPr>
      </w:pPr>
      <w:r>
        <w:rPr>
          <w:rFonts w:cs="Times New Roman"/>
          <w:color w:val="000000"/>
          <w:sz w:val="14"/>
          <w:szCs w:val="14"/>
          <w:lang w:eastAsia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 xml:space="preserve">О внесении изменений в некоторые постановления Правительства Забайкальского края в сфере социальной защиты на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некоторые постановления Правительства Забайкальского края в сфере социальной защит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 – 2 прилагаемых изменений вступают в силу с 1 янва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я Прав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Забайкальского края                                                                      </w:t>
      </w:r>
      <w:bookmarkStart w:id="3" w:name="_GoBack"/>
      <w:bookmarkEnd w:id="3"/>
      <w:r>
        <w:rPr>
          <w:rFonts w:cs="Times New Roman" w:ascii="Times New Roman" w:hAnsi="Times New Roman"/>
          <w:sz w:val="28"/>
        </w:rPr>
        <w:t xml:space="preserve">         А.И.Кефе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/>
        <w:ind w:left="5103" w:hanging="0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ТВЕРЖДЕНЫ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5103" w:hanging="0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становлением Правительства Забайкальского края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5103" w:hanging="0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т «__» _______ 2024 года № ____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ЗМЕНЕНИЯ,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торые вносятся в некоторые постановления Правительства Забайкальского края в сфере социальной защиты населения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>В порядке назначения и выплаты государственной социальной помощи малоимущим семьям и малоимущим одиноко проживающим гражданам постановлении, утвержденном постановлением Правительства Забайкальского края от 19 апреля 2021 года № 136 (</w:t>
      </w:r>
      <w:r>
        <w:rPr>
          <w:rFonts w:cs="Times New Roman"/>
        </w:rPr>
        <w:t>с изменениями, внесенными постановлением Правительства Забайкальского края от 3 сентября 2021 года № 341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 пункта 6 дополнить словами «в системах обязательного пенсионного страхования и обязательного социального страхования Российской Федерации заявителя;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 слова «в Единой государственной информационной системе социального обеспечения, и источников такой информации, утвержденных постановлением Правительства Российской Федерации от 14 февраля 2017 года № 181 «О Единой государственной информационной системе социального обеспечения»» заменить словами «</w:t>
      </w:r>
      <w:r>
        <w:rPr>
          <w:rFonts w:eastAsia="Calibri" w:cs="Times New Roman" w:ascii="Times New Roman" w:hAnsi="Times New Roman"/>
          <w:sz w:val="28"/>
          <w:szCs w:val="24"/>
        </w:rPr>
        <w:t xml:space="preserve">в государственной информационной системе «Единая централизованная цифровая платформа в социальной сфере», и источники такой информации, </w:t>
      </w:r>
      <w:r>
        <w:rPr>
          <w:rFonts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29 декабря 2023 года № 2386 «О государственной информационной системе «Единая централизованная цифровая платформа в социальной сфере»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ункта 12 слова «в течение 10 рабочих дней со дня его принятия» заменить словами «в срок, не превышающий 1 рабочего дня со дня принятия такого решени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порядке назначения и выплаты социальной помощи гражданам, утратившим жилое помещение, утвержденном постановлением Правительства Забайкальского края от 19 апреля 2021 года № 137 (</w:t>
      </w:r>
      <w:r>
        <w:rPr>
          <w:rFonts w:cs="Times New Roman"/>
        </w:rPr>
        <w:t>с изменениями, внесенными постановлением Правительства Забайкальского края от 3 сентября 2021 года № 341, от 13 июля 2023 года № 366)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пункте 8 слова «в Единой государственной информационной системе социального обеспечения, и источников такой информации, утвержденных постановлением Правительства Российской Федерации от 14 февраля 2017 года № 181 «О Единой государственной информационной системе социального обеспечения»» заменить словами «в государственной информационной системе «Единая централизованная цифровая платформа в социальной сфере», и источники такой информации, утвержденных постановлением Правительства Российской Федерации от 29 декабря 2023 года № 2386 «О государственной информационной системе «Единая централизованная цифровая платформа в социальной сфере».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абзаце пятом пункта 10 слова «в течение 10 рабочих дней со дня его принятия» заменить словами «в срок, не превышающий 1 рабочего дня со дня принятия такого решения.»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Arial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45:00Z</dcterms:created>
  <dc:creator>osmidglav</dc:creator>
  <dc:description/>
  <cp:keywords/>
  <dc:language>en-US</dc:language>
  <cp:lastModifiedBy>RN42 (Гудкова 144)</cp:lastModifiedBy>
  <cp:lastPrinted>2023-06-06T12:54:00Z</cp:lastPrinted>
  <dcterms:modified xsi:type="dcterms:W3CDTF">2024-05-31T08:19:00Z</dcterms:modified>
  <cp:revision>91</cp:revision>
  <dc:subject/>
  <dc:title/>
</cp:coreProperties>
</file>