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hd w:fill="FFFFFF" w:val="clear"/>
        </w:rPr>
      </w:pPr>
      <w:r>
        <w:rPr>
          <w:b/>
          <w:bCs/>
        </w:rPr>
        <w:t xml:space="preserve">Об установлении ограничительных мероприятий (карантина) </w:t>
      </w:r>
      <w:r>
        <w:rPr>
          <w:b/>
        </w:rPr>
        <w:t xml:space="preserve">на территории в радиусе 1 километра от очага, в границах </w:t>
      </w:r>
      <w:bookmarkStart w:id="0" w:name="_Hlk169190776"/>
      <w:r>
        <w:rPr>
          <w:b/>
        </w:rPr>
        <w:t>улиц Якимова,  Ведерникова, переулка Коммунальный, улиц Журавлева, Метелицы,  Пушкина, переулка Пионерский, улиц Советской, Богдана Хмельницкого города Борзя</w:t>
      </w:r>
      <w:r>
        <w:rPr/>
        <w:t xml:space="preserve"> </w:t>
      </w:r>
      <w:r>
        <w:rPr>
          <w:b/>
        </w:rPr>
        <w:t xml:space="preserve">городского поселения «Борзинское» </w:t>
      </w:r>
      <w:r>
        <w:rPr>
          <w:b/>
          <w:shd w:fill="FFFFFF" w:val="clear"/>
        </w:rPr>
        <w:t>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shd w:fill="FFFFFF" w:val="clear"/>
        </w:rPr>
        <w:t>«Борзинский район» Забайкальского кра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/>
        <w:t xml:space="preserve">В соответствии со статьей 17 Закона Российской Федерации </w:t>
      </w:r>
      <w:r>
        <w:rPr>
          <w:lang w:eastAsia="en-US"/>
        </w:rPr>
        <w:t>от 14 мая 1993 года № 4979-1</w:t>
      </w:r>
      <w:r>
        <w:rPr/>
        <w:t xml:space="preserve"> «О ветеринарии», на основании представления и.о. руководителя Государственной ветеринарной службы Забайкальского края от 13 июня 2023 года № 05-01-05/664, в целях предотвращения распространения и ликвидации очага заболевания животных бешенством </w:t>
      </w:r>
      <w:r>
        <w:rPr>
          <w:b/>
          <w:bCs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pacing w:val="20"/>
          <w:szCs w:val="28"/>
        </w:rPr>
      </w:pPr>
      <w:r>
        <w:rPr/>
        <w:t xml:space="preserve">1. Установить с 14 июня 2024 года </w:t>
      </w:r>
      <w:r>
        <w:rPr>
          <w:color w:val="000000"/>
          <w:szCs w:val="28"/>
          <w:lang w:eastAsia="en-US"/>
        </w:rPr>
        <w:t>в эпизоотическом очаге и неблагополучном пункте ограничительные мероприятия (карантин) по бешенству согласно пунктам 3 и 4 настоящего постановления соответственно до принятия решения об отмене указанных мероприятий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2. </w:t>
      </w:r>
      <w:r>
        <w:rPr/>
        <w:t>Определить:</w:t>
      </w:r>
    </w:p>
    <w:p>
      <w:pPr>
        <w:pStyle w:val="Normal"/>
        <w:ind w:firstLine="709"/>
        <w:jc w:val="both"/>
        <w:rPr>
          <w:rStyle w:val="Applestylespan"/>
          <w:shd w:fill="FFFFFF" w:val="clear"/>
          <w:vertAlign w:val="superscript"/>
        </w:rPr>
      </w:pPr>
      <w:r>
        <w:rPr/>
        <w:t xml:space="preserve">1) эпизоотическим очагом – территорию в границах жилого частного дома, принадлежащего Булиной Ирине Дмитриевне, находящегося по адресу: дом 25 «А», улица Якимова, город Борзя городского поселения «Борзинское» </w:t>
      </w:r>
      <w:r>
        <w:rPr>
          <w:shd w:fill="FFFFFF" w:val="clear"/>
        </w:rPr>
        <w:t>муниципального района «Борзинский район» Забайкальского края</w:t>
      </w:r>
      <w:r>
        <w:rPr>
          <w:rStyle w:val="Applestylespan"/>
          <w:shd w:fill="FFFFFF" w:val="clear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2) неблагополучным пунктом – территорию </w:t>
      </w:r>
      <w:r>
        <w:rPr/>
        <w:t xml:space="preserve">в радиусе 1 километра от эпизоотического очага, расположенную в границах улиц Якимова,  Ведерникова, переулка Коммунальный, улиц Журавлева, Метелицы,  Пушкина, переулка Пионерский, улиц Советской, Богдана Хмельницкого города Борзя </w:t>
      </w:r>
      <w:bookmarkStart w:id="1" w:name="_Hlk169192261"/>
      <w:r>
        <w:rPr/>
        <w:t xml:space="preserve">городского поселения «Борзинское» </w:t>
      </w:r>
      <w:bookmarkEnd w:id="1"/>
      <w:r>
        <w:rPr/>
        <w:t>муниципального района «Борзинский район» Забайка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" w:name="sub_3"/>
      <w:r>
        <w:rPr/>
        <w:t xml:space="preserve">3. Установить, что в эпизоотическом очаге </w:t>
      </w:r>
      <w:bookmarkEnd w:id="2"/>
      <w:r>
        <w:rPr/>
        <w:t xml:space="preserve">запрещае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лечение больных восприимчивых животных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</w:t>
      </w:r>
      <w:r>
        <w:rPr/>
        <w:t>специалистов органов и организаций, входящих в систему Государственной ветеринарной службы Российской Федерации,</w:t>
      </w:r>
      <w:r>
        <w:rPr>
          <w:color w:val="000000"/>
        </w:rPr>
        <w:t xml:space="preserve">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перемещение и перегруппировка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снятие шкур с трупов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color w:val="000000"/>
          <w:shd w:fill="FFFFFF" w:val="clear"/>
        </w:rPr>
        <w:t>охота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4. </w:t>
      </w:r>
      <w:r>
        <w:rPr>
          <w:bCs/>
          <w:color w:val="000000"/>
          <w:spacing w:val="-4"/>
        </w:rPr>
        <w:t>Установить, что в неблагополучном пункте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hd w:fill="FFFFFF" w:val="clear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отлов диких восприимчивых животных для вывоза в зоопар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ой ветеринарной службе Забайкальского края в течение 24 часов с момента установления диагноза на бешенство разработать и утвердить план мероприятий по ликвидации эпизоотического очага бешенства и предотвращению распространения возбудителя, направить его на рассмотрение Губернатору Забайкальского кра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ть осуществление </w:t>
      </w:r>
      <w:r>
        <w:rPr>
          <w:rFonts w:cs="Times New Roman" w:ascii="Times New Roman" w:hAnsi="Times New Roman"/>
          <w:sz w:val="28"/>
          <w:szCs w:val="28"/>
        </w:rPr>
        <w:t>предусмотренных ветеринарным законодательством Российской Федерации специальных мероприятий по ликвидации очага бешенства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ить соблюдение перечня ограничительных и иных мероприятий, направленных на ликвидацию очага бешенства, а также на предотвращение его распространения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 ноября 2020 года № 705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Руководство и координацию деятельности юридических и физических лиц по предупреждению распространения и ликвидации очагов бешенства возложить на комиссию по обеспечению эпизоотического благополучия на территории Забайкальского края, образованную распоряжением Правительства Забайкальского края от 22 марта 2011 года   № 114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8:00Z</dcterms:created>
  <dc:creator>station35</dc:creator>
  <dc:description/>
  <cp:keywords/>
  <dc:language>en-US</dc:language>
  <cp:lastModifiedBy>Говорова Марина Анатольевна</cp:lastModifiedBy>
  <cp:lastPrinted>2021-09-17T14:53:00Z</cp:lastPrinted>
  <dcterms:modified xsi:type="dcterms:W3CDTF">2024-06-13T11:12:00Z</dcterms:modified>
  <cp:revision>10</cp:revision>
  <dc:subject/>
  <dc:title> </dc:title>
</cp:coreProperties>
</file>