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в лесах режима чрезвычайн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регионального характе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границах Забайкальского кр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учитывая решение Комиссии по предупреждению и ликвидации чрезвычайных ситуаций и обеспечению пожарной безопасности Забайкальского края (протокол от________ 2024 года № ____), в связи со стабилизацией обстановки и устранением причин, послуживших основанием для введения режима чрезвычайной ситуаци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____июня 2024 года в лесах режим чрезвычайной ситуации регионального характера в границах Забайкальского края, введенный постановлением Губернатора Забайкальского края от 21 мая 2024 года № 43 «О введении в лесах режима чрезвычайной ситуации регионального характера в границах Забайкальского кра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убернатора Забайкальского края от 21 мая 2024 года № 43 «О введении в лесах режима чрезвычайной ситуации регионального характера в границах Забайкаль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А.М. Осипов</w:t>
      </w: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льное выделение"/>
    <w:qFormat/>
    <w:rPr>
      <w:rFonts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6:00Z</dcterms:created>
  <dc:creator>user</dc:creator>
  <dc:description/>
  <cp:keywords/>
  <dc:language>en-US</dc:language>
  <cp:lastModifiedBy>КабановЕН</cp:lastModifiedBy>
  <cp:lastPrinted>2020-05-18T09:41:00Z</cp:lastPrinted>
  <dcterms:modified xsi:type="dcterms:W3CDTF">2024-06-18T07:44:00Z</dcterms:modified>
  <cp:revision>11</cp:revision>
  <dc:subject/>
  <dc:title>        </dc:title>
</cp:coreProperties>
</file>