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</w:t>
      </w:r>
      <w:bookmarkStart w:id="1" w:name="_Hlk169856476"/>
      <w:r>
        <w:rPr>
          <w:b/>
        </w:rPr>
        <w:t>села Ундино-Поселье сельского поселения «Ундино-Посельское» Балейского муниципального округа Забайкальского края</w:t>
      </w:r>
      <w:bookmarkEnd w:id="1"/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руководителя Государственной ветеринарной службы Забайкальского края от 21 июня 2024 года № 05-01-05/695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21 июня 2024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spacing w:lineRule="auto" w:line="276"/>
        <w:ind w:firstLine="709"/>
        <w:jc w:val="both"/>
        <w:rPr>
          <w:rStyle w:val="Applestylespan"/>
          <w:bCs/>
        </w:rPr>
      </w:pPr>
      <w:r>
        <w:rPr/>
        <w:t>1) эпизоотическим очагом 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/>
        <w:t>территорию в границах личного подсобного хозяйства Баранова Александра Валерьевича, находящегося по адресу: дом 16, улица Знаменская, село Ундино-Поселье, сельского поселения «Ундино-Посельское» Балейского муниципального округа Забайкальского края;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Style w:val="Applestylespan"/>
          <w:shd w:fill="FFFFFF" w:val="clear"/>
        </w:rPr>
        <w:t>2) неблагополучным пунктом – территорию</w:t>
      </w:r>
      <w:r>
        <w:rPr/>
        <w:t xml:space="preserve"> села Ундино-Поселье сельского поселения «Ундино-Посельское» Балей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bookmarkStart w:id="2" w:name="sub_3"/>
      <w:r>
        <w:rPr/>
        <w:t xml:space="preserve">3. Установить, что в эпизоотическом очаге </w:t>
      </w:r>
      <w:bookmarkEnd w:id="2"/>
      <w:r>
        <w:rPr/>
        <w:t xml:space="preserve">запрещается: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Губернатор Забайкальского края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6-21T07:12:00Z</dcterms:modified>
  <cp:revision>12</cp:revision>
  <dc:subject/>
  <dc:title> </dc:title>
</cp:coreProperties>
</file>