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Об установлении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</w:t>
      </w:r>
      <w:bookmarkStart w:id="1" w:name="_Hlk169856476"/>
      <w:r>
        <w:rPr>
          <w:b/>
        </w:rPr>
        <w:t xml:space="preserve">разъезда №79 станции Шерловая поселка городского типа Шерловая Гора, муниципального района «Борзинский район», Забайкальского края </w:t>
      </w:r>
      <w:bookmarkEnd w:id="0"/>
      <w:bookmarkEnd w:id="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7 Закона Российской Федерации </w:t>
      </w:r>
      <w:r>
        <w:rPr>
          <w:lang w:eastAsia="en-US"/>
        </w:rPr>
        <w:t>от 14 мая 1993 года № 4979-1</w:t>
      </w:r>
      <w:r>
        <w:rPr/>
        <w:t xml:space="preserve"> «О ветеринарии», на основании представления руководителя Государственной ветеринарной службы Забайкальского края от 21 июня 2024 года № 05-01-05/700, в целях предотвращения распространения и ликвидации очага заболевания животных бешенством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Установить с 22 июня 2024 года </w:t>
      </w:r>
      <w:r>
        <w:rPr>
          <w:color w:val="000000"/>
          <w:szCs w:val="28"/>
          <w:lang w:eastAsia="en-US"/>
        </w:rPr>
        <w:t>в эпизоотическом очаге и неблагополучном пункте ограничительные мероприятия (карантин) по бешенств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ind w:firstLine="709"/>
        <w:jc w:val="both"/>
        <w:rPr>
          <w:rStyle w:val="Applestylespan"/>
          <w:bCs/>
        </w:rPr>
      </w:pPr>
      <w:r>
        <w:rPr/>
        <w:t>1) эпизоотическим очагом –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территорию </w:t>
      </w:r>
      <w:bookmarkStart w:id="2" w:name="_Hlk169887501"/>
      <w:r>
        <w:rPr>
          <w:rFonts w:cs="Lucida Grande;Times New Roman" w:ascii="Lucida Grande;Times New Roman" w:hAnsi="Lucida Grande;Times New Roman"/>
          <w:shd w:fill="FFFFFF" w:val="clear"/>
        </w:rPr>
        <w:t>в границах частного дома, принадлежащего Дрожжиной Наталье Петровне, находящегося по адресу: квартира 2, дом 2, улица Шоссейная, разъезд № 79, станция Шерловая, поселок городского типа Шерловая Гора муниципального района «Борзинский район» Забайкальский края</w:t>
      </w:r>
      <w:r>
        <w:rPr/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End w:id="2"/>
      <w:r>
        <w:rPr>
          <w:rStyle w:val="Applestylespan"/>
          <w:shd w:fill="FFFFFF" w:val="clear"/>
        </w:rPr>
        <w:t xml:space="preserve">2) неблагополучным пунктом – территорию в границах разъезда № 79 </w:t>
      </w:r>
      <w:r>
        <w:rPr>
          <w:rFonts w:cs="Lucida Grande;Times New Roman" w:ascii="Lucida Grande;Times New Roman" w:hAnsi="Lucida Grande;Times New Roman"/>
          <w:shd w:fill="FFFFFF" w:val="clear"/>
        </w:rPr>
        <w:t xml:space="preserve">станции </w:t>
      </w:r>
      <w:bookmarkStart w:id="3" w:name="_Hlk169884455"/>
      <w:r>
        <w:rPr>
          <w:rFonts w:cs="Lucida Grande;Times New Roman" w:ascii="Lucida Grande;Times New Roman" w:hAnsi="Lucida Grande;Times New Roman"/>
          <w:shd w:fill="FFFFFF" w:val="clear"/>
        </w:rPr>
        <w:t>Шерловая поселка городского типа Шерловая Гора, муниципального района «Борзинский район» Забайка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3"/>
      <w:bookmarkEnd w:id="3"/>
      <w:r>
        <w:rPr/>
        <w:t xml:space="preserve">3. Установить, что в эпизоотическом очаге </w:t>
      </w:r>
      <w:bookmarkEnd w:id="4"/>
      <w:r>
        <w:rPr/>
        <w:t xml:space="preserve">запрещае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лечение больных восприимчивых животных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>специалистов органов и организаций, входящих в систему Государственной ветеринарной службы Российской Федерации,</w:t>
      </w:r>
      <w:r>
        <w:rPr>
          <w:color w:val="000000"/>
        </w:rPr>
        <w:t xml:space="preserve">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перемещение и перегруппировка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снятие шкур с трупов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охота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Установить, что в неблагополучном пункте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лов диких восприимчивых животных для вывоза в зооп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ветеринарной службе Забайкальского края в течение 24 часов с момента установления диагноза на бешенство разработать и утвердить план мероприятий по ликвидации эпизоотического очага бешенства и предотвращению распространения возбудителя, направить его на рассмотрение Губернатору Забайкальского кра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осуществление </w:t>
      </w:r>
      <w:r>
        <w:rPr>
          <w:rFonts w:cs="Times New Roman" w:ascii="Times New Roman" w:hAnsi="Times New Roman"/>
          <w:sz w:val="28"/>
          <w:szCs w:val="28"/>
        </w:rPr>
        <w:t>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соблюдение перечня ограничительных и иных мероприятий, направленных на ликвидацию очага бешенства, а также на предотвращение его распространен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 года № 7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Руководство и координацию деятельности юридических и физических лиц по предупреждению распространения и ликвидации очагов бешенства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  № 114-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</w:t>
      </w:r>
      <w:r>
        <w:rPr/>
        <w:t>А.М. 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8:00Z</dcterms:created>
  <dc:creator>station35</dc:creator>
  <dc:description/>
  <cp:keywords/>
  <dc:language>en-US</dc:language>
  <cp:lastModifiedBy>Говорова Марина Анатольевна</cp:lastModifiedBy>
  <cp:lastPrinted>2021-09-17T14:53:00Z</cp:lastPrinted>
  <dcterms:modified xsi:type="dcterms:W3CDTF">2024-06-21T10:04:00Z</dcterms:modified>
  <cp:revision>14</cp:revision>
  <dc:subject/>
  <dc:title> </dc:title>
</cp:coreProperties>
</file>