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</w:t>
      </w:r>
      <w:bookmarkStart w:id="1" w:name="_Hlk169856476"/>
      <w:r>
        <w:rPr>
          <w:b/>
        </w:rPr>
        <w:t>села Новоивановка сельского поселения «Матусовское» Балейского муниципального округа Забайкальского края</w:t>
      </w:r>
      <w:bookmarkEnd w:id="1"/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руководителя Государственной ветеринарной службы Забайкальского края от 1 июля 2024 года № </w:t>
      </w:r>
      <w:r>
        <w:rPr>
          <w:color w:val="000000"/>
        </w:rPr>
        <w:t>05-01-05/724</w:t>
      </w:r>
      <w:r>
        <w:rPr/>
        <w:t xml:space="preserve">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2 июля 2024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ind w:firstLine="709"/>
        <w:jc w:val="both"/>
        <w:rPr>
          <w:rStyle w:val="Applestylespan"/>
          <w:bCs/>
        </w:rPr>
      </w:pPr>
      <w:r>
        <w:rPr/>
        <w:t>1) эпизоотическим очагом 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/>
        <w:t xml:space="preserve">территорию в границах личного подсобного хозяйства Акуловой Виктории Георгиевны, находящегося по адресу: дом 3, улица 2-я Подгорная, село Новоивановка сельского поселения «Матусовское» </w:t>
      </w:r>
      <w:bookmarkStart w:id="2" w:name="_Hlk170738025"/>
      <w:r>
        <w:rPr/>
        <w:t xml:space="preserve">Балейского муниципального округа </w:t>
      </w:r>
      <w:bookmarkEnd w:id="2"/>
      <w:r>
        <w:rPr/>
        <w:t>Забайкальского кра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Applestylespan"/>
          <w:shd w:fill="FFFFFF" w:val="clear"/>
        </w:rPr>
        <w:t>2) неблагополучным пунктом – территорию</w:t>
      </w:r>
      <w:r>
        <w:rPr/>
        <w:t xml:space="preserve"> в границах села Новоивановка сельского поселения «Матусовское» Балей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3" w:name="sub_3"/>
      <w:r>
        <w:rPr/>
        <w:t xml:space="preserve">3. Установить, что в эпизоотическом очаге </w:t>
      </w:r>
      <w:bookmarkEnd w:id="3"/>
      <w:r>
        <w:rPr/>
        <w:t xml:space="preserve">запрещае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7-01T06:57:00Z</dcterms:modified>
  <cp:revision>20</cp:revision>
  <dc:subject/>
  <dc:title> </dc:title>
</cp:coreProperties>
</file>