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ind w:right="1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ind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инистерстве по социальному, экономическому, инфраструктурному, пространственному планированию и развитию Забайкальского края</w:t>
      </w:r>
    </w:p>
    <w:p>
      <w:pPr>
        <w:pStyle w:val="21"/>
        <w:spacing w:lineRule="auto" w:line="240"/>
        <w:ind w:right="-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ConsPlusNonformat"/>
        <w:ind w:firstLine="702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4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Министерстве по социальному, экономическому, инфраструктурному, пространственному планированию и развитию Забайкальского края, утвержденное постановлением Правительства Забайкальского края от </w:t>
        <w:br/>
        <w:t xml:space="preserve">14 февраля 2017 года № 56 (с изменениями, внесенными постановлениями Правительства Забайкальского края от 22 августа 2017 года № 356, от </w:t>
        <w:br/>
        <w:t xml:space="preserve">5 октября 2018 года № 420, от 26 декабря 2018 года № 528, от 25 сентября 2019 года № 381, от 27 июля 2020 года  № 292,  от 27 июля 2020 года № 294, от 24 августа 2020 года № 343, от 7 июня 2021 года № 192, от 10 ноября </w:t>
        <w:br/>
        <w:t>2022 года № 535, от 31 мая 2024 года № 26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       А.И.Кеф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5387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TextBody"/>
        <w:spacing w:lineRule="auto" w:line="360"/>
        <w:ind w:left="5387" w:hanging="0"/>
        <w:jc w:val="center"/>
        <w:rPr/>
      </w:pPr>
      <w:r>
        <w:rPr>
          <w:color w:val="00000A"/>
          <w:sz w:val="28"/>
          <w:szCs w:val="28"/>
        </w:rPr>
        <w:t>УТВЕРЖДЕНЫ</w:t>
      </w:r>
    </w:p>
    <w:p>
      <w:pPr>
        <w:pStyle w:val="TextBody"/>
        <w:ind w:left="5387" w:hanging="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остановлением Правительства Забайкальского края</w:t>
      </w:r>
    </w:p>
    <w:p>
      <w:pPr>
        <w:pStyle w:val="TextBody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ИЗМЕНЕН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которые вносятся </w:t>
      </w:r>
      <w:r>
        <w:rPr>
          <w:b/>
          <w:bCs/>
          <w:sz w:val="28"/>
          <w:szCs w:val="28"/>
        </w:rPr>
        <w:t xml:space="preserve">в Положение о Министерстве по социальному, экономическому, инфраструктурному, пространственному планированию и развитию Забайкальского края, утвержденное постановлением Правительства Забайкаль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февраля 2017 года № 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Style16"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внести в Положение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Министерстве по социальному, экономическому, инфраструктурному, пространственному планированию и развитию Забайкальского края, утвержденное указанным постановлением изменения, изложив его в новой редакции:</w:t>
      </w:r>
    </w:p>
    <w:p>
      <w:pPr>
        <w:pStyle w:val="Normal"/>
        <w:spacing w:lineRule="auto" w:line="360"/>
        <w:ind w:left="4678" w:hanging="0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«УТВЕРЖДЕНО</w:t>
      </w:r>
    </w:p>
    <w:p>
      <w:pPr>
        <w:pStyle w:val="Normal"/>
        <w:ind w:left="4678" w:hanging="0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постановлением Правительства Забайкальского края </w:t>
      </w:r>
    </w:p>
    <w:p>
      <w:pPr>
        <w:pStyle w:val="Normal"/>
        <w:ind w:left="4678" w:hanging="0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от 14 февраля 2019 года № 56 </w:t>
      </w:r>
    </w:p>
    <w:p>
      <w:pPr>
        <w:pStyle w:val="Normal"/>
        <w:ind w:left="4678" w:hanging="0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(в редакции постановления Правительства Забайкальского края</w:t>
      </w:r>
    </w:p>
    <w:p>
      <w:pPr>
        <w:pStyle w:val="Normal"/>
        <w:ind w:left="4678" w:hanging="0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6"/>
          <w:b w:val="false"/>
          <w:bCs/>
          <w:color w:val="000000"/>
          <w:sz w:val="28"/>
          <w:szCs w:val="28"/>
        </w:rPr>
        <w:t>от                                                       )</w:t>
      </w:r>
    </w:p>
    <w:p>
      <w:pPr>
        <w:pStyle w:val="Normal"/>
        <w:ind w:left="5387" w:hanging="0"/>
        <w:jc w:val="center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Министерстве по социальному, экономическому, инфраструктурному, пространственному планированию и развитию Забайкальского края</w:t>
      </w:r>
    </w:p>
    <w:p>
      <w:pPr>
        <w:pStyle w:val="Normal"/>
        <w:ind w:firstLine="8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е полож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/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инистерство по социальному, экономическому, инфраструктурному, пространственному планированию и развитию Забайкальского края (далее – Министерство) является исполнительным органом Забайкальского края (далее − кра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о осуществляет координацию планирования социального и экономического развития края с учетом отраслевого и территориального развития, координацию разработки программно-целевы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ет единство, целостность и скоординированность национальных проектов, стратегий, государственных и иных планов, программ регионального и муниципального уровней (далее – программно-целевые документы), их взаимосвязь с соответствующими документами федерального уровн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ординирует разработку программно-целевых документов по вопросам социального, экономического, инфраструктурного и пространственного развития края, в том числе в отраслевом и территориальном разрезах, с определением целевых показателей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твечает за установление значений целевых показателей программно-целевых документов, обеспечивающих устойчивое долгосрочное развитие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отвечает за организацию действенного контроля за разработкой и реализацией программно-целевых документов для достижения фактической результатив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координирует согласование программно-целевых документов края на муниципальном, региональном, федеральном уровн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координирует работу исполнительных органов края, государственных учреждений, органов местного самоуправления муниципальных образований края по разработке, утверждению и реализации программно-целев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организует координацию взаимодействия с федеральными органами исполнительной власти, исполнительными органами края и органами местного самоуправления муниципальных образований края по вопросам планирования социального, экономического, инфраструктурного и пространственного развития, в том числе в отраслевом и территориальном разрезах, с определением целевых показ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координирует взаимодействие исполнительных органов края, органов местного самоуправления муниципальных образований края с субъектами экономической деятельности и их представителями при разработке программно-целевых документов края;</w:t>
      </w:r>
    </w:p>
    <w:p>
      <w:pPr>
        <w:pStyle w:val="Normal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9. отвечает за формирование единой информационной среды по разработке и реализации программно-целев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Министерство осуществляет функции по принятию нормативных правовых актов, контролю в пределах установленных полномочий, оказанию государственной услуги, определяет перспективные направления развития и осуществляет управление в сфер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тратегического планирования в крае;</w:t>
        <w:tab/>
      </w:r>
    </w:p>
    <w:p>
      <w:pPr>
        <w:pStyle w:val="Style26"/>
        <w:ind w:left="0" w:firstLine="851"/>
        <w:jc w:val="both"/>
        <w:rPr/>
      </w:pPr>
      <w:r>
        <w:rPr/>
        <w:t>3.2. обеспечения условий для создания и развития индустриальных (промышленных) парков;</w:t>
      </w:r>
    </w:p>
    <w:p>
      <w:pPr>
        <w:pStyle w:val="Style26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/>
        <w:t>инновационной деятельности;</w:t>
      </w:r>
    </w:p>
    <w:p>
      <w:pPr>
        <w:pStyle w:val="Style26"/>
        <w:spacing w:lineRule="auto" w:line="240"/>
        <w:ind w:left="0" w:firstLine="851"/>
        <w:jc w:val="both"/>
        <w:rPr/>
      </w:pPr>
      <w:r>
        <w:rPr/>
        <w:t>3.4. международных и внешнеэкономических связ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отношений с соотечественниками за рубежом, за исключением содействия добровольному переселению соотечественников за рубежом в Российскую Федерацию;</w:t>
      </w:r>
    </w:p>
    <w:p>
      <w:pPr>
        <w:pStyle w:val="Style26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>
          <w:bCs/>
          <w:sz w:val="22"/>
          <w:szCs w:val="22"/>
        </w:rPr>
      </w:pPr>
      <w:r>
        <w:rPr>
          <w:rStyle w:val="Style16"/>
          <w:b w:val="false"/>
          <w:color w:val="000000"/>
        </w:rPr>
        <w:t>государственной поддержки инвестиционной деятельности,</w:t>
      </w:r>
      <w:r>
        <w:rPr>
          <w:b/>
        </w:rPr>
        <w:t xml:space="preserve"> </w:t>
      </w:r>
      <w:r>
        <w:rPr>
          <w:bCs/>
        </w:rPr>
        <w:t>в части отдельных полномочий;</w:t>
      </w:r>
    </w:p>
    <w:p>
      <w:pPr>
        <w:pStyle w:val="Style26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Style w:val="Style16"/>
          <w:b w:val="false"/>
          <w:bCs/>
          <w:color w:val="000000"/>
        </w:rPr>
        <w:t>внедрения принципов бережливого управления в исполнительных органах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Министерство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края, а также настоящим Поло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инистерство осуществляет свою деятельность во взаимодействии с федеральными органами исполнительной власти и их территориальными органами, исполнительными органами края, органами местного самоуправления муниципальных образований края, организациями и общественными объединениями, российскими и иностранными компаниями, осуществляющими хозяйственную деятельность на территории края, а также международными инвестиционными и финансовыми институтами в пределах своих полномоч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Министерство обеспечивает при реализации своих полномочий приоритет целей и задач по развитию конкуренции на товарных рынках в установленной сфере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Министерство по вопросам, отнесенным к его компетенции, издает приказы и распоря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Министерство обладает правами юридического лица, имеет счета, открываемые в территориальных органах Федерального казначейства, а также кредитных организациях в соответствии с законодательством Российской Федерации, гербовую печать, соответствующие печати и штампы, бланки установленного образц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Финансирование Министерства осуществляется за счет средств, предусмотренных в бюджете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Имущество Министерства является государственной собственностью края и закрепляется за Министерством на праве оперативного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Министерство несет ответственность за нарушение законода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Упразднение и реорганизация Министерства осуществляются по решению Правительства края в соответствии с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олное официальное наименование: Министерство по социальному, экономическому, инфраструктурному, пространственному планированию и развитию Забайкаль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Министерство по планированию и развитию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есто нахождения Министерства (юридический адрес): Российская Федерация, 672039, г. Чита, ул. Анохина, 3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Министерства: </w:t>
      </w:r>
      <w:hyperlink r:id="rId3">
        <w:r>
          <w:rPr>
            <w:rStyle w:val="InternetLink"/>
            <w:color w:val="000000"/>
            <w:sz w:val="28"/>
            <w:szCs w:val="28"/>
          </w:rPr>
          <w:t>pochta@</w:t>
        </w:r>
        <w:r>
          <w:rPr>
            <w:rStyle w:val="InternetLink"/>
            <w:color w:val="000000"/>
            <w:sz w:val="28"/>
            <w:szCs w:val="28"/>
            <w:lang w:val="en-US"/>
          </w:rPr>
          <w:t>mpr</w:t>
        </w:r>
        <w:r>
          <w:rPr>
            <w:rStyle w:val="InternetLink"/>
            <w:color w:val="000000"/>
            <w:sz w:val="28"/>
            <w:szCs w:val="28"/>
          </w:rPr>
          <w:t>.e-zab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лномоч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851"/>
        <w:jc w:val="both"/>
        <w:rPr>
          <w:rStyle w:val="Style16"/>
          <w:b w:val="false"/>
          <w:b w:val="false"/>
          <w:bCs/>
          <w:sz w:val="28"/>
          <w:szCs w:val="28"/>
        </w:rPr>
      </w:pPr>
      <w:r>
        <w:rPr>
          <w:rStyle w:val="Style16"/>
          <w:bCs/>
          <w:color w:val="000000"/>
          <w:sz w:val="28"/>
          <w:szCs w:val="28"/>
        </w:rPr>
        <w:t>15.</w:t>
      </w:r>
      <w:r>
        <w:rPr>
          <w:rStyle w:val="Style16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о</w:t>
      </w:r>
      <w:r>
        <w:rPr>
          <w:rStyle w:val="Style16"/>
          <w:bCs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. вносит проекты правовых актов в Правительство края, Губернатору края по вопросам, относящимся к установленным сферам деятельности Министер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2.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, Правительства Российской Федерации, законов края, нормативных правовых актов Губернатора края и Правительства края самостоятельно принимает следующие нормативные правовые ак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2.1. об установлении порядка предварительного уведомления органами государственной власти края Министерства о проведении переговоров о заключении соглашений об осуществлении международных и внешнеэкономических связ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2.2. об установлении порядка организационного обеспечения ведения переговоров с иностранными партнерами, указанными в пунктах 15.6.1 − 15.6.3 настоящего Положения (далее − иностранные партнер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2.3. об установлении порядка организационного обеспечения процедуры подписания соглашений об осуществлении международных и внешнеэкономических связей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2.4. об установлении порядка организации процедуры подписания соглашений об осуществлении международных и внешнеэкономических связей края (уведомление сторон, согласование программ мероприятий, состава делегаций сторон и друго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2.5. нормативные правовые акты по другим вопросам в установленных сферах деятельности Министерства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rStyle w:val="Style16"/>
          <w:bCs/>
          <w:color w:val="000000"/>
          <w:sz w:val="28"/>
          <w:szCs w:val="28"/>
        </w:rPr>
        <w:t>15.3.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стратегического планирования в крае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3.1. участвует в обеспечении реализации единой государственной политики в сфере стратегического планирования;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3.2. обеспечивает координацию разработки и корректировки Стратегии социально-экономического развития края (далее - Стратегия), плана мероприятий по реализации Стратегии, прогнозов социально-экономического развития края на долгосрочный и среднесрочный периоды, государственных программ кра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3.3. разрабатывает Стратегию, план мероприятий по реализации Стратегии, прогнозы социально-экономического развития края на долгосрочный и среднесрочный периоды совместно с заинтересованными исполнительными органами кра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3.4. осуществляет мониторинг и контроль реализации Стратегии, прогнозов социально-экономического развития края на долгосрочный и среднесрочный периоды, государственных программ кра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3.5. обеспечивает согласованность и сбалансированность документов стратегического планирования края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3.6. осуществляет контроль за соблюдением нормативных и методических требований к документам стратегического планирования края, включая требования к последовательности и порядку их разработки и корректировки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3.7. осуществляет методическое обеспечение разработки прогнозов социально-экономического развития края на долгосрочный и среднесрочный периоды, государственных программ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6"/>
          <w:bCs/>
          <w:color w:val="000000"/>
          <w:sz w:val="28"/>
          <w:szCs w:val="28"/>
        </w:rPr>
        <w:t>15.4. в области обеспечения условий для создания и развития индустриальных (промышленных) парк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4.1. реализует на территории края государственную политику в области обеспечения условий для создания и развития индустриальных (промышленных) пар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4.2. способствует организации решения вопросов обеспечения условий для создания и развития индустриальных (промышленных) парков;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4.3. подтверждает соответствие индустриального (промышленного) парка и управляющей компании индустриального (промышленного) парка дополнительным требованиям к индустриальным (промышленным) паркам и управляющим компаниям индустриальных (промышленных) парков, установленным Правительством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6"/>
          <w:bCs/>
          <w:color w:val="000000"/>
          <w:sz w:val="28"/>
          <w:szCs w:val="28"/>
        </w:rPr>
        <w:t>15.5. в сфере инновационной деятельно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5.1. содействует созданию инновационной инфраструктур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5.2. осуществляет координацию субъектов инновационной деятельности в рамках инновационной поли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5.3. осуществляет поддержку субъектов инновационной деятельности, участвующих в реализации инновационной поли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5.4. совершенствует нормативное правовое обеспечение инновационн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5.5. осуществляет мониторинг реализации инновационных программ и инновационных проектов края, а также дает оценку эффективности их выпол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5.6. содействует привлечению инновационных средств, включая венчурный капита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6"/>
          <w:bCs/>
          <w:color w:val="000000"/>
          <w:sz w:val="28"/>
          <w:szCs w:val="28"/>
        </w:rPr>
        <w:t>15.6. в сфере международных и внешнеэкономических связе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6.1. осуществляет международные и внешнеэкономические связи с субъектами иностранных федеративных государств, административно-территориальными образованиями иностранных государств в соответствии с федеральным закон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6.2. участвует в деятельности международных организаций в рамках полномочий органов, созданных специально для этой цели в соответствии с федеральным закон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6.3. осуществляет с согласия Правительства Российской Федерации международные и внешнеэкономические связи с органами государственной власти иностранных государ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6.4. ведет переговоры с иностранными партнер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6.5. готовит проекты соглашений с иностранными партнерами об осуществлении международных и внешнеэкономических связ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6.6. готовит документы Правительства края об открытии представительств края за пределами Российской Федерации в целях реализации соглашений об осуществлении международных и внешнеэкономических связей по согласованию с Министерство иностранных дел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6.7. готовит документы Правительства края о выдаче разрешения на открытие на территории края представительств субъектов иностранных федеративных государств и административно-территориальных образований иностранных государств по согласованию с Министерство иностранных дел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6.8. осуществляет контроль за исполнением обязательств края, предусмотренных соглашениями, заключенными от имени края, от имени высшего исполнительного органа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6.9. осуществляет подготовку, организацию проведения визитов в край иностранных делегаций или иностранных граждан по приглашению органов государственной власти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6"/>
          <w:bCs/>
          <w:color w:val="000000"/>
          <w:sz w:val="28"/>
          <w:szCs w:val="28"/>
        </w:rPr>
        <w:t>15.7. в области отношений с соотечественниками за рубежом, за исключением содействия добровольному переселению соотечественников за рубежом в Российскую Федераци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7.1. разрабатывает и реализует программы края в области отношений с соотечественниками за рубеж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7.2. поощряет связи хозяйствующих субъектов края с координационными советами соотечественников, установление контактов с хозяйствующими субъектами соотечественников, иностранными предприятиями, на которых работают преимущественно соотечественники, проживающие в соответствующих государств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7.3. осуществляет государственные управление и контроль в области отношений с соотечественниками за рубеж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7.4. осуществляет поддержку соотечественников за рубежом в пределах своих полномоч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6"/>
          <w:bCs/>
          <w:color w:val="000000"/>
          <w:sz w:val="28"/>
          <w:szCs w:val="28"/>
        </w:rPr>
        <w:t>15.8. в сфере государственной поддержки инвестиционной деятельности в части отдельных полномочий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8.1. организует и осуществляет инвестиционные проекты, за исключением реализации инвестиционных проектов малого и среднего предприним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8.2. обеспечивает реализацию Инвестиционной стратегии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8.3. обеспечивает разработку Инвестиционной декларации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8.4. обеспечивает подготовку ежегодного инвестиционного послания Губернатора Забайкальского края;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15.9. в области внедрения принципов бережливого управления: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9.1. определяет порядок, регламентирующий вопросы внедрения бережливого управления в органах исполнительной власти Забайкальского края, подведомственных им учреждениях и организациях;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9.2. оказывает органам исполнительной власти Забайкальского края, органам местного самоуправления Забайкальского края, учреждениям и организациям Забайкальского края экспертное, информационное и методологическое содействие при подготовке и реализации проектов по направлению «Эффективный регион»;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9.3. координирует деятельность исполнительных органов Забайкальского края, органов местного самоуправления, учреждений и организаций Забайкальского края по вопросам внедрения технологий бережливого управления и бережливого производства в деятельность исполнительных органов Забайкальского края и отраслей экономики;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9.4. ведет реестр проектов по направлению «Эффективный регион»;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9.5. осуществляет сбор и анализ статистической информации, имеющей отношение к проектам по направлению «Эффективный регион», подготовку информационно-аналитических материалов о ходе их реализации;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9.6. осуществляет изучение и вносит предложения по тиражированию положительного опыта и технологий, полученных исполнительными органами Забайкальского края, учреждениями и организациями Забайкальского края при реализации проектов по направлению «Эффективный регион»;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9.7. осуществляет анализ лучших практик внедрения бережливого управления и бережливого производства в субъектах Российской Федерации, международного опыта, подготовку рекомендаций к их распространению на территории Забайкальского края;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9.8. осуществляет взаимодействие с Госкорпорацией по атомной энергии «Росатом»;</w:t>
      </w:r>
    </w:p>
    <w:p>
      <w:pPr>
        <w:pStyle w:val="ConsPlusNormal1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9.9. осуществляет контроль за выполнением решений Координационного совета по реализации в Забайкальском крае проекта «Эффективный регион» под председательством заместителя председателя Правительства Забайкальского края по курируемому направлению; 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.9.10. обеспечивает методическое руководство деятельностью исполнительных органов Забайкальского края по вопросам оценки эффективности деятельности органов исполнительной власти Забайкальского края, подведомственных им учреждений и организаций, в части внедрения принципов бережливого управления;</w:t>
      </w:r>
    </w:p>
    <w:p>
      <w:pPr>
        <w:pStyle w:val="ConsPlusNormal1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9.11. организует обучение руководителей и специалистов исполнительных органов Забайкальского края, органов местного самоуправления Забайкальского края, учреждений и организаций Забайкальского края по вопросам внедрения принципов бережливого управ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0. осуществляет международное сотрудничество в соответствии с законодательством Российской Федерации, в том числе приграничное сотрудничество, участвует в осуществлении государственной политики в отношении соотечественников за рубежом, за исключением вопросов, решение которых отнесено к ведению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1. содействует развитию межрегионального и международного сотрудничества субъектов деятельности в сфере промышл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2. обеспечивает взаимодействие Правительства Забайкальского края с Правительством Российской Федерации по вопросам международного инвестиционного сотрудниче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3. обеспечивает в пределах своих полномочий выполнение международных договор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4. осуществляет государственное регулирование инвестиционной деятельности, осуществляемой в форме капитальных вложений (за исключением формирования и реализации краевой адресной инвестиционной программы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5. организует заключение межрегиональных соглашений и координирует их реализац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6. обеспечивает в пределах полномочий Министерства взаимодействие края с ассоциациями экономического взаимодействия субъектов Российской Федерации, одним из учредителей которых является кра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7. обеспечивает исполнение на территории края положений Соглашения от 29 февраля 2000 года между Правительством Российской Федерации и Правительством Китайской Народной Республики о безвизовых групповых туристических поездка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18. участвует в осуществлении контроля планирования использования земель сельскохозяйственного назначения</w:t>
      </w:r>
      <w:r>
        <w:rPr/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19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частвует в осуществлении контроля разработки основных направлений инвестиционной политики в области развития автомобильных дорог регионального или межмуниципального знач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20. согласовывает утверждение инвестиционных программ субъектов электроэнергетики, отнесенных к числу субъектов, инвестиционные программы которых утверждаются и контролируются исполнительными органами субъектов Российской Федерации, и контроль за реализацией таких програ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21. участвует в согласовании инвестиционных программ территориальных сетевых организаций, отнесенных к числу субъектов, инвестиционные программы которых утверждаются и контролируются федеральными органами исполнительной власти, а также контролирует реализацию таких программ в пределах своих полномоч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22. участвует в координации разработки и реализации государственных программ геологического изучения недр, развития и освоения минерально-сырьевой базы Российской Федерации;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5.23. участвует в координации создания и ведения фонда геологической информации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24. организует выполнение юридическими и физическими лицами требований к антитеррористической защищенности объектов (территорий), находящихся в ведении Министер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25. осуществляет полномочия в области мобилизационной подготовки и мобилизации, обеспечения режима военного положения, а также организации и осуществления мероприятий по территориальной оборон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26. обеспечивает защиту сведений, составляющих государственную тайну, в соответствии с возложенными задачами и в пределах своей компетен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27. обеспечивает установленный режим секретности, организацию и ведение секретного делопроизводства и допускной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28. обеспечивает защиту информации в соответствии с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29. рассматривает обращения в порядке, установленном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30. осуществляет в пределах компетенции иные полномочия и функции в соответствии с федеральным и краевым законодательством, в том числе постановлениями Правительства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рганизация деятельности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Министерство возглавляет министр по социальному, экономическому, инфраструктурному, пространственному планированию и развитию Забайкальского края, назначаемый в соответствии с законодательством Забайкальского края (далее − министр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Министр имеет заместителей в количестве, утверждаемом Правительством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министра или невозможности исполнения им своих должностных обязанностей руководство Министерством и организацию деятельности Министерства осуществляет любой из его заместителей в соответствии с правовым актом Министер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Минист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. согласовывает в установленном порядке кандидатуры заместителей руководителей исполнительных органов края, в том числе первых заместителей, отвечающих за планирование, разработку, утверждение и реализацию программно-целевых документов края (далее – заместители по планированию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. согласовывает </w:t>
      </w:r>
      <w:r>
        <w:rPr>
          <w:sz w:val="28"/>
        </w:rPr>
        <w:t xml:space="preserve">использование ежегодного оплачиваемого отпуска </w:t>
      </w:r>
      <w:r>
        <w:rPr>
          <w:sz w:val="28"/>
          <w:szCs w:val="28"/>
        </w:rPr>
        <w:t>заместителям по планирова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3. инициирует проведение</w:t>
      </w:r>
      <w:r>
        <w:rPr>
          <w:sz w:val="28"/>
        </w:rPr>
        <w:t xml:space="preserve"> служебных проверок в связи с нарушениями, допущенными при разработке, утверждении и реализации </w:t>
      </w:r>
      <w:r>
        <w:rPr>
          <w:sz w:val="28"/>
          <w:szCs w:val="28"/>
        </w:rPr>
        <w:t xml:space="preserve">программно-целевых документов края, </w:t>
      </w:r>
      <w:r>
        <w:rPr>
          <w:sz w:val="28"/>
        </w:rPr>
        <w:t xml:space="preserve">применение к ответственным лицам мер дисциплинарной ответственности, а также поощрение лиц, обеспечивших выполнение </w:t>
      </w:r>
      <w:r>
        <w:rPr>
          <w:sz w:val="28"/>
          <w:szCs w:val="28"/>
        </w:rPr>
        <w:t>программно-целевых документов края</w:t>
      </w:r>
      <w:r>
        <w:rPr>
          <w:sz w:val="28"/>
        </w:rPr>
        <w:t xml:space="preserve"> в установленные сроки, инициировавших и реализовавших решения, направленные на повышение эффективности </w:t>
      </w:r>
      <w:r>
        <w:rPr>
          <w:sz w:val="28"/>
          <w:szCs w:val="28"/>
        </w:rPr>
        <w:t>программно-целевых документов кр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4. обеспечивает организацию ситуационного центра по социальному, экономическому, инфраструктурному и пространственному развитию края с использованием современных технологий непрерывного сбора и обработки дан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5. осуществляет руководство и организует деятельность Министер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6. осуществляет функции представителя нанимателя для государственных гражданских служащих и работодателя для работников Министер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7. решает вопросы, связанные с прохождением государственной гражданской службы края в Министерстве в соответствии с законодатель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8. действует без доверенности от имени Министерства, представляет его во всех органах и организациях, представляет интересы Министерства в судебных органах, выдает доверен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9. утверждает должностные регламенты государственных гражданских служащих и должностные инструкции работников Министер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10. утверждает структуру Министерства по согласованию с Администрацией Губернатора края, штатное расписание Министерства </w:t>
        <w:br/>
        <w:t>в пределах установленных Правительством края штатной численности и фонда оплаты труда, бюджетную смету на содержание Министерства в пределах ассигнований, установленных в бюджете края на соответствующи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1. распоряжается в порядке, установленном законодательством, имуществом и средствами, закрепленными за Министерств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2. подписывает приказы, распоряжения, издаваемые Министерством, в пределах своей компетен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3. обеспечивает соблюдение финансовой и учетной дисципли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4. заключает от имени Министерства и подписывает хозяйственные договоры и соглаш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5. несет персональную ответственность за неисполнение или нарушение законодатель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16. осуществляет иные полномочия в соответствии с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ри Министерстве создается коллегиальный орган по вопросам координации, разработки и реализации программно-целевых документов края. Состав и положение о коллегиальном органе утверждается министр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23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;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rFonts w:cs="Times New Roman;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cs="Times New Roman;Times New Roman"/>
        <w:color w:val="26282F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301" w:hanging="450"/>
      </w:pPr>
      <w:rPr>
        <w:sz w:val="28"/>
        <w:rFonts w:cs="Times New Roman;Times New Roman"/>
        <w:color w:val="26282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sz w:val="28"/>
        <w:rFonts w:cs="Times New Roman;Times New Roman"/>
        <w:color w:val="2628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sz w:val="28"/>
        <w:rFonts w:cs="Times New Roman;Times New Roman"/>
        <w:color w:val="2628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sz w:val="28"/>
        <w:rFonts w:cs="Times New Roman;Times New Roman"/>
        <w:color w:val="2628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sz w:val="28"/>
        <w:rFonts w:cs="Times New Roman;Times New Roman"/>
        <w:color w:val="2628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>
        <w:sz w:val="28"/>
        <w:rFonts w:cs="Times New Roman;Times New Roman"/>
        <w:color w:val="2628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sz w:val="28"/>
        <w:rFonts w:cs="Times New Roman;Times New Roman"/>
        <w:color w:val="2628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>
        <w:sz w:val="28"/>
        <w:rFonts w:cs="Times New Roman;Times New Roman"/>
        <w:color w:val="2628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bCs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6z3">
    <w:name w:val="WW8Num6z3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  <w:bCs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0z2">
    <w:name w:val="WW8Num20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color w:val="26282F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Гипертекстовая ссылка"/>
    <w:qFormat/>
    <w:rPr>
      <w:rFonts w:cs="Times New Roman;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азвание Знак"/>
    <w:qFormat/>
    <w:rPr>
      <w:rFonts w:cs="Times New Roman;Times New Roman"/>
      <w:sz w:val="24"/>
      <w:szCs w:val="24"/>
    </w:rPr>
  </w:style>
  <w:style w:type="character" w:styleId="Style18">
    <w:name w:val="Текст концевой сноски Знак"/>
    <w:qFormat/>
    <w:rPr>
      <w:rFonts w:cs="Times New Roman;Times New Roman"/>
    </w:rPr>
  </w:style>
  <w:style w:type="character" w:styleId="Style19">
    <w:name w:val="Нижний колонтитул Знак"/>
    <w:qFormat/>
    <w:rPr>
      <w:rFonts w:cs="Times New Roman;Times New Roman"/>
      <w:sz w:val="24"/>
      <w:szCs w:val="24"/>
    </w:rPr>
  </w:style>
  <w:style w:type="character" w:styleId="Style20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Style21">
    <w:name w:val="Текст сноски Знак"/>
    <w:qFormat/>
    <w:rPr>
      <w:rFonts w:ascii="Calibri;Century Gothic" w:hAnsi="Calibri;Century Gothic" w:cs="Calibri;Century Gothic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">
    <w:name w:val="Основной текст 2 Знак"/>
    <w:qFormat/>
    <w:rPr>
      <w:rFonts w:eastAsia="SimSun;宋体" w:cs="Times New Roman;Times New Roman"/>
      <w:sz w:val="24"/>
      <w:szCs w:val="24"/>
      <w:lang w:val="en-US" w:eastAsia="zh-C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</w:rPr>
  </w:style>
  <w:style w:type="character" w:styleId="FontStyle26">
    <w:name w:val="Font Style26"/>
    <w:qFormat/>
    <w:rPr>
      <w:rFonts w:ascii="Arial" w:hAnsi="Arial" w:cs="Arial"/>
      <w:sz w:val="24"/>
      <w:szCs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Century Gothic" w:hAnsi="Calibri;Century Gothic" w:cs="Calibri;Century Gothic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;Century Gothic" w:hAnsi="Calibri;Century Gothic" w:cs="Calibri;Century Gothic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chta@mpr.e-zab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41:00Z</dcterms:created>
  <dc:creator>User</dc:creator>
  <dc:description/>
  <cp:keywords/>
  <dc:language>en-US</dc:language>
  <cp:lastModifiedBy>user</cp:lastModifiedBy>
  <cp:lastPrinted>2024-04-27T09:34:00Z</cp:lastPrinted>
  <dcterms:modified xsi:type="dcterms:W3CDTF">2024-07-09T07:20:00Z</dcterms:modified>
  <cp:revision>3</cp:revision>
  <dc:subject/>
  <dc:title>Порядок и условия предоставления инновационному проекту статуса приоритетного инновационного проекта Забайкальского края</dc:title>
</cp:coreProperties>
</file>