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Правительства </w:t>
        <w:br/>
        <w:t>Забайкальского края от 23 июня 2014 года № 351 «Об утверждении Положения о кадровом резерве на государственной гражданской службе Забайкальского кр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8" w:leader="none"/>
        </w:tabs>
        <w:spacing w:before="0" w:after="280"/>
        <w:ind w:firstLine="709"/>
        <w:jc w:val="both"/>
        <w:rPr>
          <w:b/>
          <w:b/>
          <w:bCs/>
          <w:spacing w:val="40"/>
        </w:rPr>
      </w:pPr>
      <w:r>
        <w:rPr/>
        <w:t>В соответствии с Федеральным законом от 27 июля 2004 года № 79</w:t>
        <w:noBreakHyphen/>
        <w:t xml:space="preserve">ФЗ «О государственной гражданской службе Российской Федерации», статьей 44 Устава Забайкальского края, Законом Забайкальского края </w:t>
        <w:br/>
        <w:t>от 4 июля 2008 года № 21</w:t>
        <w:noBreakHyphen/>
        <w:t xml:space="preserve">ЗЗК «О государственной гражданской службе Забайкальского края», в целях установления единого подхода </w:t>
        <w:br/>
        <w:t xml:space="preserve">к формированию кадрового резерва на государственной гражданской службе Забайкальского края и работы с ним, совершенствования деятельности </w:t>
        <w:br/>
        <w:t xml:space="preserve">по подбору и расстановке государственных гражданских служащих Забайкальского края, повышения эффективности государственной гражданской службы Забайкальского края,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spacing w:val="40"/>
        </w:rPr>
        <w:t>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Утвердить прилагаемые изменения, которые вносятся в постановление Правительства Забайкальского края от 23 июня 2014 года № 351 </w:t>
        <w:br/>
        <w:t>«Об утверждении Положения о кадровом резерве на государственной гражданской службе Забайкальского кра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Первый заместитель </w:t>
              <w:br/>
              <w:t>председателя Правительства Забайкальского кра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>А.И.Кефер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536" w:hanging="0"/>
        <w:jc w:val="center"/>
        <w:rPr/>
      </w:pPr>
      <w:r>
        <w:rPr/>
        <w:t>УТВЕРЖДЕНЫ</w:t>
      </w:r>
    </w:p>
    <w:p>
      <w:pPr>
        <w:pStyle w:val="Normal"/>
        <w:ind w:left="4536" w:hanging="0"/>
        <w:jc w:val="center"/>
        <w:rPr/>
      </w:pPr>
      <w:r>
        <w:rPr/>
        <w:t>постановлением Правительства</w:t>
        <w:br/>
        <w:t>Забайкальского края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</w:rPr>
      </w:pPr>
      <w:r>
        <w:rPr>
          <w:b/>
        </w:rPr>
        <w:t>ИЗМЕНЕНИЯ,</w:t>
        <w:br/>
        <w:t>которые вносятся в постановление Правительства Забайкальского края от 23 июня 2014 года № 351 «Об утверждении Положения о кадровом резерве на государственной гражданской службе Забайкальского кра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реамбуле слова «от 29 июля» заменить словами «от 4 июл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ожение о кадровом резерве на государственной гражданской службе Забайкальского края, утвержденное указанным распоряжением, изложить в следующе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bCs/>
        </w:rPr>
      </w:pPr>
      <w:r>
        <w:rPr>
          <w:bCs/>
        </w:rPr>
        <w:t>«УТВЕРЖДЕНО</w:t>
      </w:r>
    </w:p>
    <w:p>
      <w:pPr>
        <w:pStyle w:val="Normal"/>
        <w:autoSpaceDE w:val="false"/>
        <w:ind w:left="4820" w:hanging="0"/>
        <w:jc w:val="center"/>
        <w:rPr/>
      </w:pPr>
      <w:r>
        <w:rPr>
          <w:bCs/>
        </w:rPr>
        <w:t>постановлением Правительства</w:t>
        <w:br/>
        <w:t>Забайкальского края</w:t>
        <w:br/>
      </w:r>
      <w:r>
        <w:rPr/>
        <w:t>от 23 июня 2014 года № 351</w:t>
      </w:r>
    </w:p>
    <w:p>
      <w:pPr>
        <w:pStyle w:val="Normal"/>
        <w:autoSpaceDE w:val="false"/>
        <w:ind w:left="4678" w:hanging="0"/>
        <w:jc w:val="center"/>
        <w:rPr/>
      </w:pPr>
      <w:r>
        <w:rPr>
          <w:bCs/>
        </w:rPr>
        <w:t>(в редакции постановления Правительства Забайкальского края</w:t>
      </w:r>
    </w:p>
    <w:p>
      <w:pPr>
        <w:pStyle w:val="Normal"/>
        <w:autoSpaceDE w:val="false"/>
        <w:ind w:left="4678" w:hanging="0"/>
        <w:jc w:val="right"/>
        <w:rPr>
          <w:bCs/>
        </w:rPr>
      </w:pPr>
      <w:r>
        <w:rPr>
          <w:bCs/>
        </w:rPr>
        <w:t>)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ЛОЖЕНИЕ</w:t>
        <w:br/>
        <w:t>о кадровом резерве на государственной гражданской службе</w:t>
        <w:br/>
        <w:t>Забайкальского кра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40"/>
        <w:ind w:left="0" w:hanging="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Настоящее Положение в соответствии с Федеральным законом </w:t>
        <w:br/>
        <w:t>от 27 июля 2004 года № 79</w:t>
        <w:noBreakHyphen/>
        <w:t>ФЗ «О государственной гражданской службе Российской Федерации», статьей 14 Закона Забайкальского края от 4 июля 2008 года № 21</w:t>
        <w:noBreakHyphen/>
        <w:t>ЗЗК «О государственной гражданской службе Забайкальского края» устанавливает порядок формирования кадрового резерва Забайкальского края и кадрового резерва государственных органов Забайкальского края (далее соответственно – Положение, Федеральный закон № 79</w:t>
        <w:noBreakHyphen/>
        <w:t>ФЗ, кадровый резерв) и работы с ними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Кадровый резерв формируется в целях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обеспечения равного доступа граждан Российской Федерации </w:t>
        <w:br/>
        <w:t xml:space="preserve">к государственной гражданской службе </w:t>
      </w:r>
      <w:r>
        <w:rPr>
          <w:szCs w:val="28"/>
        </w:rPr>
        <w:t>Забайкальского края (далее соответственно – граждане, гражданская служба)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своевременного замещения должностей гражданской службы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содействия формированию высокопрофессионального кадрового состава гражданской службы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содействия должностному росту государственных гражданских служащих Забайкальского края (далее – гражданские служащие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доступность сведений о гражданских служащих и гражданах, находящихся в кадровом резерве, для представителя нанимателя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Принципами формирования кадрового резерва являютс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добровольность включения в кадровый резер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гласность при формировании кадрового резер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соблюдение равенства прав граждан при их включении в кадровый резер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учет текущей и перспективной потребности в замещении должностей гражданской службы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взаимосвязь должностного роста гражданских служащих </w:t>
        <w:br/>
        <w:t>с результатами оценки их профессионального уровн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персональная ответственность представителя нанимателя </w:t>
        <w:br/>
        <w:t xml:space="preserve">за качество отбора гражданских служащих и граждан для включения </w:t>
        <w:br/>
        <w:t>в кадровый резерв и создание условий для должностного роста гражданских служащих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объективность оценки профессионального уровня, профессиональных и личностных качеств гражданских служащих и граждан, претендующих на включение в кадровый резерв, с учетом опыта их работы </w:t>
        <w:br/>
        <w:t>в федеральных государственных органах, органах публичной власти федеральной территории, государственных органах субъектов Российской Федерации, органах местного самоуправления, организация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В кадровый резерв включаются гражданские служащие и граждане, соответствующие квалификационным требованиям для замещения должностей гражданской службы и обладающие необходимым профессиональным уровнем, профессиональными и личностными качествами для их назначения на должности гражданской служб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Кадровый резерв на гражданской службе состоит из кадрового резерва Забайкальского края и кадровых резервов органов государственной власти Забайкальского края и государственных органов Забайкальского края (далее – государственные органы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40"/>
        <w:ind w:left="0" w:hanging="0"/>
        <w:jc w:val="center"/>
        <w:outlineLvl w:val="1"/>
        <w:rPr>
          <w:b/>
          <w:b/>
        </w:rPr>
      </w:pPr>
      <w:r>
        <w:rPr>
          <w:b/>
        </w:rPr>
        <w:t xml:space="preserve">Порядок формирования кадрового резерва </w:t>
        <w:br/>
        <w:t>государственного орга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Кадровый резерв государственного органа формируется представителем нанимателя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Включение в кадровый резерв государственного органа производитс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гражданина – по результатам конкурса на включение в кадровый резерв государственного орган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гражданина – по результатам конкурса на замещение вакантной должности гражданской службы с согласия указанного гражданин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гражданского служащего для замещения вакантной должности гражданской службы в порядке должностного роста – по результатам конкурса на включение в кадровый резерв государственного орган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гражданского служащего для замещения вакантной должности гражданской службы в порядке должностного роста – по результатам конкурса на замещение вакантной должности гражданской службы </w:t>
        <w:br/>
        <w:t>с согласия указанного гражданского служащего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гражданского служащего для замещения вакантной должности гражданской службы в порядке должностного роста – по результатам аттестации в соответствии с пунктом 1 части 16 статьи 48 Федерального закона № 79</w:t>
        <w:noBreakHyphen/>
        <w:t>ФЗ с согласия указанного гражданского служащего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гражданского служащего, увольняемого с гражданской службы </w:t>
        <w:br/>
        <w:t>в связи с сокращением должности гражданской службы в государственном органе в соответствии с пунктом 8</w:t>
      </w:r>
      <w:r>
        <w:rPr>
          <w:vertAlign w:val="superscript"/>
        </w:rPr>
        <w:t>2</w:t>
      </w:r>
      <w:r>
        <w:rPr/>
        <w:t xml:space="preserve"> части 1 статьи 37 Федерального закона № 79</w:t>
        <w:noBreakHyphen/>
        <w:t xml:space="preserve">ФЗ либо упразднением государственного органа в соответствии </w:t>
        <w:br/>
        <w:t>с пунктом 8</w:t>
      </w:r>
      <w:r>
        <w:rPr>
          <w:vertAlign w:val="superscript"/>
        </w:rPr>
        <w:t>3</w:t>
      </w:r>
      <w:r>
        <w:rPr/>
        <w:t xml:space="preserve"> части 1 статьи 37 Федерального закона № 79</w:t>
        <w:noBreakHyphen/>
        <w:t>ФЗ, – по решению представителя нанимателя государственного органа, в котором сокращается должность гражданской службы, либо государственного органа, которому переданы функции упраздненного государственного органа, с согласия указанного гражданского служащего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гражданского служащего, увольняемого с гражданской службы </w:t>
        <w:br/>
        <w:t>по основаниям, предусмотренным частью 1 статьи 39 Федерального закона № 79</w:t>
        <w:noBreakHyphen/>
        <w:t>ФЗ, с согласия указанного гражданского служащего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гражданского служащего, увольняемого с гражданской службы </w:t>
        <w:br/>
        <w:t xml:space="preserve">в случае невозможности перевода гражданского служащего в соответствии </w:t>
        <w:br/>
        <w:t>с пунктами 3–5, 9, 12–14 части 5 статьи 28 Федерального закона № 79</w:t>
        <w:noBreakHyphen/>
        <w:t xml:space="preserve">ФЗ на иную должность гражданской службы в связи с ее отсутствием или </w:t>
        <w:br/>
        <w:t>в случае отказа гражданского служащего от перевода на иную должность гражданской службы в соответствии со статьей 28 Федерального закона № 79</w:t>
        <w:noBreakHyphen/>
        <w:t>ФЗ, – по решению представителя нанимателя с согласия указанного гражданского служащег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Включение гражданского служащего, гражданина в кадровый резерв государственного органа оформляется правовым актом государственного органа с указанием группы должностей гражданской службы, для замещения которых гражданский служащий, гражданин включается в кадровый резерв.</w:t>
      </w:r>
    </w:p>
    <w:p>
      <w:pPr>
        <w:pStyle w:val="TextBody"/>
        <w:spacing w:lineRule="auto" w:line="240"/>
        <w:ind w:firstLine="709"/>
        <w:rPr/>
      </w:pPr>
      <w:r>
        <w:rPr/>
        <w:t xml:space="preserve">Включение в кадровый резерв государственного органа гражданского служащего, гражданина в соответствии с подпунктами 1–4 пункта 7 настоящего Положения производится в пределах группы должностей, </w:t>
        <w:br/>
        <w:t xml:space="preserve">к которой относится должность, по которой был объявлен конкурс </w:t>
        <w:br/>
        <w:t xml:space="preserve">на включение в кадровый резерв государственного органа (конкурс </w:t>
        <w:br/>
        <w:t>на замещение вакантной должности).</w:t>
      </w:r>
    </w:p>
    <w:p>
      <w:pPr>
        <w:pStyle w:val="TextBody"/>
        <w:spacing w:lineRule="auto" w:line="240"/>
        <w:ind w:firstLine="709"/>
        <w:rPr/>
      </w:pPr>
      <w:r>
        <w:rPr/>
        <w:t>Включение в кадровый резерв государственного органа гражданского служащего в соответствии с подпунктом 5 пункта 7 настоящего Положения производится для замещения должностей гражданской службы той же группы должностей гражданской службы, к которой относится должность, замещаемая гражданским служащим, либо для замещения должностей гражданской службы вышестоящей группы.</w:t>
      </w:r>
    </w:p>
    <w:p>
      <w:pPr>
        <w:pStyle w:val="TextBody"/>
        <w:spacing w:lineRule="auto" w:line="240"/>
        <w:ind w:firstLine="709"/>
        <w:rPr/>
      </w:pPr>
      <w:r>
        <w:rPr/>
        <w:t>Включение в кадровый резерв государственного органа гражданского служащего в соответствии с подпунктами 6–8 пункта 7 настоящего Положения производится для замещения должностей гражданской службы той же группы должностей гражданской службы, к которой относится последняя замещаемая гражданским служащим должность гражданской служб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Датой включения гражданского служащего, гражданина в кадровый резерв государственного органа является дата издания соответствующего правового акта государственного органа.</w:t>
      </w:r>
    </w:p>
    <w:p>
      <w:pPr>
        <w:pStyle w:val="TextBody"/>
        <w:spacing w:lineRule="auto" w:line="240"/>
        <w:ind w:firstLine="709"/>
        <w:rPr/>
      </w:pPr>
      <w:r>
        <w:rPr/>
        <w:t xml:space="preserve">Предельный срок нахождения гражданского служащего, гражданина </w:t>
        <w:br/>
        <w:t>в кадровом резерве государственного органа для замещения одной и той же группы должностей гражданской службы составляет 3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Конкурс на включение в кадровый резерв проводится конкурсной комиссией, образованной в государственном органе, в соответствии с Указом Президента Российской Федерации от 1 февраля 2005 года № 112 </w:t>
        <w:br/>
        <w:t xml:space="preserve">«О конкурсе на замещение вакантной должности государственной гражданской службы Российской Федерации», постановлением Правительства Российской Федерации от 31 марта 2018 года № 397 </w:t>
        <w:br/>
        <w:t>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40"/>
        <w:ind w:left="0" w:hanging="0"/>
        <w:jc w:val="center"/>
        <w:outlineLvl w:val="1"/>
        <w:rPr/>
      </w:pPr>
      <w:r>
        <w:rPr>
          <w:b/>
        </w:rPr>
        <w:t>Порядок работы с кадровым резервом</w:t>
        <w:br/>
        <w:t>государственного орга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Кадровая работа, связанная с формированием кадрового резерва, организацией работы с ним и его эффективным использованием, осуществляется подразделением по вопросам государственной службы </w:t>
        <w:br/>
        <w:t>и кадров государственного органа (далее – кадровая служб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Основой для формирования кадрового резерва государственного органа является прогноз предполагаемых изменений в составе кадров государственного органа и потребности в них на перспектив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Копия правового акта государственного органа о включении гражданского служащего, гражданина в кадровый резерв или об исключении гражданского служащего, гражданина из кадрового резерва направляется (выдается) кадровой службой гражданскому служащему, гражданину </w:t>
        <w:br/>
        <w:t>в течение пяти рабочих дней со дня издания соответствующего правового ак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На каждого гражданского служащего, гражданина, включаемого </w:t>
        <w:br/>
        <w:t xml:space="preserve">в кадровый резерв государственного органа, готовится кадровая справка </w:t>
        <w:br/>
        <w:t>по форме согласно приложению № 1 к настоящему Положению.</w:t>
      </w:r>
    </w:p>
    <w:p>
      <w:pPr>
        <w:pStyle w:val="TextBody"/>
        <w:spacing w:lineRule="auto" w:line="240"/>
        <w:ind w:firstLine="709"/>
        <w:rPr/>
      </w:pPr>
      <w:r>
        <w:rPr/>
        <w:t>Кадровая служба поддерживает в актуальном состоянии данные, содержащиеся в справ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К личным делам гражданских служащих государственного органа, состоящих в кадровом резерве государственного органа, приобщаются копии документов о включении в кадровый резерв государственного органа, </w:t>
        <w:br/>
        <w:t>а также об исключении из кадрового резерва государственного орга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Гражданский служащий, гражданин обязан в месячный срок уведомить кадровую службу государственного органа, в кадровый резерв которого он включен, об изменении следующих сведений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фамилия, имя, отчество (при наличии)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образование (уровень профессионального образования, в каких образовательных организациях оно получено, направление подготовки, специальность, квалификация, наличие ученой степени, ученого звания)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должность и место работы (службы)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данные о дополнительном профессиональном образовании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координаты для связи (адрес, телефон, адрес электронной почты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В государственном органе ежегодно анализируется потребность в кадровом резерве.</w:t>
      </w:r>
    </w:p>
    <w:p>
      <w:pPr>
        <w:pStyle w:val="TextBody"/>
        <w:spacing w:lineRule="auto" w:line="240"/>
        <w:ind w:firstLine="709"/>
        <w:rPr/>
      </w:pPr>
      <w:r>
        <w:rPr/>
        <w:t>При анализе потребности государственного органа в кадровом резерве учитыва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итоги работы с кадровым резервом за предыдущий календарный год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оценка состояния и прогноз текучести кадров гражданских служащи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прогноз изменения организационной структуры и (или) штатной численности государственного орга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прогноз исключения гражданских служащих, граждан из кадрового резер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В целях обеспечения потребности государственного органа </w:t>
        <w:br/>
        <w:t>в кадровом резерве количество должностей, по которым сформирован кадровый резерв, должно составлять не менее 35 % утвержденной предельной численности соответствующего государственного органа, в том числе должностей категории «руководители» не менее 10 % утвержденной предельной численности государственного орган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тветственность за формирование кадрового резерва государственного органа в соответствии с установленными настоящим пунктом нормативами несет руководитель государственного органа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В целях повышения эффективности работы с кадровым резервом кадровая служба обеспечивает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определение потребности в кадровом резерве государственного органа, ежегодный анализ этой потребности и планирование работы </w:t>
        <w:br/>
        <w:t>с кадровым резерво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организационное обеспечение работы конкурсной комиссии </w:t>
        <w:br/>
        <w:t>в государственном орган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ведение кадрового резерва государственного органа, поддержание </w:t>
        <w:br/>
        <w:t>в актуальном состоянии сведений о гражданских служащих и гражданах, включенных в кадровый резерв государственного органа, и внесение соответствующих изменений в их персональные дел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организацию профессионального развития гражданского служащего, гражданина, состоящего в кадровом резерве государственного органа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Профессиональное развитие гражданских служащих, граждан, включенных в кадровый резерв, предполагает возможность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их участия в мероприятиях, проводимых государственным органом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индивидуальной подготовки под руководством работника государственного органа, уполномоченного руководителем государственного орга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самостоятельной теоретической подготовки (обновление </w:t>
        <w:br/>
        <w:t>и пополнение знаний по отдельным вопросам теории и практики государственного управления; обучение специальным дисциплинам, необходимым для повышения эффективности деятельности государственного органа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получения гражданскими служащими дополнительного профессионального образ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В случае упразднения государственного органа гражданские служащие, граждане, состоящие в кадровом резерве этого органа, </w:t>
        <w:br/>
        <w:t xml:space="preserve">с их письменного согласия переводятся в кадровый резерв государственного органа, которому переданы функции упраздненного государственного органа. При этом группа должностей, основания включения гражданских служащих, граждан в кадровый резерв государственного органа и сроки </w:t>
        <w:br/>
        <w:t xml:space="preserve">их нахождения в кадровом резерве государственного органа остаются </w:t>
        <w:br/>
        <w:t>без изменений.</w:t>
      </w:r>
    </w:p>
    <w:p>
      <w:pPr>
        <w:pStyle w:val="TextBody"/>
        <w:spacing w:lineRule="auto" w:line="240"/>
        <w:ind w:firstLine="709"/>
        <w:rPr/>
      </w:pPr>
      <w:r>
        <w:rPr/>
        <w:t xml:space="preserve">В срок не позднее 10 календарных дней со дня издания правового акта об упразднении государственного органа кадровая служба упраздняемого государственного органа направляет гражданским служащим, гражданам, состоящим в кадровом резерве этого органа, посредством почтовой связи либо вручает лично письменное уведомление с предложением о переводе </w:t>
        <w:br/>
        <w:t xml:space="preserve">в кадровый резерв государственного органа, которому переданы функции упраздненного государственного органа (далее также – предложение </w:t>
        <w:br/>
        <w:t>о переводе).</w:t>
      </w:r>
    </w:p>
    <w:p>
      <w:pPr>
        <w:pStyle w:val="TextBody"/>
        <w:spacing w:lineRule="auto" w:line="240"/>
        <w:ind w:firstLine="709"/>
        <w:rPr/>
      </w:pPr>
      <w:r>
        <w:rPr/>
        <w:t xml:space="preserve">Письменные согласия либо письменные отказы от предложения </w:t>
        <w:br/>
        <w:t xml:space="preserve">о переводе представляются гражданскими служащими, гражданами </w:t>
        <w:br/>
        <w:t>в кадровое подразделение упраздняемого государственного органа в течение 14 календарных дней со дня их письменного уведомления.</w:t>
      </w:r>
    </w:p>
    <w:p>
      <w:pPr>
        <w:pStyle w:val="TextBody"/>
        <w:spacing w:lineRule="auto" w:line="240"/>
        <w:ind w:firstLine="709"/>
        <w:rPr/>
      </w:pPr>
      <w:r>
        <w:rPr/>
        <w:t>Отсутствие письменного согласия либо письменного отказа гражданского служащего, гражданина от предложения о переводе в течение 14 календарных дней со дня его письменного уведомления признается официальным отказом от предложения о переводе.</w:t>
      </w:r>
    </w:p>
    <w:p>
      <w:pPr>
        <w:pStyle w:val="TextBody"/>
        <w:spacing w:lineRule="auto" w:line="240"/>
        <w:ind w:firstLine="709"/>
        <w:rPr/>
      </w:pPr>
      <w:r>
        <w:rPr/>
        <w:t xml:space="preserve">Передача документов гражданских служащих, граждан, принявших предложение о переводе, осуществляется по акту приема-передачи не позднее 30 календарных дней со дня издания правового акта </w:t>
        <w:br/>
        <w:t>об упразднении государственного органа.</w:t>
      </w:r>
    </w:p>
    <w:p>
      <w:pPr>
        <w:pStyle w:val="TextBody"/>
        <w:spacing w:lineRule="auto" w:line="240"/>
        <w:ind w:firstLine="709"/>
        <w:rPr/>
      </w:pPr>
      <w:r>
        <w:rPr/>
        <w:t xml:space="preserve">Перевод гражданских служащих, граждан в кадровый резерв государственного органа, которому переданы функции упраздненного государственного органа, оформляется правовым актом указанного государственного органа в срок не позднее семи календарных дней со дня передачи документов. В течение пяти рабочих дней со дня принятия указанного правового акта гражданскому служащему, гражданину выдается или направляется посредством почтовой связи письменное уведомление </w:t>
        <w:br/>
        <w:t>о его переводе в кадровый резерв государственного органа, которому переданы функции упраздненного государственного орга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Государственные органы ежегодно до 15 января и 10 июля представляют в Администрацию Губернатора Забайкальского края (далее – Администрация Губернатора) сведения о кадровом резерве по состоянию </w:t>
        <w:br/>
        <w:t>на 31 декабря и 30 июня соответственно по форме согласно приложению № 2 к настоящему Полож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Указанные сведения представляются на электронных носителях </w:t>
        <w:br/>
        <w:t>в форме электронных документов форматов (*.</w:t>
      </w:r>
      <w:r>
        <w:rPr>
          <w:lang w:val="en-US"/>
        </w:rPr>
        <w:t>pdf</w:t>
      </w:r>
      <w:r>
        <w:rPr/>
        <w:t xml:space="preserve"> и *.</w:t>
      </w:r>
      <w:r>
        <w:rPr>
          <w:lang w:val="en-US"/>
        </w:rPr>
        <w:t>doc</w:t>
      </w:r>
      <w:r>
        <w:rPr/>
        <w:t>, *.</w:t>
      </w:r>
      <w:r>
        <w:rPr>
          <w:lang w:val="en-US"/>
        </w:rPr>
        <w:t>docx</w:t>
      </w:r>
      <w:r>
        <w:rPr/>
        <w:t>, *.</w:t>
      </w:r>
      <w:r>
        <w:rPr>
          <w:lang w:val="en-US"/>
        </w:rPr>
        <w:t>xls</w:t>
      </w:r>
      <w:r>
        <w:rPr/>
        <w:t xml:space="preserve"> либо *.</w:t>
      </w:r>
      <w:r>
        <w:rPr>
          <w:lang w:val="en-US"/>
        </w:rPr>
        <w:t>xlsx</w:t>
      </w:r>
      <w:r>
        <w:rPr/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Организационно-методическое руководство и контроль </w:t>
        <w:br/>
        <w:t>за формированием кадровых резервов государственных органов осуществляет Администрация Губернатор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40"/>
        <w:ind w:left="0" w:hanging="0"/>
        <w:jc w:val="center"/>
        <w:outlineLvl w:val="1"/>
        <w:rPr/>
      </w:pPr>
      <w:r>
        <w:rPr>
          <w:b/>
        </w:rPr>
        <w:t>Замещение вакантной должности гражданской службы</w:t>
        <w:br/>
        <w:t xml:space="preserve">гражданским служащим, гражданином, </w:t>
        <w:br/>
        <w:t>включенным в кадровый резер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Назначение гражданского служащего, гражданина, состоящего </w:t>
        <w:br/>
        <w:t xml:space="preserve">в кадровом резерве государственного органа, на вакантную должность гражданской службы осуществляется с его согласия по решению соответствующего представителя нанимателя. При этом должность, </w:t>
        <w:br/>
        <w:t xml:space="preserve">на которую гражданский служащий, гражданин может быть назначен, должна быть не выше той группы должностей, для замещения которой </w:t>
        <w:br/>
        <w:t>он включен в кадровый резерв государственного орга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Представитель нанимателя организует рассмотрение кандидатур </w:t>
        <w:br/>
        <w:t>из числа гражданских служащих, граждан, включенных в кадровый резерв государственного органа, с целью определения кандидатуры для замещения должности гражданской служб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По результатам рассмотрения кандидатур представитель нанимателя направляет письменное предложение гражданскому служащему, гражданину, состоящему в кадровом резерве государственного органа, </w:t>
        <w:br/>
        <w:t>о замещении вакантной должности гражданской служб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Предложение в письменном виде о замещении вакантной должности гражданской службы гражданскому служащему, гражданину, состоящему </w:t>
        <w:br/>
        <w:t>в кадровом резерве государственного органа, передается лично, либо направляется на почтовый адрес, указанный в заявлении, заказным письмом с уведомлением, либо, по выбору кандидата, сообщением по электронной почте.</w:t>
      </w:r>
    </w:p>
    <w:p>
      <w:pPr>
        <w:pStyle w:val="TextBody"/>
        <w:spacing w:lineRule="auto" w:line="240"/>
        <w:ind w:firstLine="709"/>
        <w:rPr/>
      </w:pPr>
      <w:r>
        <w:rPr/>
        <w:t>Отсутствие в течение семи рабочих дней с момента</w:t>
      </w:r>
      <w:r>
        <w:rPr>
          <w:szCs w:val="28"/>
        </w:rPr>
        <w:t xml:space="preserve"> получения гражданским служащим, гражданином предложения </w:t>
      </w:r>
      <w:r>
        <w:rPr/>
        <w:t xml:space="preserve">письменного ответа </w:t>
        <w:br/>
        <w:t>на него, признается отказом от замещения вакантной должност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40"/>
        <w:ind w:left="0" w:hanging="0"/>
        <w:jc w:val="center"/>
        <w:outlineLvl w:val="1"/>
        <w:rPr>
          <w:b/>
          <w:b/>
        </w:rPr>
      </w:pPr>
      <w:r>
        <w:rPr>
          <w:b/>
        </w:rPr>
        <w:t>Кадровый резерв Забайкальского кра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Кадровый резерв Забайкальского края формируется Администрацией Губернатора для замещения должностей гражданской службы высшей, главной, ведущей, старшей групп и состоит из гражданских служащих и граждан, включенных в кадровые резервы государственных орган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Информация о включении гражданского служащего, гражданина </w:t>
        <w:br/>
        <w:t>в кадровый резерв государственного органа для замещения должностей гражданской службы высшей, главной, ведущей и старшей групп должностей с приложением кадровой справки, указанной в пункте 14 настоящего Положения, а также заверенной копии правового акта государственного органа о включении в кадровый резерв государственного органа, в течение пяти рабочих дней со дня его издания представляются в Администрацию Губернатора на электронных носителях в форме сканированных образов документов (в формате *.</w:t>
      </w:r>
      <w:r>
        <w:rPr>
          <w:lang w:val="en-US"/>
        </w:rPr>
        <w:t>pdf</w:t>
      </w:r>
      <w:r>
        <w:rPr/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Включение гражданского служащего, гражданина в кадровый резерв Забайкальского края оформляется правовым актом Администрации Губернатора на основании правового акта государственного органа </w:t>
        <w:br/>
        <w:t>о включении в кадровый резерв государственного органа с указанием группы должностей гражданской службы, на которые они могут быть назначен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В случае принятия решения об использовании кадрового резерва Забайкальского края для замещения вакантной должности гражданской службы руководитель государственного органа направляет письменный запрос в Администрацию Губернатора о представлении информации о лицах, состоящих в кадровом резерве Забайкальского кра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В соответствии с поступившим запросом Администрация Губернатора представляет сведения о гражданских служащих, гражданах, состоящих в кадровом резерве Забайкальского края для рассмотрения и принятия реш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Руководитель государственного органа после получения сведений </w:t>
        <w:br/>
        <w:t>о гражданских служащих, гражданах, состоящих в кадровом резерве Забайкальского края, организует их рассмотрение с целью выявления кандидатуры, отвечающей квалификационным требованиям к вакантной должности для назначения на вакантную должнос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Назначение гражданского служащего, гражданина, состоящего </w:t>
        <w:br/>
        <w:t>в кадровом резерве Забайкальского края, на вакантную должность гражданской службы осуществляется с его согласия по решению представителя нанимателя в пределах группы должностей гражданской службы, для замещения которых гражданский служащий, гражданин включен в кадровый резерв Забайкальского кра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Заверенная копия правового акта государственного органа </w:t>
        <w:br/>
        <w:t xml:space="preserve">о назначении гражданского служащего, гражданина на должность гражданской службы из кадрового резерва Забайкальского края в течение трех рабочих дней со дня его издания направляется в государственный орган, в котором гражданский служащий, гражданин состоял в кадровом резерве, </w:t>
        <w:br/>
        <w:t>а также на электронном носителе в форме сканированного образа документа (в формате *.</w:t>
      </w:r>
      <w:r>
        <w:rPr>
          <w:lang w:val="en-US"/>
        </w:rPr>
        <w:t>pdf</w:t>
      </w:r>
      <w:r>
        <w:rPr/>
        <w:t>) – в Администрацию Губернат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Заверенная копия правового акта государственного органа </w:t>
        <w:br/>
        <w:t>об исключении из кадрового резерва государственного органа в течение трех рабочих дней со дня его издания направляется в Администрацию Губернатора на электронном носителе в форме сканированного образа документа (в формате *.</w:t>
      </w:r>
      <w:r>
        <w:rPr>
          <w:lang w:val="en-US"/>
        </w:rPr>
        <w:t>pdf</w:t>
      </w:r>
      <w:r>
        <w:rPr/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В случае исключения гражданского служащего, гражданина </w:t>
        <w:br/>
        <w:t>из кадрового резерва государственного органа он исключается из кадрового резерва Забайкальского кра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40"/>
        <w:ind w:left="0" w:hanging="0"/>
        <w:jc w:val="center"/>
        <w:outlineLvl w:val="1"/>
        <w:rPr/>
      </w:pPr>
      <w:r>
        <w:rPr>
          <w:b/>
        </w:rPr>
        <w:t>Исключение гражданского служащего, гражданина</w:t>
        <w:br/>
        <w:t>из кадрового резерв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Основаниями исключения гражданского служащего из кадрового резерва государственного органа являю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личное заявл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истечение предельного срока нахождения в кадровом резерве, указанного в пункте 9 настоящего Полож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назначение на должность гражданской службы из кадрового резер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увольнение с гражданской службы по инициативе представителя нанимателя, за исключением случаев увольнения по основанию, предусмотренному пунктом 8</w:t>
      </w:r>
      <w:r>
        <w:rPr>
          <w:vertAlign w:val="superscript"/>
        </w:rPr>
        <w:t>2</w:t>
      </w:r>
      <w:r>
        <w:rPr/>
        <w:t xml:space="preserve"> или 8</w:t>
      </w:r>
      <w:r>
        <w:rPr>
          <w:vertAlign w:val="superscript"/>
        </w:rPr>
        <w:t>3</w:t>
      </w:r>
      <w:r>
        <w:rPr/>
        <w:t xml:space="preserve"> части 1 статьи 37 Федерального закона № 79</w:t>
        <w:noBreakHyphen/>
        <w:t>ФЗ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увольнение с гражданской службы по основаниям, предусмотренным пунктами 12–14 части 1 статьи 33, частями 2 и 3 статьи 39 Федерального закона№ 79</w:t>
        <w:noBreakHyphen/>
        <w:t>ФЗ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понижение гражданского служащего в должности гражданской службы в соответствии с пунктом 3 части 16 статьи 48 Федерального закона № 79</w:t>
        <w:noBreakHyphen/>
        <w:t>ФЗ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совершение дисциплинарного проступка, за который </w:t>
        <w:br/>
        <w:t>к гражданскому служащему применено дисциплинарное взыскание, предусмотренное пунктом 3 части 1 статьи 57 либо пунктом 3 части 1 статьи 59</w:t>
      </w:r>
      <w:r>
        <w:rPr>
          <w:vertAlign w:val="superscript"/>
        </w:rPr>
        <w:t>1</w:t>
      </w:r>
      <w:r>
        <w:rPr/>
        <w:t xml:space="preserve"> Федерального закона № 79</w:t>
        <w:noBreakHyphen/>
        <w:t>ФЗ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Основаниями исключения гражданина из кадрового резерва государственного органа являю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личное заявлени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истечение предельного срока нахождения в кадровом резерв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назначение на должность гражданской службы из кадрового резер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смерть (гибель) гражданина, либо признание гражданина безвестно отсутствующим или объявление его умершим решением суда, вступившим </w:t>
        <w:br/>
        <w:t>в законную сил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наличие заболевания, препятствующего поступлению </w:t>
        <w:br/>
        <w:t>на гражданскую службу, подтвержденного заключением медицинского организ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достижение предельного возраста пребывания на гражданской службе, установленного статьей 25</w:t>
      </w:r>
      <w:r>
        <w:rPr>
          <w:vertAlign w:val="superscript"/>
        </w:rPr>
        <w:t>1</w:t>
      </w:r>
      <w:r>
        <w:rPr/>
        <w:t xml:space="preserve"> Федерального закона № 79</w:t>
        <w:noBreakHyphen/>
        <w:t>ФЗ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осуждение гражданина к наказанию, исключающему возможность поступления на гражданскую службу, по приговору суда, вступившему </w:t>
        <w:br/>
        <w:t xml:space="preserve">в законную силу, а также в случае наличия не снятой или не погашенной </w:t>
        <w:br/>
        <w:t>в установленном федеральным законом порядке судим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прекращение с гражданином трудового договора по пунктам 3, 5–11 статьи 81, пунктами 4, 5, 8 статьи 83 Трудового кодекса Российской Федерации.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36" w:hanging="0"/>
        <w:jc w:val="center"/>
        <w:outlineLvl w:val="0"/>
        <w:rPr/>
      </w:pPr>
      <w:r>
        <w:rPr>
          <w:bCs/>
        </w:rPr>
        <w:t>ПРИЛОЖЕНИЕ № 1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Cs/>
        </w:rPr>
        <w:t xml:space="preserve">к Положению о кадровом резерве </w:t>
        <w:br/>
        <w:t>на государственной гражданской службе Забайкальского края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1"/>
        <w:rPr>
          <w:b/>
          <w:b/>
          <w:bCs/>
        </w:rPr>
      </w:pPr>
      <w:r>
        <w:rPr>
          <w:b/>
          <w:bCs/>
        </w:rPr>
        <w:t>КАДРОВАЯ СПРАВКА</w:t>
        <w:br/>
        <w:t xml:space="preserve">на государственного гражданского служащего (гражданина), </w:t>
        <w:br/>
        <w:t xml:space="preserve">включенного в кадровый резерв </w:t>
      </w:r>
    </w:p>
    <w:tbl>
      <w:tblPr>
        <w:tblW w:w="957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Cs/>
                <w:spacing w:val="-10"/>
                <w:sz w:val="20"/>
                <w:szCs w:val="20"/>
              </w:rPr>
              <w:t xml:space="preserve">(наименование органа государственной власти Забайкальского края / государственного органа Забайкальского края) </w:t>
            </w:r>
          </w:p>
        </w:tc>
      </w:tr>
      <w:tr>
        <w:trPr/>
        <w:tc>
          <w:tcPr>
            <w:tcW w:w="9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отчество при наличии), замещаемая должность государственной гражданской службы</w:t>
            </w:r>
          </w:p>
        </w:tc>
      </w:tr>
      <w:tr>
        <w:trPr/>
        <w:tc>
          <w:tcPr>
            <w:tcW w:w="9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Забайкальского края (далее – гражданская служба) или должность и место работы (службы) гражданина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/>
      </w:pPr>
      <w:r>
        <w:rPr/>
        <w:t xml:space="preserve">Направление деятельности </w:t>
      </w:r>
      <w:r>
        <w:rPr>
          <w:u w:val="single"/>
        </w:rPr>
        <w:t>(отмечается не более двух направлений)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1449"/>
        <w:gridCol w:w="278"/>
        <w:gridCol w:w="2118"/>
        <w:gridCol w:w="278"/>
        <w:gridCol w:w="2397"/>
        <w:gridCol w:w="278"/>
        <w:gridCol w:w="2277"/>
      </w:tblGrid>
      <w:tr>
        <w:trPr>
          <w:trHeight w:val="340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правово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аналитическо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организационно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кадровое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4458"/>
        <w:gridCol w:w="278"/>
        <w:gridCol w:w="4339"/>
      </w:tblGrid>
      <w:tr>
        <w:trPr>
          <w:trHeight w:val="340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информационно-документационно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материально-техническое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5453"/>
        <w:gridCol w:w="279"/>
        <w:gridCol w:w="3343"/>
      </w:tblGrid>
      <w:tr>
        <w:trPr>
          <w:trHeight w:val="340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работа со средствами массовой информаци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финансовое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2110"/>
        <w:gridCol w:w="1055"/>
        <w:gridCol w:w="286"/>
        <w:gridCol w:w="5624"/>
      </w:tblGrid>
      <w:tr>
        <w:trPr>
          <w:trHeight w:val="340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экономическое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u w:val="single"/>
              </w:rPr>
              <w:t>иное (с указанием направления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9"/>
        <w:gridCol w:w="1128"/>
        <w:gridCol w:w="3267"/>
      </w:tblGrid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1. Число, месяц и год рожд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2. Образование</w:t>
            </w:r>
            <w:r>
              <w:rPr>
                <w:rStyle w:val="FootnoteCharacters"/>
                <w:rStyle w:val="FootnoteAnchor"/>
                <w:spacing w:val="-6"/>
              </w:rPr>
              <w:footnoteReference w:id="2"/>
            </w:r>
            <w:r>
              <w:rPr>
                <w:spacing w:val="-6"/>
              </w:rPr>
              <w:t xml:space="preserve"> (уровень профессионального образования, в каком году и в каких образовательных организациях оно получено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Направление подготовки, специальность.</w:t>
            </w:r>
          </w:p>
          <w:p>
            <w:pPr>
              <w:pStyle w:val="Normal"/>
              <w:ind w:left="57" w:righ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лификац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3. Ученая степень, ученое зва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4. Дополнительное профессиональное образование (профессиональная переподготовка, последнее повышение квалификации: наименование образовательной организации; наименование образовательной программы; год окончания обучения;                    количество часов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5. Наличие классного чина, дипломатического ранга, воинского звания, специального з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6. Основания включения в кадровый резерв</w:t>
            </w:r>
            <w:r>
              <w:rPr>
                <w:rStyle w:val="FootnoteCharacters"/>
                <w:rStyle w:val="FootnoteAnchor"/>
                <w:spacing w:val="-6"/>
              </w:rPr>
              <w:footnoteReference w:id="3"/>
            </w:r>
            <w:r>
              <w:rPr>
                <w:spacing w:val="-6"/>
              </w:rPr>
              <w:t xml:space="preserve"> (реквизиты правового акт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pacing w:val="-6"/>
              </w:rPr>
              <w:t>7. Группа должностей гражданской службы, для замещения которых гражданский служащий, гражданин включен в кадровый резер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pacing w:val="-6"/>
              </w:rPr>
              <w:t>8. Контактные данны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pacing w:val="-6"/>
              </w:rPr>
              <w:t>9. Иные сведения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информация об отказе государственного гражданского служащего, гражданина от замещения вакантной должности (должность гражданской службы, дата и причины отказа от должност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анные о назначении на должность гражданской службы и др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keepNext w:val="true"/>
        <w:spacing w:before="240" w:after="240"/>
        <w:jc w:val="center"/>
        <w:rPr/>
      </w:pPr>
      <w:r>
        <w:rPr/>
        <w:t>Работа в прошло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498"/>
        <w:gridCol w:w="6290"/>
      </w:tblGrid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места работы (службы)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708"/>
        <w:jc w:val="both"/>
        <w:rPr/>
      </w:pPr>
      <w:r>
        <w:rPr/>
        <w:t>По состоянию на «___» _________ 20___ г.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spacing w:before="60" w:after="0"/>
        <w:ind w:right="-6" w:firstLine="709"/>
        <w:jc w:val="both"/>
        <w:rPr/>
      </w:pPr>
      <w:r>
        <w:rPr/>
        <w:t>стаж государственной службы составляет ____ лет ____ месяцев;</w:t>
      </w:r>
    </w:p>
    <w:p>
      <w:pPr>
        <w:pStyle w:val="Normal"/>
        <w:spacing w:before="60" w:after="0"/>
        <w:ind w:right="-6" w:firstLine="709"/>
        <w:jc w:val="both"/>
        <w:rPr/>
      </w:pPr>
      <w:r>
        <w:rPr/>
        <w:t>стаж работы по специальности, направлению подготовки составляет ____ лет ____ месяцев.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33"/>
        <w:gridCol w:w="1757"/>
        <w:gridCol w:w="233"/>
        <w:gridCol w:w="2328"/>
      </w:tblGrid>
      <w:tr>
        <w:trPr/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должность лица, ответственного за подготовку справки)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tbl>
      <w:tblPr>
        <w:tblW w:w="504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86"/>
        <w:gridCol w:w="239"/>
        <w:gridCol w:w="2281"/>
        <w:gridCol w:w="239"/>
        <w:gridCol w:w="503"/>
        <w:gridCol w:w="448"/>
        <w:gridCol w:w="448"/>
      </w:tblGrid>
      <w:tr>
        <w:trPr/>
        <w:tc>
          <w:tcPr>
            <w:tcW w:w="300" w:type="dxa"/>
            <w:tcBorders/>
          </w:tcPr>
          <w:p>
            <w:pPr>
              <w:pStyle w:val="Normal"/>
              <w:ind w:left="-56" w:hanging="0"/>
              <w:rPr/>
            </w:pPr>
            <w:r>
              <w:rPr/>
              <w:t>«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22" w:hanging="0"/>
              <w:rPr/>
            </w:pPr>
            <w:r>
              <w:rPr/>
              <w:t>»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ind w:left="-12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jc w:val="center"/>
        <w:rPr/>
      </w:pPr>
      <w:r>
        <w:rPr/>
        <w:t>_______________</w:t>
      </w:r>
    </w:p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505" w:hanging="0"/>
        <w:jc w:val="center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8505" w:hanging="0"/>
        <w:jc w:val="center"/>
        <w:rPr/>
      </w:pPr>
      <w:r>
        <w:rPr>
          <w:bCs/>
        </w:rPr>
        <w:t xml:space="preserve">к Положению о кадровом резерве на государственной </w:t>
        <w:br/>
        <w:t>гражданской службе Забайкальского края</w:t>
      </w:r>
    </w:p>
    <w:p>
      <w:pPr>
        <w:pStyle w:val="Normal"/>
        <w:numPr>
          <w:ilvl w:val="0"/>
          <w:numId w:val="0"/>
        </w:numPr>
        <w:spacing w:before="600" w:after="0"/>
        <w:jc w:val="right"/>
        <w:outlineLvl w:val="1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ВЕДЕНИЯ</w:t>
        <w:br/>
        <w:t>о лицах, включенных в кадровый резер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й власти Забайкальского края / государственного органа Забайкальского кр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88"/>
        <w:gridCol w:w="1816"/>
        <w:gridCol w:w="3215"/>
        <w:gridCol w:w="1538"/>
        <w:gridCol w:w="1956"/>
        <w:gridCol w:w="1399"/>
        <w:gridCol w:w="189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4"/>
                <w:szCs w:val="24"/>
              </w:rPr>
              <w:t>Группа должностей государственной гражданской службы Забайкальского края, для замещения которых гражданский служащий, гражданин включен в кадровый резер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4"/>
                <w:szCs w:val="24"/>
              </w:rPr>
              <w:t>Фамилия,</w:t>
              <w:br/>
              <w:t>имя,</w:t>
              <w:br/>
              <w:t>отчество (при наличии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уровень профессионального образования, в каком году и в каких образовательных организациях оно получено, направление подготовки, специальность, квалификаци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щаемая должность, место работы (служб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4"/>
                <w:szCs w:val="24"/>
              </w:rPr>
              <w:t xml:space="preserve">Стаж государственной службы/ </w:t>
              <w:br/>
              <w:t>стаж работы по специальности, направлению подготов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ключения в кадровый резер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визиты правового акта о включении в кадровый резер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278"/>
        <w:gridCol w:w="2534"/>
        <w:gridCol w:w="236"/>
        <w:gridCol w:w="3037"/>
      </w:tblGrid>
      <w:tr>
        <w:trPr/>
        <w:tc>
          <w:tcPr>
            <w:tcW w:w="9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(наименование должности руководителя органа государственной власти/ государственного органа Забайкальского кр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right="-370" w:hanging="0"/>
        <w:jc w:val="both"/>
        <w:rPr>
          <w:sz w:val="20"/>
        </w:rPr>
      </w:pPr>
      <w:r>
        <w:rPr>
          <w:sz w:val="20"/>
        </w:rPr>
      </w:r>
    </w:p>
    <w:tbl>
      <w:tblPr>
        <w:tblW w:w="504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86"/>
        <w:gridCol w:w="239"/>
        <w:gridCol w:w="2281"/>
        <w:gridCol w:w="239"/>
        <w:gridCol w:w="503"/>
        <w:gridCol w:w="448"/>
        <w:gridCol w:w="448"/>
      </w:tblGrid>
      <w:tr>
        <w:trPr/>
        <w:tc>
          <w:tcPr>
            <w:tcW w:w="300" w:type="dxa"/>
            <w:tcBorders/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«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22" w:hanging="0"/>
              <w:rPr/>
            </w:pPr>
            <w:r>
              <w:rPr/>
              <w:t>»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ind w:left="-12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-6" w:hanging="0"/>
        <w:jc w:val="right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239"/>
        <w:gridCol w:w="1781"/>
        <w:gridCol w:w="239"/>
        <w:gridCol w:w="2618"/>
      </w:tblGrid>
      <w:tr>
        <w:trPr/>
        <w:tc>
          <w:tcPr>
            <w:tcW w:w="4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871" w:type="dxa"/>
            <w:tcBorders>
              <w:top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pacing w:val="-14"/>
                <w:sz w:val="20"/>
                <w:szCs w:val="20"/>
              </w:rPr>
              <w:t>(должность лица, ответственного за подготовку свед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  <w:spacing w:val="-14"/>
                <w:sz w:val="20"/>
                <w:szCs w:val="20"/>
              </w:rPr>
            </w:pPr>
            <w:r>
              <w:rPr>
                <w:bCs/>
                <w:spacing w:val="-14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(инициалы, фамил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/>
      </w:pPr>
      <w:r>
        <w:br w:type="page"/>
      </w:r>
      <w:r>
        <w:rPr/>
        <w:t>Таблица 2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СВЕДЕНИЯ</w:t>
        <w:br/>
        <w:t>о лицах, исключенных из кадрового резерв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й власти Забайкальского края / государственного органа Забайкальского кр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43"/>
        <w:gridCol w:w="4256"/>
        <w:gridCol w:w="2797"/>
        <w:gridCol w:w="2692"/>
        <w:gridCol w:w="2692"/>
      </w:tblGrid>
      <w:tr>
        <w:trPr>
          <w:trHeight w:val="21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4"/>
                <w:szCs w:val="24"/>
              </w:rPr>
              <w:t>Фамилия,</w:t>
              <w:br/>
              <w:t>имя,</w:t>
              <w:br/>
              <w:t>отчество (при наличии),</w:t>
              <w:br/>
              <w:t>дата рожден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ключении в кадровый резерв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ключении из кадрового резерва</w:t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4"/>
                <w:szCs w:val="24"/>
              </w:rPr>
              <w:t xml:space="preserve">Группа должностей государственной гражданской службы Забайкальского края, для замещения которых гражданский служащий, гражданин </w:t>
              <w:br/>
              <w:t>был включен в кадровый резер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  <w:br/>
              <w:t>правового а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>для исключ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  <w:br/>
              <w:t>правового ак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278"/>
        <w:gridCol w:w="2534"/>
        <w:gridCol w:w="236"/>
        <w:gridCol w:w="3037"/>
      </w:tblGrid>
      <w:tr>
        <w:trPr/>
        <w:tc>
          <w:tcPr>
            <w:tcW w:w="9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(наименование должности руководителя органа государственной власти/ государственного органа Забайкальского кр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right="-6" w:hanging="0"/>
        <w:jc w:val="right"/>
        <w:rPr/>
      </w:pPr>
      <w:r>
        <w:rPr/>
      </w:r>
    </w:p>
    <w:tbl>
      <w:tblPr>
        <w:tblW w:w="504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86"/>
        <w:gridCol w:w="239"/>
        <w:gridCol w:w="2281"/>
        <w:gridCol w:w="239"/>
        <w:gridCol w:w="503"/>
        <w:gridCol w:w="448"/>
        <w:gridCol w:w="448"/>
      </w:tblGrid>
      <w:tr>
        <w:trPr/>
        <w:tc>
          <w:tcPr>
            <w:tcW w:w="300" w:type="dxa"/>
            <w:tcBorders/>
          </w:tcPr>
          <w:p>
            <w:pPr>
              <w:pStyle w:val="Normal"/>
              <w:ind w:left="-56" w:hanging="0"/>
              <w:rPr/>
            </w:pPr>
            <w:r>
              <w:rPr/>
              <w:t>«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22" w:hanging="0"/>
              <w:rPr/>
            </w:pPr>
            <w:r>
              <w:rPr/>
              <w:t>»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ind w:left="-12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-6" w:hanging="0"/>
        <w:jc w:val="right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239"/>
        <w:gridCol w:w="1781"/>
        <w:gridCol w:w="239"/>
        <w:gridCol w:w="2618"/>
      </w:tblGrid>
      <w:tr>
        <w:trPr/>
        <w:tc>
          <w:tcPr>
            <w:tcW w:w="4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4871" w:type="dxa"/>
            <w:tcBorders>
              <w:top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pacing w:val="-14"/>
                <w:sz w:val="20"/>
                <w:szCs w:val="20"/>
              </w:rPr>
              <w:t>(должность лица, ответственного за подготовку свед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  <w:spacing w:val="-14"/>
                <w:sz w:val="20"/>
                <w:szCs w:val="20"/>
              </w:rPr>
            </w:pPr>
            <w:r>
              <w:rPr>
                <w:bCs/>
                <w:spacing w:val="-14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(инициалы, фамил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TextBody"/>
        <w:spacing w:lineRule="auto" w:line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966960</wp:posOffset>
                </wp:positionV>
                <wp:extent cx="4023360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8.5pt;mso-wrap-distance-left:9.05pt;mso-wrap-distance-right:9.05pt;mso-wrap-distance-top:0pt;mso-wrap-distance-bottom:0pt;margin-top:784.8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ОТЧЕТ</w:t>
        <w:br/>
        <w:t>о работе с кадровым резервом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____________________________________________________________</w:t>
      </w:r>
    </w:p>
    <w:p>
      <w:pPr>
        <w:pStyle w:val="ConsPlusNormal"/>
        <w:jc w:val="center"/>
        <w:rPr/>
      </w:pPr>
      <w:r>
        <w:rPr>
          <w:sz w:val="20"/>
          <w:szCs w:val="20"/>
        </w:rPr>
        <w:t>(наименование органа государственной власти Забайкальского края / государственного органа Забайкальского кра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>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 первое полугод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стоянию на 30 июн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 прошедший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(по состоянию </w:t>
              <w:br/>
              <w:t>на 31 декабр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pacing w:val="-6"/>
                <w:sz w:val="20"/>
                <w:szCs w:val="24"/>
                <w:lang w:val="en-US"/>
              </w:rPr>
            </w:pPr>
            <w:r>
              <w:rPr>
                <w:spacing w:val="-6"/>
                <w:sz w:val="20"/>
                <w:szCs w:val="24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pacing w:val="-6"/>
                <w:sz w:val="20"/>
                <w:szCs w:val="24"/>
                <w:lang w:val="en-US"/>
              </w:rPr>
            </w:pPr>
            <w:r>
              <w:rPr>
                <w:spacing w:val="-6"/>
                <w:sz w:val="20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pacing w:val="-6"/>
                <w:sz w:val="20"/>
                <w:szCs w:val="24"/>
                <w:lang w:val="en-US"/>
              </w:rPr>
            </w:pPr>
            <w:r>
              <w:rPr>
                <w:spacing w:val="-6"/>
                <w:sz w:val="20"/>
                <w:szCs w:val="24"/>
                <w:lang w:val="en-U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pacing w:val="-6"/>
                <w:sz w:val="20"/>
                <w:szCs w:val="24"/>
                <w:lang w:val="en-US"/>
              </w:rPr>
            </w:pPr>
            <w:r>
              <w:rPr>
                <w:spacing w:val="-6"/>
                <w:sz w:val="20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человек, включенных в кадровый резерв (за истекший период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граждан, включенных в кадровый резерв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 1 части 6 статьи 64 79-ФЗ</w:t>
            </w:r>
            <w:r>
              <w:rPr>
                <w:rStyle w:val="FootnoteCharacters"/>
                <w:rStyle w:val="FootnoteAnchor"/>
                <w:spacing w:val="-6"/>
                <w:sz w:val="24"/>
                <w:szCs w:val="24"/>
              </w:rPr>
              <w:footnoteReference w:id="8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на основании пункта 2 части 6 статьи 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государственных гражданских служащих Забайкальского края (далее – гражданские служащие), включенных в кадровый резерв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3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4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5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6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7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8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человек, состоящих в кадровом резерве (на отчетную дату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аждан, состоящих в кадровом резерве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1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2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ажданских служащих, состоящих в кадровом резерве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3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4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5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6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7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8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личество человек, исключенных из кадрового резерва в связи с назначением на должность </w:t>
              <w:br/>
              <w:t>(за истекший период), из 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аждански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человек, исключенных из кадрового резерва по иным основаниям (за истекш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34"/>
        <w:gridCol w:w="1474"/>
        <w:gridCol w:w="277"/>
        <w:gridCol w:w="2043"/>
      </w:tblGrid>
      <w:tr>
        <w:trPr/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0"/>
                <w:szCs w:val="20"/>
              </w:rPr>
              <w:t xml:space="preserve">(наименование должности руководителя </w:t>
              <w:br/>
              <w:t>органа государственной власти / государственного органа Забайкальского края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4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86"/>
        <w:gridCol w:w="239"/>
        <w:gridCol w:w="2281"/>
        <w:gridCol w:w="239"/>
        <w:gridCol w:w="503"/>
        <w:gridCol w:w="448"/>
        <w:gridCol w:w="448"/>
      </w:tblGrid>
      <w:tr>
        <w:trPr/>
        <w:tc>
          <w:tcPr>
            <w:tcW w:w="300" w:type="dxa"/>
            <w:tcBorders/>
          </w:tcPr>
          <w:p>
            <w:pPr>
              <w:pStyle w:val="Normal"/>
              <w:ind w:left="-56" w:hanging="0"/>
              <w:rPr/>
            </w:pPr>
            <w:r>
              <w:rPr/>
              <w:t>«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22" w:hanging="0"/>
              <w:rPr/>
            </w:pPr>
            <w:r>
              <w:rPr/>
              <w:t>»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ind w:left="-12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34"/>
        <w:gridCol w:w="1854"/>
        <w:gridCol w:w="281"/>
        <w:gridCol w:w="2339"/>
      </w:tblGrid>
      <w:tr>
        <w:trPr/>
        <w:tc>
          <w:tcPr>
            <w:tcW w:w="4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4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(должность лица, ответственного за подготовку сведений)</w:t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  <w:spacing w:val="-14"/>
                <w:sz w:val="20"/>
                <w:szCs w:val="20"/>
              </w:rPr>
            </w:pPr>
            <w:r>
              <w:rPr>
                <w:bCs/>
                <w:spacing w:val="-14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(инициалы, фамилия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</w:t>
      </w:r>
      <w:r>
        <w:rPr/>
        <w:t>_______________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</w:t>
      </w:r>
    </w:p>
    <w:sectPr>
      <w:headerReference w:type="default" r:id="rId8"/>
      <w:footnotePr>
        <w:numFmt w:val="decimal"/>
        <w:numRestart w:val="eachPage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бразование, полученное по специальностям, направлениям подготовки высше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ются основания, предусмотренные частью 6 статьи 64 Федерального закона «О государственной гражданской службе Российской Федераци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Указывается дата включения </w:t>
      </w:r>
      <w:r>
        <w:rPr>
          <w:spacing w:val="-6"/>
        </w:rPr>
        <w:t>гражданского служащего, гражданина в кадровый резерв государственного орган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Указывается образование, полученное по специальностям, направлениям подготовки высшего образова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Указываются основания, предусмотренные частью 6 статьи 64 Федерального закона «О государственной гражданской службе Российской Федераци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значения из кадрового резерва на должность гражданской службы указывается ее наименовани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79-ФЗ в настоящей таблице понимается Федеральный закон «О государственной гражданской службе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34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34" w:hanging="1005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34" w:hanging="10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34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34" w:hanging="10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34" w:hanging="1005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434" w:hanging="10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48:00Z</dcterms:created>
  <dc:creator>station15</dc:creator>
  <dc:description/>
  <cp:keywords/>
  <dc:language>en-US</dc:language>
  <cp:lastModifiedBy>Афанасьев А.В.</cp:lastModifiedBy>
  <cp:lastPrinted>2024-07-17T15:33:00Z</cp:lastPrinted>
  <dcterms:modified xsi:type="dcterms:W3CDTF">2024-07-17T06:38:00Z</dcterms:modified>
  <cp:revision>127</cp:revision>
  <dc:subject/>
  <dc:title>О мерах по реализации постановления Губернатора</dc:title>
</cp:coreProperties>
</file>