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от 4 апреля 2024 года № 120 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z w:val="28"/>
          <w:szCs w:val="28"/>
        </w:rPr>
        <w:t xml:space="preserve">«Об утверждении региональной программы Забайкальского края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деструктивного поведения, безнадзорности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онарушений несовершеннолетних Забайкальского края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5 годы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вязи с разработкой региональной программы Забайкальского края «Профилактика суицидального поведения несовершеннолетних Забайкальского края на 2024–2028 годы» в соответствии с распоряжением Правительства Российской Федерации от 22 марта 2017 года № 520-р, на основании пункта 16 Комплекса мер до 2025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26 апреля 2021 года № 1058-р, во исполнение решения межведомственного совещания «О состоянии законности при исполнении субъектами профилактики законодательства по предупреждению суицидального поведения несовершеннолетних» от 15 апреля 2024 года № 21-06-2024/3109-24-20760001, Правительство Забайкальского</w:t>
      </w:r>
      <w:r>
        <w:rPr>
          <w:sz w:val="28"/>
          <w:szCs w:val="28"/>
        </w:rPr>
        <w:t xml:space="preserve"> края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состав соисполнителей региональной программы Забайкальского края «Профилактика деструктивного поведения, безнадзорности и правонарушений несовершеннолетних Забайкальского края на 2022–2025 годы» (далее – региональная программа) и прилагаемое приложение № 1 к региональной программе в из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исполнители регион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Забайкаль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зической культуры и спорта Забайкаль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азвития гражданского общества, муниципальных образований и молодежной политики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инистерства внутренних дел Российской Федерации по  Забайкаль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е линейное управление Министерства внутренних дел Российской Федерации на транспорт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ое казенное учреждение «Уголовно-исполнительная инспекция» управления Федеральной службы исполнения наказаний России по Забайкаль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Забайкальского кра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по Забайкальскому краю (по согласованию).</w:t>
      </w:r>
    </w:p>
    <w:p>
      <w:pPr>
        <w:pStyle w:val="Normal"/>
        <w:tabs>
          <w:tab w:val="clear" w:pos="708"/>
          <w:tab w:val="left" w:pos="26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регион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Профилактика деструктивного поведения, безнадзорности и правонарушений несовершеннолетних 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 2022–2025 годы»</w:t>
            </w:r>
          </w:p>
        </w:tc>
      </w:tr>
    </w:tbl>
    <w:p>
      <w:pPr>
        <w:pStyle w:val="Style2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МЕРОПРИЯТИЯ РЕГИОН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60"/>
        <w:gridCol w:w="4427"/>
        <w:gridCol w:w="3107"/>
      </w:tblGrid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, соисполнители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60"/>
        <w:gridCol w:w="4427"/>
        <w:gridCol w:w="3107"/>
      </w:tblGrid>
      <w:tr>
        <w:trPr>
          <w:tblHeader w:val="true"/>
          <w:trHeight w:val="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 xml:space="preserve">Подпрограмма № 1 «Первичная профилактика деструктивного поведения, безнадзор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  <w:shd w:fill="FFFFFF" w:val="clear"/>
              </w:rPr>
              <w:t>и правонарушений несовершеннолетни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ероприятий по формированию у несовершеннолетних правовых знаний, опыта правосообразного повед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Забайкальского края (далее – Минобразования); Министерство труда и социальной защиты населения Забайкальского края (далее – Минтру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Забайкальского края (далее – Минздрав); Министерство физической культуры и спорта Забайкальского края (далее – Минспорт); Министерство культуры Забайкальского края (далее – Минкультуры); Министерство развития гражданского общества, муниципальных образований и молодежной политики Забайкальского края (далее – МинРГО); Управление Министерства внутренних дел Российской Федерации  Забайкальскому краю (далее – УМВД России по Забайкальскому краю) (по согласованию); Забайкальское линейное управление Министерства внутренних дел Российской Федерации на транспорте (далее – Забайкальское ЛУ МВД России на транспорте) (по согласованию); Федеральное казенное учреждение «Уголовно-исполнительная инспекция» управления Федеральной службы исполнения наказаний России по Забайкальскому краю (далее – ФКУ УИИ УФСИН России по Забайкальскому краю) (по согласованию); Комиссия по делам несовершеннолетних и защите их прав Забайкальского края (далее – КДНиЗП Забайкальского края) (по согласованию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и проведение тематических акций, конкурсов, недель правовой грамотности среди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и проведение тематических акций по формированию правовых знаний и опыта правосообразного поведения </w:t>
            </w:r>
            <w:r>
              <w:rPr>
                <w:sz w:val="24"/>
                <w:szCs w:val="24"/>
              </w:rPr>
              <w:t>у воспитанников социальных учрежд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ероприятий по включению несовершеннолетних в социально активную деятельность, формированию опыта гражданского, ответственного повед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МинРГО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социально ориентированных акций, событий с несовершеннолетними в рамках </w:t>
            </w:r>
            <w:r>
              <w:rPr>
                <w:sz w:val="24"/>
                <w:szCs w:val="24"/>
              </w:rPr>
              <w:t>деятельности Всероссийского движения детей и молодежи «Движение первых», Всероссийского детско-юношеского военно-патриотического движения «Юнарм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; Минкультуры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Поддержка </w:t>
            </w:r>
            <w:r>
              <w:rPr>
                <w:sz w:val="24"/>
                <w:szCs w:val="24"/>
              </w:rPr>
              <w:t>волонтерского движения среди воспитанников социальных учрежде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инобразования; Минтруд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П</w:t>
            </w:r>
            <w:r>
              <w:rPr>
                <w:sz w:val="24"/>
                <w:szCs w:val="24"/>
              </w:rPr>
              <w:t>оддержка участия несовершеннолетних целевых групп (несовершеннолетние, стоящие на различных видах профилактических учетов, дети из малоимущих семей, воспитанники социальных учреждений и др.) в социально значимых мероприятиях, деятельности общественных детско-молодежных объединений и организац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ероприятий с несовершеннолетними</w:t>
            </w:r>
            <w:r>
              <w:rPr>
                <w:sz w:val="24"/>
                <w:szCs w:val="24"/>
                <w:lang w:eastAsia="ar-SA"/>
              </w:rPr>
              <w:t xml:space="preserve"> по пропаганде здорового образа жизни, физической культуры и спорта, профилактике потребления алкогольной и табачной продукции, наркотических средств и психоактивных вещест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и проведение тематических акций, конкурсов по </w:t>
            </w:r>
            <w:r>
              <w:rPr>
                <w:sz w:val="24"/>
                <w:szCs w:val="24"/>
                <w:lang w:eastAsia="ar-SA"/>
              </w:rPr>
              <w:t>профилактике потребления алкогольной и табачной продукции, наркотических средств и психоактивных вещест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и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; Минздрав; Минтруд; Минкультуры; Минспорт; КДНиЗП Забайкальского края; УМВД России по Забайкальскому краю; Забайкальское ЛУ МВД России на транспорте; ФКУ УИИ УФСИН России по Забайкальскому краю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и проведение тематических акций по </w:t>
            </w:r>
            <w:r>
              <w:rPr>
                <w:sz w:val="24"/>
                <w:szCs w:val="24"/>
                <w:lang w:eastAsia="ar-SA"/>
              </w:rPr>
              <w:t>пропаганде здорового образа жизни, профилактике потребления алкогольной и табачной продукции, наркотических средств и психоактивных веществ</w:t>
            </w:r>
            <w:r>
              <w:rPr>
                <w:sz w:val="24"/>
                <w:szCs w:val="24"/>
              </w:rPr>
              <w:t xml:space="preserve"> среди воспитанников социальных учрежд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инобразования; Минздрав; Минтруд; Минкультуры; Минспорт; КДНиЗП Забайкальского края; УМВД России по Забайкальскому краю; Забайкальское ЛУ МВД России на транспорте; ФКУ УИИ УФСИН России по Забайкальскому краю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Подготовка волонтеров по направлению популяризации здорового образа жизни из числа школьников и студен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; Минобразования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и проведение тематических массовых физкультурно-спортивных акций, соревнований, пропагандирующих </w:t>
            </w:r>
            <w:r>
              <w:rPr>
                <w:sz w:val="24"/>
                <w:szCs w:val="24"/>
                <w:lang w:eastAsia="ar-SA"/>
              </w:rPr>
              <w:t>здоровый образ жизн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и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спорт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Формирование тематических информационных ресурсов, направленных на </w:t>
            </w:r>
            <w:r>
              <w:rPr>
                <w:sz w:val="24"/>
                <w:szCs w:val="24"/>
                <w:lang w:eastAsia="ar-SA"/>
              </w:rPr>
              <w:t xml:space="preserve">профилактику потребления </w:t>
            </w:r>
            <w:r>
              <w:rPr>
                <w:sz w:val="24"/>
                <w:szCs w:val="24"/>
              </w:rPr>
              <w:t>несовершеннолетними</w:t>
            </w:r>
            <w:r>
              <w:rPr>
                <w:sz w:val="24"/>
                <w:szCs w:val="24"/>
                <w:lang w:eastAsia="ar-SA"/>
              </w:rPr>
              <w:t xml:space="preserve"> алкогольной и табачной продукции, наркотических средств и психоактивных вещест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; Минкультуры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Реализация мероприятий </w:t>
            </w:r>
            <w:r>
              <w:rPr>
                <w:sz w:val="24"/>
                <w:szCs w:val="24"/>
              </w:rPr>
              <w:t>по раннему выявлению незаконного потребления наркотических средств и психотропных веществ несовершеннолетним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и проведение социально-психологического тестирования обучающихся</w:t>
            </w:r>
            <w:r>
              <w:rPr>
                <w:sz w:val="24"/>
                <w:szCs w:val="24"/>
              </w:rPr>
              <w:t xml:space="preserve"> по раннему выявлению незаконного потребления наркотических средств и психотропных веществ несовершеннолетни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здра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bCs/>
                <w:sz w:val="24"/>
                <w:szCs w:val="24"/>
              </w:rPr>
              <w:t xml:space="preserve">Бригадные выезды подростковых врачей психиатров-наркологов в районы </w:t>
            </w:r>
            <w:r>
              <w:rPr>
                <w:sz w:val="24"/>
                <w:szCs w:val="24"/>
              </w:rPr>
              <w:t xml:space="preserve">края с целью раннего </w:t>
            </w:r>
            <w:r>
              <w:rPr>
                <w:bCs/>
                <w:sz w:val="24"/>
                <w:szCs w:val="24"/>
              </w:rPr>
              <w:t>выявления несовершеннолетних, употребляющих психоактивные вещества, проведения профилактических мероприяти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здра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, по целевому запрос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просветительской работы с родителями (законными представителями) по вопросам проведения социально-психологического тестирования обучающихся</w:t>
            </w:r>
            <w:r>
              <w:rPr>
                <w:sz w:val="24"/>
                <w:szCs w:val="24"/>
              </w:rPr>
              <w:t xml:space="preserve"> по раннему выявлению и профилактике незаконного потребления наркотических средств и психотропных веществ несовершеннолетни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 Забайкальского края; УМВД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ероприятий по формированию у несовершеннолетних ценностного отношения к труду, опыта трудовой деятельности и профессионального самоопределения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и проведение тематических акций по формированию ценностного отношения к труду, опыта трудовой деятельности у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образования; Минтруд;   Минкуль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Поддержка трудовых инициатив школьников и студент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Организация трудовой занятости несовершеннолетних в каникулярный период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и проведение тематических мероприятий, направленных на </w:t>
            </w:r>
            <w:r>
              <w:rPr>
                <w:sz w:val="24"/>
                <w:szCs w:val="24"/>
                <w:shd w:fill="FFFFFF" w:val="clear"/>
              </w:rPr>
              <w:t>профессиональное самоопределение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Создание каникулярных площадок при государственных учреждениях социальной защиты населения Забайкальского края с целью организации социально полезной занятости воспитанников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образования; Минтру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еализация мероприятий по п</w:t>
            </w:r>
            <w:r>
              <w:rPr>
                <w:sz w:val="24"/>
                <w:szCs w:val="24"/>
              </w:rPr>
              <w:t>рофилактике и противодействию распространению терроризма и экстремизма среди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Реализация образовательных программ и проектов, направленных на ознакомление школьников и студентов с культурой и традициями народов, проживающих на территории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; Минкультуры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и проведение тематических акций, мероприятий по п</w:t>
            </w:r>
            <w:r>
              <w:rPr>
                <w:sz w:val="24"/>
                <w:szCs w:val="24"/>
              </w:rPr>
              <w:t>рофилактике и противодействию распространению терроризма и экстремизма среди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 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Поддержка инициатив школьников и студентов в сфере </w:t>
            </w:r>
            <w:r>
              <w:rPr>
                <w:sz w:val="24"/>
                <w:szCs w:val="24"/>
              </w:rPr>
              <w:t>противодействия распространению терроризма и экстремизм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 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Формирование тематических информационных ресурсов, направленных на п</w:t>
            </w:r>
            <w:r>
              <w:rPr>
                <w:sz w:val="24"/>
                <w:szCs w:val="24"/>
              </w:rPr>
              <w:t>рофилактику и противодействие распространению терроризма и экстремизма среди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 Минкультуры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просветительской работы с родителями (законными представителями) по вопросам п</w:t>
            </w:r>
            <w:r>
              <w:rPr>
                <w:sz w:val="24"/>
                <w:szCs w:val="24"/>
              </w:rPr>
              <w:t>рофилактики и противодействия распространению терроризма и экстремизма среди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; 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й по формированию у несовершеннолетних навыков безопасного поведения в информационной сред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и проведение тематических акций, мероприятий по формированию у несовершеннолетних навыков безопасного поведения в информационной среде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Управление Роскомнадзора по Забайкальскому краю; Минтруд; Минспорт; Минкультуры; КДНиЗП Забайкальского края; УМВД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Поддержка инициатив школьников и студентов в сфере кибербезопасност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 Минкультуры; Управление Роскомнадзора по Забайкальскому краю; 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Формирование тематических информационных ресурсов по кибергигиене, информационной культуре, обеспечению информационной безопасности </w:t>
            </w:r>
            <w:r>
              <w:rPr>
                <w:sz w:val="24"/>
                <w:szCs w:val="24"/>
              </w:rPr>
              <w:t xml:space="preserve">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Управление Роскомнадзора по Забайкальскому краю; КДНиЗП Забайкальского края; УМВД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просветительской работы с родителями (законными представителями) по вопросам обеспечения информационной безопасности </w:t>
            </w:r>
            <w:r>
              <w:rPr>
                <w:sz w:val="24"/>
                <w:szCs w:val="24"/>
              </w:rPr>
              <w:t xml:space="preserve">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 Минкультуры; Управление Роскомнадзора по Забайкальскому краю;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Реализация мероприятий по </w:t>
            </w:r>
            <w:r>
              <w:rPr>
                <w:color w:val="000000"/>
                <w:sz w:val="24"/>
                <w:szCs w:val="24"/>
              </w:rPr>
              <w:t>укреплению ценностей семьи, материнства, отцовства и детства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Организация и проведение тематических акций, мероприятий со школьниками и студентами по </w:t>
            </w:r>
            <w:r>
              <w:rPr>
                <w:color w:val="000000"/>
                <w:sz w:val="24"/>
                <w:szCs w:val="24"/>
              </w:rPr>
              <w:t>укреплению ценностей семьи, материнства, отцовства и дет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; Минкультуры;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Формирование тематических информационных ресурсов по </w:t>
            </w:r>
            <w:r>
              <w:rPr>
                <w:color w:val="000000"/>
                <w:sz w:val="24"/>
                <w:szCs w:val="24"/>
              </w:rPr>
              <w:t>укреплению ценностей семьи, материнства, отцовства и дет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здрав; Минкультуры; Минспорт; КДНиЗП Забайка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просветительской работы с родителями (законными представителями) по вопросам</w:t>
            </w:r>
            <w:r>
              <w:rPr>
                <w:color w:val="000000"/>
                <w:sz w:val="24"/>
                <w:szCs w:val="24"/>
              </w:rPr>
              <w:t xml:space="preserve"> закрепления ценностей семьи, материнства, отцовства и детства у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здрав; Минтруд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; Минкультуры;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ежегодным пла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дпрограмма № 2 </w:t>
            </w:r>
            <w:r>
              <w:rPr>
                <w:b/>
                <w:spacing w:val="2"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sz w:val="24"/>
                <w:szCs w:val="24"/>
              </w:rPr>
              <w:t>Профилактика деструктивного поведения,</w:t>
            </w:r>
            <w:r>
              <w:rPr>
                <w:rStyle w:val="S10"/>
                <w:b/>
                <w:sz w:val="24"/>
                <w:szCs w:val="24"/>
              </w:rPr>
              <w:t xml:space="preserve"> </w:t>
            </w: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 xml:space="preserve">безнадзорности и правонаруш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 xml:space="preserve">несовершеннолетних, </w:t>
            </w:r>
            <w:r>
              <w:rPr>
                <w:b/>
                <w:sz w:val="24"/>
                <w:szCs w:val="24"/>
                <w:shd w:fill="FEFEFE" w:val="clear"/>
              </w:rPr>
              <w:t>находящихся в конфликте с законо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Реализация мероприятий по включению несовершеннолетних, </w:t>
            </w:r>
            <w:r>
              <w:rPr>
                <w:sz w:val="24"/>
                <w:szCs w:val="24"/>
                <w:shd w:fill="FEFEFE" w:val="clear"/>
              </w:rPr>
              <w:t>находящихся в конфликте с законом, в социально полезную деятельность, активные формы занятост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МинРГО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Поддержка участия несовершеннолетних, </w:t>
            </w:r>
            <w:r>
              <w:rPr>
                <w:sz w:val="24"/>
              </w:rPr>
              <w:t>находящихся в конфликте с законо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в </w:t>
            </w:r>
            <w:r>
              <w:rPr>
                <w:sz w:val="24"/>
                <w:szCs w:val="24"/>
                <w:shd w:fill="FEFEFE" w:val="clear"/>
              </w:rPr>
              <w:t>социально полезной деятельности, дополнительном образован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 Минкультуры; КДНиЗП Забайкальского края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Организация и проведение дополнительных профильных смен для подростков, состоящих на различных видах профилактических уче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здрав; Минспорт; Минкультуры; МинРГО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 xml:space="preserve">Прием нормативов комплекса «Готов к труду и обороне», организация физкультурной работы с несовершеннолетними, находящимися под следствием, </w:t>
            </w:r>
            <w:r>
              <w:rPr>
                <w:sz w:val="24"/>
                <w:szCs w:val="24"/>
                <w:shd w:fill="FEFEFE" w:val="clear"/>
              </w:rPr>
              <w:t>находящимися в конфликте с законом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спорт; КДНиЗП Забайкальского края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Реализация индивидуальных программ профилактики, </w:t>
            </w:r>
            <w:r>
              <w:rPr>
                <w:rStyle w:val="27pt"/>
                <w:rFonts w:eastAsia="Calibri"/>
                <w:color w:val="000000"/>
                <w:sz w:val="24"/>
                <w:szCs w:val="24"/>
              </w:rPr>
              <w:t>сопровождения несовершеннолетних, находящихся в социально опасном положении, или вступивших в конфликт с законом, а также несовершеннолетних, освобожденных из специальных учебно-воспитательных учреждений закрытого типа и воспитательных колоний (помощь в трудовом и бытовом устройстве)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rStyle w:val="27pt"/>
                <w:color w:val="000000"/>
                <w:sz w:val="24"/>
                <w:szCs w:val="24"/>
              </w:rPr>
              <w:t>Обеспечение социального сопровождения несовершеннолетних, отбывающих наказание в учреждениях ФСИН России, помещенных в специальные учебно-воспитательные учреждения закрытого типа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; Минтруд; КДНиЗП Забайкальского края; ФКУ УИИ УФСИН России по Забайкальскому краю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Реализация профилактических программ, направленных на социализацию и реабилитацию несовершеннолетних, находящихся в специальном учебно-воспитательном учреждении закрытого типа Забайка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; Минтруд; КДНиЗП Забайкальского края; УМВД России по Забайкальскому краю; ФКУ УИИ УФСИН России по Забайкальскому краю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Реализация профилактических программ, направленных на социализацию и реабилитацию несовершеннолетних, находящихся в конфликте с законом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; Минтруд; КДНиЗП Забайкальского края; УМВД России по Забайкальскому краю; ФКУ УИИ УФСИН России по Забайкальскому краю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Организация профилактической работы с </w:t>
            </w:r>
            <w:r>
              <w:rPr>
                <w:sz w:val="24"/>
                <w:szCs w:val="24"/>
                <w:shd w:fill="FFFFFF" w:val="clear"/>
              </w:rPr>
              <w:t>несовершеннолетними и семьями, находящимися в социально опасном полож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МинРГО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 xml:space="preserve">Организация профилактической работы с </w:t>
            </w:r>
            <w:r>
              <w:rPr>
                <w:sz w:val="24"/>
                <w:szCs w:val="24"/>
                <w:shd w:fill="FFFFFF" w:val="clear"/>
              </w:rPr>
              <w:t>несовершеннолетними и семьями, находящимися в социально опасном полож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интруд; КДНиЗП Забайкальского края; УМВД России по Забайкальскому краю; ФКУ УИИ УФСИН России по Забайкальскому краю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№ 3 «Развитие региональной системы профилактик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>деструктивного повед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10"/>
                <w:b/>
                <w:bCs/>
                <w:sz w:val="24"/>
                <w:szCs w:val="24"/>
                <w:shd w:fill="FFFFFF" w:val="clear"/>
              </w:rPr>
              <w:t>безнадзорности и правонарушений  несовершеннолетних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</w:rPr>
              <w:t xml:space="preserve">Совершенствование механизмов межведомственного взаимодействия органов и учреждений системы профилактики </w:t>
            </w:r>
            <w:r>
              <w:rPr>
                <w:sz w:val="24"/>
                <w:szCs w:val="24"/>
              </w:rPr>
              <w:t>деструктивного поведения</w:t>
            </w:r>
            <w:r>
              <w:rPr>
                <w:rStyle w:val="S10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правонарушений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Поддержка научно-практических мероприятий, организационно-методической деятельности специалистов </w:t>
            </w:r>
            <w:r>
              <w:rPr>
                <w:rFonts w:eastAsia="Calibri"/>
                <w:sz w:val="24"/>
                <w:szCs w:val="24"/>
              </w:rPr>
              <w:t xml:space="preserve">органов и учреждений системы профилактики </w:t>
            </w:r>
            <w:r>
              <w:rPr>
                <w:sz w:val="24"/>
                <w:szCs w:val="24"/>
              </w:rPr>
              <w:t>деструктивного поведения</w:t>
            </w:r>
            <w:r>
              <w:rPr>
                <w:rStyle w:val="S10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правонарушений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здрав; Минспорт; Минкультуры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ДНиЗП Забайкальского края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Организация работы межведомственной рабочей (кризисной) группы для оказания помощи несовершеннолетним и их семьям, оказавшимся в трудной жизненной ситуации на территориях муниципальных образований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здрав;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Организация работы межведомственной рабочей (кризисной) группы для оказания помощи воспитанникам социальных учреждений, находящихся в кризисных состояния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; Минобразования; Минздрав;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Разработка, в</w:t>
            </w:r>
            <w:r>
              <w:rPr>
                <w:iCs/>
                <w:sz w:val="24"/>
                <w:szCs w:val="24"/>
              </w:rPr>
              <w:t xml:space="preserve">недрение, сопровождение автоматизированных информационных систем, онлайн-сервисов для системы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и деструктивного поведения,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среди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здрав; КДНиЗП Забайкальского кра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Повышение профессиональной компетентности специалистов органов и учреждений региональн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истемы профилактики деструктивного поведения,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МинРГО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Методическое обеспечение и повышение профессиональной компетентности различных категорий специалистов, </w:t>
            </w:r>
            <w:r>
              <w:rPr>
                <w:rFonts w:eastAsia="Calibri"/>
                <w:sz w:val="24"/>
                <w:szCs w:val="24"/>
              </w:rPr>
              <w:t xml:space="preserve">органов и учреждений системы профилактики </w:t>
            </w:r>
            <w:r>
              <w:rPr>
                <w:sz w:val="24"/>
                <w:szCs w:val="24"/>
              </w:rPr>
              <w:t>деструктивного поведения</w:t>
            </w:r>
            <w:r>
              <w:rPr>
                <w:rStyle w:val="S10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правонарушений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здрав; Минспорт; Минкультуры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нРГО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sz w:val="24"/>
                <w:szCs w:val="24"/>
              </w:rPr>
              <w:t>Организация тематических семинаров по продвижению ценностей психического здоровья, безопасности несовершеннолетних для психологов, педагогов, родителей и специалистов системы профилактик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; Минтруд; Минздрав; Минспорт; Минкультуры; КДНиЗП Забайкальского края; Забайкальское ЛУ МВД России на транспорте; ФКУ УИИ УФСИН России по Забайкальскому краю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Подготовка специалистов (врач-психотерапевт, медицинский психолог) Кризисной службы на центральных стажировочных площадках, организация и проведение обучающих семинаров для специалистов ГУЗ «КППБ им. В.Х. Кандинского» и практикующих психологов по актуальным вопросам профилактики правонарушений детей и молодеж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образования; Минздра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Организация и проведение обучающих семинаров для педагогов-психологов и специалистов, работающих с детьми, с участием врачей-психотерапевтов по профилактике суицидального поведения несовершеннолетни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образования; Минтруд; Минздра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защиты детей от распространения информации, причиняющей вред их здоровью, создание и распространение безопасного, социально ориентированного информационного контента для детской ауд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Поддержка научно-практических мероприятий, организационно-методической деятельности специалистов </w:t>
            </w:r>
            <w:r>
              <w:rPr>
                <w:rFonts w:eastAsia="Calibri"/>
                <w:sz w:val="24"/>
                <w:szCs w:val="24"/>
              </w:rPr>
              <w:t xml:space="preserve">органов и учреждений системы профилактики </w:t>
            </w:r>
            <w:r>
              <w:rPr>
                <w:sz w:val="24"/>
                <w:szCs w:val="24"/>
              </w:rPr>
              <w:t>по обеспечению защиты детей от распространения информации, причиняющей вред их здоровью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здрав; Минспорт; Минкультуры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«Разработка, внедрение, сопровождение </w:t>
            </w:r>
            <w:r>
              <w:rPr>
                <w:sz w:val="24"/>
                <w:szCs w:val="24"/>
              </w:rPr>
              <w:t>безопасного, социально ориентированного информационного контента для детской аудитории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образования; Минтруд; Минздрав; Минспорт; Минкультуры; Управление Роскомнадзора по Забайкальскому краю; КДНиЗП Забайкальского края; УМВД России по Забайкальскому краю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 xml:space="preserve">Проведение мониторинга динамик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еструктивного поведения несовершеннолетних, </w:t>
            </w:r>
            <w:r>
              <w:rPr>
                <w:sz w:val="24"/>
                <w:szCs w:val="24"/>
              </w:rPr>
              <w:t xml:space="preserve">предпосылок, причин, факторов риска, влияющих на эффективност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и деструктивного поведения,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среди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</w:t>
            </w:r>
            <w:r>
              <w:rPr>
                <w:iCs/>
                <w:sz w:val="24"/>
                <w:szCs w:val="24"/>
              </w:rPr>
              <w:t xml:space="preserve">Организация межведомственных научно-практических, статистических исследований по выявлению и изучению факторов риска, актуального состояния, тенденций и перспектив развития краевой системы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и деструктивного поведения,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безнадзорности и правонарушений среди 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Минтруд; Минспор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; КДНиЗП Забайкальского края; Забайкальское ЛУ МВД России на транспорте; ФКУ УИИ УФСИН России по Забайкальскому краю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Разработка, в</w:t>
            </w:r>
            <w:r>
              <w:rPr>
                <w:iCs/>
                <w:sz w:val="24"/>
                <w:szCs w:val="24"/>
              </w:rPr>
              <w:t xml:space="preserve">недрение, сопровождение автоматизированных информационных систем для проведения целевых направлений тестирования (опроса) </w:t>
            </w:r>
            <w:r>
              <w:rPr>
                <w:rStyle w:val="S10"/>
                <w:bCs/>
                <w:sz w:val="24"/>
                <w:szCs w:val="24"/>
                <w:shd w:fill="FFFFFF" w:val="clear"/>
              </w:rPr>
              <w:t>несовершеннолетни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; КДНиЗП Забайкальского края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реализации программ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75pt">
    <w:name w:val="Основной текст (2) + 7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85pt">
    <w:name w:val="Основной текст (8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86pt">
    <w:name w:val="Основной текст (8) + 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75pt0pt">
    <w:name w:val="Основной текст (2) + 7;5 pt;Не курсив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9">
    <w:name w:val="Основной текст (6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/>
      <w:ind w:hanging="800"/>
      <w:jc w:val="both"/>
    </w:pPr>
    <w:rPr>
      <w:i/>
      <w:iCs/>
      <w:sz w:val="18"/>
      <w:szCs w:val="18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200" w:after="0"/>
      <w:jc w:val="center"/>
    </w:pPr>
    <w:rPr>
      <w:sz w:val="14"/>
      <w:szCs w:val="1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8:00Z</dcterms:created>
  <dc:creator>Metodist_1</dc:creator>
  <dc:description/>
  <dc:language>en-US</dc:language>
  <cp:lastModifiedBy>GotsulyakAV</cp:lastModifiedBy>
  <cp:lastPrinted>2022-03-30T14:45:00Z</cp:lastPrinted>
  <dcterms:modified xsi:type="dcterms:W3CDTF">2024-07-23T06:08:00Z</dcterms:modified>
  <cp:revision>2</cp:revision>
  <dc:subject/>
  <dc:title/>
</cp:coreProperties>
</file>