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"/>
          <w:szCs w:val="2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 июля 2024 года                                                                                        № 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"/>
          <w:szCs w:val="2"/>
          <w:lang w:eastAsia="ru-RU"/>
        </w:rPr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 xml:space="preserve"> </w:t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"/>
          <w:szCs w:val="2"/>
          <w:lang w:eastAsia="ru-RU"/>
        </w:rPr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лимитов и квот добычи охотничьих ресурсов</w:t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Забайкальского края на период</w:t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августа 2024 года до 1 августа 2025 года</w:t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4 и 33 Федерального закона от 24 июля</w:t>
        <w:br/>
        <w:t xml:space="preserve">2009 года № 209-ФЗ «Об охоте и о сохранении охотничьих ресурсов </w:t>
        <w:br/>
        <w:t xml:space="preserve">и о внесении изменений в отдельные законодательные акты Российской Федерации», приказом Министерства природных ресурсов и экологии Российской Федерации от 27 ноября 2020 года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приказом Министерства природных ресурсов Забайкальского края от 13 июня 2024 года № 1014 «Об утверждении заключения экспертной комиссии государственной экологической экспертизы», по согласованию с Министерством природных ресурсов </w:t>
        <w:br/>
        <w:t xml:space="preserve">и экологии Российской Федерации (письмо от 22 июля 2024 года № 05-29-29/29280), в целях обеспечения устойчивого и рационального использования запасов охотничьих ресурсов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прилагаемые лимиты добычи охотничьих ресурсов </w:t>
        <w:br/>
        <w:t xml:space="preserve">на территории Забайкальского края, </w:t>
      </w:r>
      <w:r>
        <w:rPr>
          <w:rFonts w:cs="Times New Roman" w:ascii="Times New Roman" w:hAnsi="Times New Roman"/>
          <w:sz w:val="28"/>
          <w:szCs w:val="28"/>
        </w:rPr>
        <w:t>за исключением лимитов в отношении охотничьи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дящихся на особо охраняемых природных</w:t>
        <w:br/>
        <w:t xml:space="preserve">территориях федерального значения, на сезон охоты 2024-2025 годов </w:t>
        <w:br/>
        <w:t>на период с 1 августа 2024 года до 1 августа 2025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рилагаемые квоты добычи охотничьих ресурсов </w:t>
        <w:br/>
        <w:t xml:space="preserve">на территории Забайкальского края, за исключением квот в отношении охотничьих ресурсов, находящихся на особо охраняемых природных территориях федерального зна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зон охоты 2024-2025 годов </w:t>
        <w:br/>
      </w:r>
      <w:r>
        <w:rPr>
          <w:rFonts w:cs="Times New Roman" w:ascii="Times New Roman" w:hAnsi="Times New Roman"/>
          <w:sz w:val="28"/>
          <w:szCs w:val="28"/>
        </w:rPr>
        <w:t>на период с 1 августа 2024 года до 1 августа 2025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и.о. министра природных ресурсов Забайкальского края Н.Н.Пасечкина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Осипов</w:t>
      </w:r>
    </w:p>
    <w:p>
      <w:pPr>
        <w:pStyle w:val="Normal"/>
        <w:spacing w:lineRule="auto" w:line="360" w:before="0" w:after="0"/>
        <w:ind w:left="6372" w:right="678" w:firstLine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tabs>
          <w:tab w:val="clear" w:pos="708"/>
          <w:tab w:val="left" w:pos="263" w:leader="none"/>
          <w:tab w:val="right" w:pos="14034" w:leader="none"/>
        </w:tabs>
        <w:spacing w:lineRule="auto" w:line="240" w:before="0" w:after="0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Забайкальского края</w:t>
      </w:r>
    </w:p>
    <w:p>
      <w:pPr>
        <w:pStyle w:val="Normal"/>
        <w:tabs>
          <w:tab w:val="clear" w:pos="708"/>
          <w:tab w:val="left" w:pos="263" w:leader="none"/>
          <w:tab w:val="right" w:pos="14175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июля 2024 года № 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М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бычи охотничьих ресурсов на территории Забайкальского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исключением лимитов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хотничьих ресур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находящихся на особо охраняемых природных территориях федерального зна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езон охоты 2024−2025 годов на период с 1 августа 2024 года по 1 авгус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4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77"/>
        <w:gridCol w:w="1418"/>
        <w:gridCol w:w="1417"/>
        <w:gridCol w:w="1276"/>
        <w:gridCol w:w="1559"/>
        <w:gridCol w:w="1418"/>
        <w:gridCol w:w="1275"/>
        <w:gridCol w:w="1419"/>
        <w:gridCol w:w="1417"/>
      </w:tblGrid>
      <w:tr>
        <w:trPr>
          <w:trHeight w:val="5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хотничьих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идов охотничьих ресурсов, особей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мый лимит добычи, особей</w:t>
            </w:r>
          </w:p>
        </w:tc>
      </w:tr>
      <w:tr>
        <w:trPr>
          <w:trHeight w:val="4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числ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ля КМН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общедоступных охотничьих угодья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аучно-исследова-тельской деятельности</w:t>
            </w:r>
          </w:p>
        </w:tc>
      </w:tr>
      <w:tr>
        <w:trPr>
          <w:trHeight w:val="12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животные (старше 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цы кабар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6"/>
        <w:gridCol w:w="1399"/>
        <w:gridCol w:w="1436"/>
        <w:gridCol w:w="1276"/>
        <w:gridCol w:w="1559"/>
        <w:gridCol w:w="1418"/>
        <w:gridCol w:w="1275"/>
        <w:gridCol w:w="1435"/>
        <w:gridCol w:w="1400"/>
      </w:tblGrid>
      <w:tr>
        <w:trPr>
          <w:tblHeader w:val="true"/>
          <w:trHeight w:val="4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ь благо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уля сибир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й северный ол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 бур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ConsPlusNonformat"/>
        <w:keepNext w:val="true"/>
        <w:widowControl/>
        <w:spacing w:before="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widowControl/>
        <w:spacing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widowControl/>
        <w:spacing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spacing w:lineRule="auto" w:line="240" w:before="0" w:after="0"/>
        <w:ind w:left="920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 июля 2024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ычи охотничьих ресурсов на территории Забайкаль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исключением квот в отношении охотничьих ресурсов, находящихся на особо охраняемых природных территориях федерального знач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сезон ох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4−2025 годов </w:t>
      </w:r>
      <w:r>
        <w:rPr>
          <w:rFonts w:cs="Times New Roman" w:ascii="Times New Roman" w:hAnsi="Times New Roman"/>
          <w:b/>
          <w:sz w:val="28"/>
          <w:szCs w:val="28"/>
        </w:rPr>
        <w:t>на период с 1 августа 2024 года до 1 авгус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закрепленного охотничьего угодья, общедоступных охотничьих угодий муниципальных районов и муниципальных округов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хотничьих ресурсов, особей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с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ень благород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суля сиби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бар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икий северный ол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дведь бур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рс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ысь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самц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зрослые животные (старше 1 г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1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ше 1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1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ше 1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1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цы во время 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разделения по половому призн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цы во время гона (на ре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цы с неокостеневшими рогами (пан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цы во время 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565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2"/>
        <w:gridCol w:w="567"/>
        <w:gridCol w:w="566"/>
      </w:tblGrid>
      <w:tr>
        <w:trPr>
          <w:tblHeader w:val="true"/>
          <w:trHeight w:val="30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Акши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Онкоек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Логинов А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лушков В.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Щеглов В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теми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ар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Александрово-Завод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Каменск-Боро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Ревягин Р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родягин А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Балей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Балей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цветметэнерг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Забелин Е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Муниципальный район «Борз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хозяйство «Ключе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о «Борзинское» ВОО Забайкалья (участок 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о «Борзинское» ВОО Забайкалья (участок 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Русинов А.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Газимуро-Завод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л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Забохот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хозяйство «Газимур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 Забайкаль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ри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Калга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хозяйство «Калга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Калар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ссур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Муниципальный район «Карым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Карым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КОО Охотобщество «Зинку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лекомремстрой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винский Н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Чернякова Н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ранссиб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»</w:t>
            </w:r>
            <w:bookmarkStart w:id="0" w:name="_GoBack"/>
            <w:bookmarkEnd w:id="0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ос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 Краснокаме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хозяйство «Краснокаменское» ЗабК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Лай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Муниципальный район «Красночикой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К «Черемхов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ежная комп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С «Менз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отн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Муниципальный район «Кыр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ыринское ОП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ра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ромет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арен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Заказн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танов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олесников С.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Могочи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МПЗХ «Охотн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 М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Рыжих О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Муниципальный район «Нерч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Калин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Карпо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Дрёмов П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ладова З.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Нерчинско-Завод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лак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З «Среднеаргунск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Муниципальный район «Оловянн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Оловянн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лемен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Заста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 Оно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Черепицына Е.Ю. (участок 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Черепицына Е.Ю. (участок 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Петровск-Забайкаль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Балягинское» 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Катангарское» 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Новопавло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тов С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тровск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строй+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еломестнов А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альсо-прир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амсонов В.Ф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ар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 Приаргу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хозяйство «Бырк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Бродягин А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 Муниципальный район «Срете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Срете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Кокуй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Усть-Кар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Ефимов В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Рудник-Александровск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Забелин Е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ветлый Альян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 Тунгокоче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Ульдург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рен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З "Нерчуганск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 Муниципальный район «Тунгиро-Олёкм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 Улётов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Улёто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олохов А.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З «Новый город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лётовский КЗП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артюшов А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гер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едр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отн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З «Джилинск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 Муниципальный район «Хилок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О Забайкалья - Хилокское О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оропшин В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отник плю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лубцов А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ешков Л. 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алинина А.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алданова Т.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Малютин В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тепочкин А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унф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К «Мая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 Муниципальный район «Чернышев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Черныше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Жиреке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лесников С.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 Муниципальный район «Чит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научно-исследовательской деятельности НИИВ Восточной Сибири - филиал СФНЦА 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Кручин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Маккавее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Оленгуй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Яблонов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Чит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сгеоконсалтин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о «Новотроицкое» ВОО Забайкал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итинское охотничье хозяйств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еру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ванов Э.Ю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иханов Д.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ита-Охо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 Шелопугинский муниципальный округ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Шелопуг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 Муниципальный район «Шилк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Первомай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Шилк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Еремин С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еонова Л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 Муниципальный район «Аг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Аг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И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 Муниципальный район «Дульдургин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хозяйство «Дульдургинское» ЗабКООО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Гур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Заказник (участок №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Заказник (участок №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Никса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 Муниципальный район «Могойтуйский район» Забайкальского кра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ля КМНС (тт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</w:rPr>
        <w:t>Список использованных сокращений: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О Забайкалья – Военно-охотничье общество Забайкалья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бКОООиР – Забайкальская краевая общественная организация охотников и рыболовов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КОО Охотобщество «Зинкуй»  –  Забайкальская краевая общественная организация Охотобщество «Зинкуй»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П  –  индивидуальный предприниматель;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ЗПХ  –  коопзверопромхоз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МНС – коренные малочисленные народы Севера;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ПЗХ  –  Могочинское промыслово-заготовительное хозяйство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МУП  –  муниципальное унитарное предприятие;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ИВ Восточной Сибири - филиал СФНЦА РАН – Научно-исследовательский институт ветеринарии Восточной Сибири – филиал  Федерального государственного бюджетного учреждения науки Сибирского федерального научного центра агробиотехнологий Российской академии наук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ОО  –  общество с ограниченной ответственностью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ООУ  –  общедоступные охотничьи угодья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Х  –  охотничье-промысловое хозяйство;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Х – охотничье хозяйство;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К  –  сельский потребительский кооператив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right="167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30" w:leader="none"/>
        <w:tab w:val="center" w:pos="7143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30" w:leader="none"/>
        <w:tab w:val="center" w:pos="7143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6:00Z</dcterms:created>
  <dc:creator>1</dc:creator>
  <dc:description/>
  <dc:language>en-US</dc:language>
  <cp:lastModifiedBy>GotsulyakAV</cp:lastModifiedBy>
  <cp:lastPrinted>2023-08-01T16:30:00Z</cp:lastPrinted>
  <dcterms:modified xsi:type="dcterms:W3CDTF">2024-07-24T06:46:00Z</dcterms:modified>
  <cp:revision>2</cp:revision>
  <dc:subject/>
  <dc:title/>
</cp:coreProperties>
</file>