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16"/>
          <w:szCs w:val="16"/>
        </w:rPr>
      </w:pPr>
      <w:r>
        <w:rPr>
          <w:bCs/>
          <w:spacing w:val="-14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jc w:val="center"/>
        <w:rPr>
          <w:b/>
          <w:b/>
          <w:bCs/>
          <w:color w:val="FF0000"/>
          <w:spacing w:val="-14"/>
          <w:sz w:val="28"/>
          <w:szCs w:val="28"/>
        </w:rPr>
      </w:pPr>
      <w:r>
        <w:rPr>
          <w:b/>
          <w:bCs/>
          <w:color w:val="FF0000"/>
          <w:spacing w:val="-14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 постановлений Правительства Забайкальского края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целях  приведения  нормативной  правовой базы Забайкальского края  в соответствие с действующим законодательством, учитывая экспертное заключение по результатам проведения правовой экспертизы Управления Министерства юстиции Российской Федерации по Забайкальскому краю от 25 июня 2024 года №  1359, Правительство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9"/>
          <w:tab w:val="left" w:pos="142" w:leader="none"/>
          <w:tab w:val="left" w:pos="3119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Heading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>Признать утратившими силу следующие постановления Правительства Забайкальского края:</w:t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остановление Правительства Забайкальского края от 23 марта 2010 года № 118 «Об утверждении Порядка взимания платы за сброс сточных вод и загрязняющих веществ в централизованные системы водоотведения (канализации) населенных пунктов с предприятий и организаций, отводящих сточные воды и загрязняющие вещества в централизованные системы водоотведения (канализации) населенных пунктов на территории Забайкальского края»;</w:t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становление Правительства Забайкальского края от 13 ноября 2012 года № 485 «О внесении изменений в порядок взимания платы за сброс сточных вод и загрязняющих веществ в системы водоотведения населенных пунктов с предприятий и организаций, отводящих сточные воды и загрязняющие вещества в системы водоотведения населенных пунктов на территории Забайкальского края, утвержденный постановлением Правительства Забайкальского края от 23 марта 2010 года № 118»;</w:t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Постановление Правительства Забайкальского края от 9 апреля 2014 года № 186 «О внесении изменения в пункт 3 Порядка взимания платы за сброс сточных вод и загрязняющих веществ в системы водоотведения населенных пунктов с предприятий и организаций, отводящих сточные воды и загрязняющие вещества в систему водоотведения населенных пунктов на территории Забайкальского края, утвержденного постановлением Правительства Забайкальского края от 23 марта 2010 года № 118»;</w:t>
      </w:r>
    </w:p>
    <w:p>
      <w:pPr>
        <w:pStyle w:val="WWHeading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Постановление Правительства Забайкальского края от 10 октября 2017 года № 410 «О внесении изменений в постановление Правительства Забайкальского края от 23 марта 2010 года № 118».</w:t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WWHeading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 </w:t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sz w:val="28"/>
          <w:szCs w:val="28"/>
        </w:rPr>
        <w:t xml:space="preserve">Забайкальского края  </w:t>
        <w:tab/>
        <w:tab/>
        <w:tab/>
        <w:tab/>
        <w:tab/>
        <w:t xml:space="preserve">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firstLine="56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firstLine="7513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Дата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1">
    <w:name w:val="c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ind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uppressAutoHyphens w:val="true"/>
      <w:ind w:firstLine="709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lang w:val="en-US"/>
    </w:rPr>
  </w:style>
  <w:style w:type="paragraph" w:styleId="Style18">
    <w:name w:val="Дата"/>
    <w:basedOn w:val="Normal"/>
    <w:next w:val="Normal"/>
    <w:qFormat/>
    <w:pPr>
      <w:widowControl/>
      <w:ind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Style19">
    <w:name w:val="Цитата"/>
    <w:basedOn w:val="Normal"/>
    <w:qFormat/>
    <w:pPr>
      <w:widowControl/>
      <w:ind w:left="-142" w:right="-285" w:firstLine="284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rFonts w:ascii="Arial" w:hAnsi="Arial" w:cs="Arial"/>
      <w:b/>
      <w:bCs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b/>
      <w:bCs/>
      <w:sz w:val="20"/>
      <w:szCs w:val="20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  <w:jc w:val="left"/>
    </w:pPr>
    <w:rPr>
      <w:b/>
      <w:bCs/>
      <w:sz w:val="20"/>
      <w:szCs w:val="20"/>
    </w:rPr>
  </w:style>
  <w:style w:type="paragraph" w:styleId="35">
    <w:name w:val="Список 3"/>
    <w:basedOn w:val="Normal"/>
    <w:qFormat/>
    <w:pPr>
      <w:autoSpaceDE w:val="false"/>
      <w:ind w:left="849" w:hanging="283"/>
      <w:jc w:val="left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/>
  </w:style>
  <w:style w:type="paragraph" w:styleId="BodyText21">
    <w:name w:val="Body Text 21"/>
    <w:basedOn w:val="Normal"/>
    <w:qFormat/>
    <w:pPr>
      <w:widowControl/>
      <w:autoSpaceDE w:val="fals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360" w:right="-81" w:hanging="0"/>
    </w:pPr>
    <w:rPr>
      <w:sz w:val="28"/>
      <w:szCs w:val="28"/>
    </w:rPr>
  </w:style>
  <w:style w:type="paragraph" w:styleId="13">
    <w:name w:val="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лексей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pacing w:lineRule="auto" w:line="276"/>
      <w:ind w:left="720" w:hanging="0"/>
      <w:jc w:val="left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/>
      <w:autoSpaceDE w:val="false"/>
      <w:ind w:hanging="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9:00Z</dcterms:created>
  <dc:creator>station35</dc:creator>
  <dc:description/>
  <dc:language>en-US</dc:language>
  <cp:lastModifiedBy>GotsulyakAV</cp:lastModifiedBy>
  <cp:lastPrinted>2022-03-04T10:43:00Z</cp:lastPrinted>
  <dcterms:modified xsi:type="dcterms:W3CDTF">2024-07-26T07:19:00Z</dcterms:modified>
  <cp:revision>2</cp:revision>
  <dc:subject/>
  <dc:title/>
</cp:coreProperties>
</file>