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ВЕТ </w:t>
      </w: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8"/>
          <w:szCs w:val="28"/>
        </w:rPr>
        <w:t>(наименование поселения)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5"/>
        <w:spacing w:lineRule="auto" w:line="240"/>
        <w:rPr/>
      </w:pPr>
      <w:r>
        <w:rPr>
          <w:b/>
          <w:color w:val="000000"/>
          <w:szCs w:val="28"/>
        </w:rPr>
        <w:t xml:space="preserve">О ФОРМИРОВАНИИ АРХИВНЫХ ФОНДОВ </w:t>
      </w:r>
      <w:r>
        <w:rPr>
          <w:i/>
          <w:color w:val="000000"/>
          <w:szCs w:val="28"/>
        </w:rPr>
        <w:t>(наименование поселения)</w:t>
      </w:r>
    </w:p>
    <w:p>
      <w:pPr>
        <w:pStyle w:val="15"/>
        <w:spacing w:lineRule="auto" w:line="2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1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 и Федеральным законом от 22 октября 2004 года № 125-ФЗ </w:t>
        <w:br/>
        <w:t xml:space="preserve">«Об архивном деле в Российской Федерации», руководствуясь Уставом </w:t>
      </w:r>
      <w:r>
        <w:rPr>
          <w:bCs/>
          <w:i/>
          <w:color w:val="000000"/>
          <w:szCs w:val="28"/>
        </w:rPr>
        <w:t xml:space="preserve">(наименование </w:t>
      </w:r>
      <w:r>
        <w:rPr>
          <w:i/>
          <w:color w:val="000000"/>
          <w:szCs w:val="28"/>
        </w:rPr>
        <w:t>поселения</w:t>
      </w:r>
      <w:r>
        <w:rPr>
          <w:bCs/>
          <w:i/>
          <w:color w:val="000000"/>
          <w:szCs w:val="28"/>
        </w:rPr>
        <w:t>),</w:t>
      </w:r>
      <w:r>
        <w:rPr>
          <w:bCs/>
          <w:color w:val="000000"/>
          <w:szCs w:val="28"/>
        </w:rPr>
        <w:t xml:space="preserve"> Совет </w:t>
      </w:r>
      <w:r>
        <w:rPr>
          <w:bCs/>
          <w:i/>
          <w:color w:val="000000"/>
          <w:szCs w:val="28"/>
        </w:rPr>
        <w:t>(наименование представительного органа поселения)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1.</w:t>
        <w:tab/>
        <w:t xml:space="preserve">Утвердить Положение о формировании архивных фондов </w:t>
      </w:r>
      <w:r>
        <w:rPr>
          <w:i/>
          <w:color w:val="000000"/>
          <w:szCs w:val="28"/>
        </w:rPr>
        <w:t xml:space="preserve">(наименование поселения), </w:t>
      </w:r>
      <w:r>
        <w:rPr>
          <w:color w:val="000000"/>
          <w:szCs w:val="28"/>
        </w:rPr>
        <w:t>согласно приложению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2.</w:t>
        <w:tab/>
        <w:t xml:space="preserve">Признать утратившим силу решение Совета </w:t>
      </w:r>
      <w:r>
        <w:rPr>
          <w:i/>
          <w:color w:val="000000"/>
          <w:szCs w:val="28"/>
        </w:rPr>
        <w:t>(наименование поселения) (указываются реквизиты ранее принятого муниципального правового акта, регулирующего данные правоотношения)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Настоящее реш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поселения)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реш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</w:rPr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поселения)           </w:t>
      </w:r>
      <w:r>
        <w:rPr>
          <w:i/>
          <w:szCs w:val="28"/>
        </w:rPr>
        <w:t>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color w:val="000000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6237" w:hanging="0"/>
        <w:jc w:val="center"/>
        <w:rPr>
          <w:color w:val="000000"/>
          <w:szCs w:val="28"/>
        </w:rPr>
      </w:pPr>
      <w:r>
        <w:rPr>
          <w:i/>
          <w:color w:val="000000"/>
          <w:szCs w:val="28"/>
        </w:rPr>
        <w:t>(наименование поселения)</w:t>
      </w:r>
    </w:p>
    <w:p>
      <w:pPr>
        <w:pStyle w:val="Normal"/>
        <w:spacing w:lineRule="auto" w:line="240" w:before="0" w:after="0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5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15"/>
        <w:spacing w:lineRule="auto" w:line="240"/>
        <w:rPr/>
      </w:pPr>
      <w:r>
        <w:rPr>
          <w:b/>
          <w:color w:val="000000"/>
          <w:szCs w:val="28"/>
        </w:rPr>
        <w:t xml:space="preserve">О ФОРМИРОВАНИИ АРХИВНЫХ ФОНДОВ </w:t>
      </w:r>
      <w:r>
        <w:rPr>
          <w:i/>
          <w:color w:val="000000"/>
          <w:szCs w:val="28"/>
        </w:rPr>
        <w:t>(наименование поселения)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</w:t>
        <w:br/>
        <w:t xml:space="preserve">№ 125-ФЗ «Об архивном деле в Российской Федерации» в целях формирования архивных документов архивного фонда </w:t>
      </w:r>
      <w:r>
        <w:rPr>
          <w:i/>
          <w:color w:val="000000"/>
          <w:szCs w:val="28"/>
        </w:rPr>
        <w:t>(наименование поселения).</w:t>
      </w:r>
    </w:p>
    <w:p>
      <w:pPr>
        <w:pStyle w:val="15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Основные понятия и термины, применяемые в Положении: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2.1. архивный документ – материальный носитель с зафиксированной </w:t>
        <w:br/>
        <w:t>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, государства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. архивный фонд – совокупность архивных документов, исторически или логически связанных между собой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. документы по личному составу – архивные документы, отражающие трудовые отношения работника с работодателем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2.4. документ Архивного фонда Российской Федерации – архивный документ, прошедший экспертизу ценности документов, поставленный </w:t>
        <w:br/>
        <w:t>на государственный учет и подлежащий постоянному хранению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5. архив – учреждение или структурное подразделение организации, осуществляющее хранение, комплектование, учет и использование архивных документов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6. временное хранение архивных документов – хранение архивных документов до их уничтожения в течение сроков, установленных нормативными правовыми актами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2.7. временное хранение архивных документов Архивного фонда Российской Федерации – хранение документов Архивного фонда Российской Федерации до их передачи на постоянное хранение в государственные или муниципальные архивы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2.8. 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2.9. упорядочение архивных документов – комплекс работ </w:t>
        <w:br/>
        <w:t>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Федеральным архивным агентством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Формирование архивных фондо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3.</w:t>
        <w:tab/>
        <w:t xml:space="preserve">Архивные фонды поселения подлежат постоянному хранению </w:t>
        <w:br/>
        <w:t>в районном муниципальном архиве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4.</w:t>
        <w:tab/>
        <w:t xml:space="preserve">Формирование архивных фондов </w:t>
      </w:r>
      <w:r>
        <w:rPr>
          <w:i/>
          <w:color w:val="000000"/>
          <w:szCs w:val="28"/>
        </w:rPr>
        <w:t>(наименование поселения)</w:t>
      </w:r>
      <w:r>
        <w:rPr>
          <w:color w:val="000000"/>
          <w:szCs w:val="28"/>
        </w:rPr>
        <w:t xml:space="preserve"> осуществляется органами местного самоуправления </w:t>
      </w:r>
      <w:r>
        <w:rPr>
          <w:i/>
          <w:color w:val="000000"/>
          <w:szCs w:val="28"/>
        </w:rPr>
        <w:t>(наименование поселения)</w:t>
      </w:r>
      <w:r>
        <w:rPr>
          <w:color w:val="000000"/>
          <w:szCs w:val="28"/>
        </w:rPr>
        <w:t xml:space="preserve">, муниципальными организациями в сроки, согласованные с муниципальным архивом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color w:val="000000"/>
          <w:szCs w:val="28"/>
        </w:rPr>
        <w:t xml:space="preserve"> и под его организационно-методическим руководством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  <w:tab/>
        <w:t>В целях качественного формирования архивных фондов поселения, соблюдения сроков хранения архивных документов органы местного самоуправления, муниципальные организации, музеи и библиотеки: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5.1. разрабатывают и направляют номенклатуры дел в районный муниципальный архив для согласования с экспертно-проверочной комиссией  Министерства культуры Забайкальского края (далее – ЭПК Министерства культуры Забайкальского края).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5.2. составляют и предоставляют описи дел постоянного </w:t>
        <w:br/>
        <w:t xml:space="preserve">и долговременного (свыше 10 лет) хранения, в том числе по личному составу </w:t>
        <w:br/>
        <w:t>в районный муниципальный архив для утверждения и согласования с ЭПК Министерства культуры Забайкальского края.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>5.3. составляют и направляют акты о выделении к уничтожению (архивных) документов, не подлежащих хранению, на согласование в районный муниципальный архив;</w:t>
      </w:r>
    </w:p>
    <w:p>
      <w:pPr>
        <w:pStyle w:val="15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 создают и пополняют научно-справочный аппарат к документам архивных фондов поселения;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5.5. обеспечивают сохранность архивных документов, в том числе </w:t>
        <w:br/>
        <w:t>по личному составу, в течение сроков их хранения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6.</w:t>
        <w:tab/>
        <w:t xml:space="preserve">Органы местного самоуправления, муниципальные организации, музеи и библиотеки обязаны обеспечивать финансовые, материально-технические </w:t>
        <w:br/>
        <w:t>и иные условия, необходимые для формирования архивных фондов поселения, предоставлять помещения, отвечающие нормативным требованиям хранения архивных документов.</w:t>
      </w:r>
    </w:p>
    <w:p>
      <w:pPr>
        <w:pStyle w:val="15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орядок передачи документов в районный муниципальный архи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органов местного самоуправления, муниципальных организаций, музеев и библиотек по истечении сроков их временного хранения передаются на постоянное хранение в районный муниципальный архив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Администрация </w:t>
      </w:r>
      <w:r>
        <w:rPr>
          <w:i/>
          <w:color w:val="000000"/>
          <w:szCs w:val="28"/>
        </w:rPr>
        <w:t>(наименование поселения)</w:t>
      </w:r>
      <w:r>
        <w:rPr>
          <w:color w:val="000000"/>
          <w:szCs w:val="28"/>
        </w:rPr>
        <w:t>, муниципальные организации обеспечивают в соответствии с установленными правилами отбор, подготовку и передачу в упорядоченном состоянии документов Архивного фонда Российской Федерации на постоянное хранение в муниципальные архивы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Передача документов постоянного хранения осуществляется </w:t>
        <w:br/>
        <w:t xml:space="preserve">в упорядоченном состоянии с соответствующим научно-справочным аппаратом по истечении сроков ведомственного хранения, в соответствии </w:t>
        <w:br/>
        <w:t>с планом-графиком, утвержденным постановлением администрации муниципального района. Досрочная передача документов на постоянное хранение может быть осуществлена при угрозе утраты (уничтожения) документов, а также по просьбе администрации поселения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Сроки временного хранения документов могут быть продлены </w:t>
        <w:br/>
        <w:t xml:space="preserve">в случае необходимости практического использования документов </w:t>
        <w:br/>
        <w:t>по согласованию с муниципальным архивом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Документы Архивного фонда Российской Федерации, находящиеся </w:t>
        <w:br/>
        <w:t xml:space="preserve">в муниципальной собственности, до передачи на постоянное хранение </w:t>
        <w:br/>
        <w:t>в муниципальный архив, временно, в течение 5 лет, хранятся в администрации поселения и муниципальных организациях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еречнем типовых управленческих документов, образующихся в деятельности организаций, с указанием сроков хранения документы по личному составу (личные дела работников, трудовые договоры, личные карточки работников, лицевые счета работников и так далее), законченные делопроизводством до 1 января 2003 года, хранятся в течение 75 лет в администрации </w:t>
      </w:r>
      <w:r>
        <w:rPr>
          <w:i/>
          <w:color w:val="000000"/>
          <w:szCs w:val="28"/>
        </w:rPr>
        <w:t>(наименование поселения),</w:t>
      </w:r>
      <w:r>
        <w:rPr>
          <w:color w:val="000000"/>
          <w:szCs w:val="28"/>
        </w:rPr>
        <w:t xml:space="preserve"> муниципальных организациях, законченные делопроизводством</w:t>
        <w:br/>
        <w:t xml:space="preserve">после 1 января 2003 года, хранятся 50 лет в администрации </w:t>
      </w:r>
      <w:r>
        <w:rPr>
          <w:i/>
          <w:color w:val="000000"/>
          <w:szCs w:val="28"/>
        </w:rPr>
        <w:t>(наименование поселения),</w:t>
      </w:r>
      <w:r>
        <w:rPr>
          <w:color w:val="000000"/>
          <w:szCs w:val="28"/>
        </w:rPr>
        <w:t xml:space="preserve"> муниципальных организациях, а затем передаются на хранение в муниципальный архив муниципального района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При реорганизации муниципальных организаций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</w:t>
        <w:br/>
        <w:t xml:space="preserve">с изменением форм собственности имущества этих организаций архивные документы могут быть переданы на временное хранение вновь возникшим организациям-правопреемникам на основании договоров между данными организациями и соответствующим муниципальным архивом. 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При ликвидации органов местного самоуправления поселения, муниципальных организаций,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</w:t>
        <w:br/>
        <w:t xml:space="preserve">в упорядоченном состоянии поступают на хранение в муниципальный архив муниципального района. 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Документы передаются в муниципальный архив по утвержденным ЭПК Министерства культуры Забайкальского края описям дел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Прием документов на постоянное хранение оформляется актом приема-передачи дел администрацией поселения и муниципальным архивом муниципального района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месте с документами передаются три экземпляра описи, один экземпляр описи остается в администрации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</w:t>
        <w:tab/>
        <w:t>Перечень документов, необходимых для организации архивного дел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18. Постановлением администрации </w:t>
      </w:r>
      <w:r>
        <w:rPr>
          <w:bCs/>
          <w:i/>
          <w:color w:val="000000"/>
          <w:szCs w:val="28"/>
        </w:rPr>
        <w:t>(наименование поселения)</w:t>
      </w:r>
      <w:r>
        <w:rPr>
          <w:bCs/>
          <w:color w:val="000000"/>
          <w:szCs w:val="28"/>
        </w:rPr>
        <w:t xml:space="preserve"> утверждаются: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1. положение об экспертной комиссии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18.2.</w:t>
        <w:tab/>
        <w:t>положение об архиве администрации поселения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3.</w:t>
        <w:tab/>
        <w:t>номенклатура дел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4.</w:t>
        <w:tab/>
        <w:t>инструкция по делопроизводству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5.</w:t>
        <w:tab/>
        <w:t>описи дел постоянного срока хранения и по личному составу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18.6.</w:t>
        <w:tab/>
        <w:t xml:space="preserve">акты о выделении к уничтожению </w:t>
      </w:r>
      <w:r>
        <w:rPr>
          <w:color w:val="000000"/>
          <w:szCs w:val="28"/>
        </w:rPr>
        <w:t xml:space="preserve">(архивных) документов, </w:t>
        <w:br/>
        <w:t>не подлежащих хранению</w:t>
      </w:r>
      <w:r>
        <w:rPr>
          <w:bCs/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9. Подлежат обязательному представлению на утверждение </w:t>
      </w:r>
      <w:r>
        <w:rPr>
          <w:color w:val="000000"/>
          <w:szCs w:val="28"/>
        </w:rPr>
        <w:t xml:space="preserve">ЭПК </w:t>
      </w:r>
      <w:r>
        <w:rPr>
          <w:color w:val="000000"/>
          <w:szCs w:val="28"/>
          <w:lang w:eastAsia="ru-RU"/>
        </w:rPr>
        <w:t>Министерств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eastAsia="ru-RU"/>
        </w:rPr>
        <w:t xml:space="preserve"> культуры Забайкальского края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(по представлению муниципального архива </w:t>
      </w:r>
      <w:r>
        <w:rPr>
          <w:bCs/>
          <w:i/>
          <w:color w:val="000000"/>
          <w:szCs w:val="28"/>
        </w:rPr>
        <w:t>(наименование муниципального района):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9.1.</w:t>
        <w:tab/>
        <w:t>номенклатуры дел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9.2.</w:t>
        <w:tab/>
        <w:t>описи дел постоянного срока хранения и описи дел по личному составу.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</w:t>
        <w:tab/>
        <w:t>Использование архивных документо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20. Органы местного самоуправления </w:t>
      </w:r>
      <w:r>
        <w:rPr>
          <w:i/>
          <w:color w:val="000000"/>
          <w:szCs w:val="28"/>
        </w:rPr>
        <w:t>(наименование поселения)</w:t>
      </w:r>
      <w:r>
        <w:rPr>
          <w:color w:val="000000"/>
          <w:szCs w:val="28"/>
        </w:rPr>
        <w:t xml:space="preserve">, муниципальные организации, музеи и библиотеки при наличии у них соответствующих архивных документов обязаны бесплатно предоставлять пользователю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</w:t>
        <w:br/>
        <w:t>и компенсаций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ind w:hanging="0"/>
      <w:jc w:val="center"/>
    </w:pPr>
    <w:rPr>
      <w:rFonts w:eastAsia="Times New Roman;Times New Roman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8:00Z</dcterms:created>
  <dc:creator>station252</dc:creator>
  <dc:description/>
  <cp:keywords/>
  <dc:language>en-US</dc:language>
  <cp:lastModifiedBy>NazmeevaEA</cp:lastModifiedBy>
  <cp:lastPrinted>2024-06-03T17:26:00Z</cp:lastPrinted>
  <dcterms:modified xsi:type="dcterms:W3CDTF">2024-07-29T07:40:00Z</dcterms:modified>
  <cp:revision>163</cp:revision>
  <dc:subject/>
  <dc:title/>
</cp:coreProperties>
</file>