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Т</w:t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  <w:t xml:space="preserve"> (наименование муниципального района)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5"/>
        <w:spacing w:lineRule="auto" w:line="240"/>
        <w:rPr/>
      </w:pPr>
      <w:r>
        <w:rPr>
          <w:b/>
          <w:color w:val="000000"/>
          <w:szCs w:val="28"/>
        </w:rPr>
        <w:t xml:space="preserve">О ФОРМИРОВАНИИ И СОДЕРЖАНИИ МУНИЦИПАЛЬНОГО АРХИВА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b/>
          <w:color w:val="000000"/>
          <w:szCs w:val="28"/>
        </w:rPr>
        <w:t>, ВКЛЮЧАЯ ХРАНЕНИЕ АРХИВНЫХ ФОНДОВ ПОСЕЛЕНИЙ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2 октября 2004 года № 125-ФЗ </w:t>
        <w:br/>
        <w:t xml:space="preserve">«Об архивном деле в Российской Федерации», руководствуясь Уставом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 xml:space="preserve"> в целях качественного комплектования и обеспечения сохранности архивного фонда </w:t>
      </w:r>
      <w:r>
        <w:rPr>
          <w:i/>
          <w:color w:val="000000"/>
          <w:szCs w:val="28"/>
        </w:rPr>
        <w:t xml:space="preserve">(наименование муниципального района), </w:t>
      </w:r>
      <w:r>
        <w:rPr>
          <w:color w:val="000000"/>
          <w:szCs w:val="28"/>
        </w:rPr>
        <w:t xml:space="preserve">Совет </w:t>
      </w:r>
      <w:r>
        <w:rPr>
          <w:i/>
          <w:color w:val="000000"/>
          <w:szCs w:val="28"/>
        </w:rPr>
        <w:t xml:space="preserve">(наименование муниципального района) </w:t>
      </w:r>
      <w:r>
        <w:rPr>
          <w:b/>
          <w:color w:val="000000"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Утвердить Положение о формировании и содержании муниципального архива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>, включая хранение архивных фондов поселен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изнать утратившим силу решение Совета </w:t>
      </w:r>
      <w:r>
        <w:rPr>
          <w:i/>
          <w:color w:val="000000"/>
          <w:szCs w:val="28"/>
        </w:rPr>
        <w:t>(наименование муниципального района) (указываются реквизиты ранее принятого муниципального правового акта, регулирующего данные правоотнош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реш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района)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реш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</w:rPr>
      </w:pPr>
      <w:r>
        <w:rPr>
          <w:i/>
          <w:color w:val="000000"/>
          <w:szCs w:val="28"/>
        </w:rPr>
        <w:t xml:space="preserve">муниципального района)                        </w:t>
      </w:r>
      <w:r>
        <w:rPr>
          <w:i/>
          <w:szCs w:val="28"/>
        </w:rPr>
        <w:t>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</w:t>
      </w:r>
      <w:r>
        <w:rPr>
          <w:i/>
          <w:color w:val="000000"/>
          <w:szCs w:val="28"/>
        </w:rPr>
        <w:t>(наименование муниципального района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ОЖЕНИЕ </w:t>
      </w:r>
    </w:p>
    <w:p>
      <w:pPr>
        <w:pStyle w:val="15"/>
        <w:spacing w:lineRule="auto" w:line="240"/>
        <w:rPr/>
      </w:pPr>
      <w:r>
        <w:rPr>
          <w:b/>
          <w:color w:val="000000"/>
          <w:szCs w:val="28"/>
        </w:rPr>
        <w:t xml:space="preserve">О ФОРМИРОВАНИИ И СОДЕРЖАНИИ МУНИЦИПАЛЬНОГО АРХИВА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b/>
          <w:color w:val="000000"/>
          <w:szCs w:val="28"/>
        </w:rPr>
        <w:t>,</w:t>
      </w:r>
      <w:r>
        <w:rPr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КЛЮЧАЯ ХРАНЕНИЕ АРХИВНЫХ ФОНДОВ ПОСЕЛЕН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</w:t>
        <w:br/>
        <w:t xml:space="preserve">от 22 октября 2004 года № 125-ФЗ «Об архивном деле в Российской Федерации» для реализации полномочий </w:t>
      </w:r>
      <w:r>
        <w:rPr>
          <w:i/>
          <w:color w:val="000000"/>
          <w:szCs w:val="28"/>
        </w:rPr>
        <w:t xml:space="preserve">(наименование муниципального района) </w:t>
      </w:r>
      <w:r>
        <w:rPr>
          <w:color w:val="000000"/>
          <w:szCs w:val="28"/>
        </w:rPr>
        <w:t>в области архивного дел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 Основные понятия, применяемые в настоящем Положении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.1. муниципальный архив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 xml:space="preserve"> -структурное подразделение администрации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>, которое осуществляет хранение, комплектование, учет и использование документов Архивного фонда Российской Федерации, а также других архивных документов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.2. архивный документ - материальный носитель с зафиксированной </w:t>
        <w:br/>
        <w:t>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3. архивный фонд - совокупность архивных документов, исторически и логически связанных между собо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.4. документ Архивного фонда Российской Федерации - архивный документ, прошедший экспертизу ценности документов, поставленный </w:t>
        <w:br/>
        <w:t>на государственный учет и подлежащий постоянному хранению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5. постоянное хранение документов Архивного фонда Российской Федерации - хранение документов Архивного фонда Российской Федерации без определения срока (бессрочное)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.6. экспертиза ценности документов - изучение документов на основании критериев их ценности в целях определения сроков хранения документов </w:t>
        <w:br/>
        <w:t>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.7. упорядочение архивных документов - комплекс работ </w:t>
        <w:br/>
        <w:t>по формированию архивных документов в единицы хранения (дела), описание и формирование таких единиц хранения (дел) в соответствии с правилами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.8. владелец архивных документов - орган местного самоуправления, осуществляющий владение и пользование архивными документами </w:t>
        <w:br/>
        <w:t>и реализующий полномочия по распоряжению ими в пределах, установленных законом или договоро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9. пользователь архивными документами - государственный орган, орган местного самоуправления либо юридическое или физическое лицо, обращающиеся на законных основаниях к архивным документам для получения и использования необходимой информации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редмет регулирования настоящего Положения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 Настоящее положение регулирует отношения в сфере организации формирования (комплектования), содержания муниципального архива, включая хранение архивных фондов поселен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ормирование (комплектование) муниципального архив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4.</w:t>
      </w:r>
      <w:r>
        <w:rPr>
          <w:color w:val="000000"/>
        </w:rPr>
        <w:t> </w:t>
      </w:r>
      <w:r>
        <w:rPr>
          <w:color w:val="000000"/>
          <w:szCs w:val="28"/>
        </w:rPr>
        <w:t xml:space="preserve">Органы местного самоуправления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 xml:space="preserve">, городских и сельских поселений входящих в состав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>, организации и граждане, в процессе деятельности которых образуются архивные документы, подлежащие приему на хранение в муниципальный архив, выступают источниками комплектования муниципального архи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5. Муниципальный архив составляет список источников комплектования, передающих архивные документы в муниципальную собственность. Включение в указанный список негосударственных организаций, а также граждан осуществляется на основании договор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6. К муниципальной собственности относятся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6.1. архивные документы органов местного самоуправления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 xml:space="preserve"> и муниципальных организаций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6.2. архивные документы, хранящиеся в муниципальных архивах </w:t>
        <w:br/>
        <w:t>(за исключением документов, переданных в эти архивы на основании договора без передачи их в собственность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7. Документы Архивного фонда Российской Федерации, находящиеся</w:t>
        <w:br/>
        <w:t>в муниципальной собственности, по истечении сроков их временного хранения в органах местного самоуправления либо муниципальных организациях передаются на постоянное хранение в муниципальный архив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8. Документы Архивного фонда Российской Федерации, находящиеся </w:t>
        <w:br/>
        <w:t xml:space="preserve">в частной собственности, могут храниться их собственниками или владельцами самостоятельно или могут быть переданы по договору на хранение </w:t>
        <w:br/>
        <w:t>в муниципальный архив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9. Включение документов, находящихся в частной собственности, </w:t>
        <w:br/>
        <w:t xml:space="preserve">в состав Архивного фонда Российской Федерации осуществляется </w:t>
        <w:br/>
        <w:t>на основании экспертизы ценности документов и оформляется договором между собственником или владельцем и муниципальным архивом. В данном договоре указываются обязанности собственника или владельца архивных документов по хранению, учету и использованию документов Архивного фонда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0. Органы местного самоуправления муниципального района, городских и сельских поселений входящих в муниципальный район и муниципальные организации обеспечивают в соответствии с правилами, установленными специально уполномоченным Правительством Российской Федерации федеральным органом исполнительной власти отбор, подготовку и передачу </w:t>
        <w:br/>
        <w:t xml:space="preserve">в упорядоченном состоянии документов Архивного фонда Российской Федерации на постоянное хранение в муниципальный архив. Все работы, связанные с отбором, подготовкой и передачей архивных документов </w:t>
        <w:br/>
        <w:t>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1. 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2. При реорганизации муниципальных организаций архивные документы в упорядоченном состоянии передаются правопреемникам реорганизуемых организац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3. При ликвидации органов местного самоуправления и муниципальных организац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муниципальный архив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4. Задачи и функции муниципального архива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 Основными задачами и функциями муниципального архива являютс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4.1. осуществление на территории полномочий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 xml:space="preserve"> в области архивного дела, установленных Федеральным законом Российской Федерации от 22 октября 2004 года № 125-ФЗ «Об архивном деле в Российской Федерации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4.2. обеспечение сохранности и учет архивных документов, подлежащих постоянному и длительному хранению, в том числ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4.2.1. хранение и учет документов, принятых в муниципальный архив, представление в установленном порядке учетных данных в Министерство культуры Забайкальского кра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4.2.2. проведение мероприятий по созданию оптимальных условий хранения документов и обеспечение их физической сохранности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5. Муниципальный архив обеспечивает хранени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5.1. архивных фондов и архивных документов на различных видах носителей, являющихся муниципальной собственностью, входящих в состав Архивного фонда Российской Федерации, в том числе образовавшихся </w:t>
        <w:br/>
        <w:t xml:space="preserve">в деятельности органов местного самоуправления, включая городские </w:t>
        <w:br/>
        <w:t xml:space="preserve">и сельские поселения муниципального района </w:t>
      </w:r>
      <w:r>
        <w:rPr>
          <w:i/>
          <w:color w:val="000000"/>
          <w:szCs w:val="28"/>
        </w:rPr>
        <w:t xml:space="preserve">(наименование муниципального района), </w:t>
      </w:r>
      <w:r>
        <w:rPr>
          <w:color w:val="000000"/>
          <w:szCs w:val="28"/>
        </w:rPr>
        <w:t xml:space="preserve">деятельности организаций, отнесенных к муниципальной собственности, а также находящиеся в совместном ведении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 xml:space="preserve"> и Забайкальского края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5.2. архивных фондов и архивных документов юридических </w:t>
        <w:br/>
        <w:t>и физических лиц на различных видах носителей, переданных на законном основании в муниципальную собственность, в том числе личного происхождения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5.3. документов на различных видах носителей по личному составу ликвидированных организаций, в том числе в связи с банкротством </w:t>
        <w:br/>
        <w:t xml:space="preserve">(не имеющих правопреемника), действовавших на территории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5.4. печатных, аудиовизуальных и других материалов, дополняющих фонды муниципального архи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5.5. 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6. Комплектование муниципального архива документами, имеющими историческое, научное, социальное, экономическое, политическое или культурное значение для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>, в том числ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6.1. составление списков организаций - источников комплектования муниципального архива, утверждаемых главой муниципального района </w:t>
      </w:r>
      <w:r>
        <w:rPr>
          <w:i/>
          <w:color w:val="000000"/>
          <w:szCs w:val="28"/>
        </w:rPr>
        <w:t xml:space="preserve">(наименование муниципального района) </w:t>
      </w:r>
      <w:r>
        <w:rPr>
          <w:color w:val="000000"/>
          <w:szCs w:val="28"/>
        </w:rPr>
        <w:t>и согласовываемых с Министерством культуры Забайкальского кра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6.2. систематическая работа по уточнению списков организаций – источников комплектования муниципального архи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6.3. отбор и прием документов постоянного (долговременного) срока хран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6.4. проведение в установленном порядке экспертизы ценности документов, хранящихся в муниципальном архиве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7. Организационно-методическое руководство деятельностью архивов организаций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 xml:space="preserve">, </w:t>
        <w:br/>
        <w:t>в том числе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7.1. содействие организациям других форм собственности в сохранении, комплектовании и использовании их архивов, включа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7.2. ведение в установленном порядке учета документов, хранящихся </w:t>
        <w:br/>
        <w:t xml:space="preserve">в организациях - источниках комплектования и других организациях, находящихся на территории муниципального района </w:t>
      </w:r>
      <w:r>
        <w:rPr>
          <w:i/>
          <w:color w:val="000000"/>
          <w:szCs w:val="28"/>
        </w:rPr>
        <w:t>(наименование муниципального района)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7.3. рассмотрение и согласование положений об архивах организаций, экспертных комиссиях, номенклатур дел организаций - источников комплектования муниципального архива и инструкций по делопроизводству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7.4. рассмотрение и представление в Министерство культуры Забайкальского края поступивших от организаций описей дел постоянного хранения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7.5. рассмотрение и согласование описей дел по личному составу организаций, документы которых подлежат приему в муниципальный архив </w:t>
        <w:br/>
        <w:t>в порядке, установленном Министерством культуры Забайкальского края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7.6. оказание организационно-методической помощи, проведение консультаций по вопросам организации и методики работы с документам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8.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8.1. информирование органов местного самоуправления, иных организаций муниципального района </w:t>
      </w:r>
      <w:r>
        <w:rPr>
          <w:i/>
          <w:color w:val="000000"/>
          <w:szCs w:val="28"/>
        </w:rPr>
        <w:t xml:space="preserve">(наименование муниципального района) </w:t>
        <w:br/>
      </w:r>
      <w:r>
        <w:rPr>
          <w:color w:val="000000"/>
          <w:szCs w:val="28"/>
        </w:rPr>
        <w:t>о составе и содержании документов муниципального архива, исполнение запросов юридических и физических лиц, в том числе на договорной основе; 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8.2. исполнение социально-правовых и иных запросов граждан, выдача архивных справок, копий и выписок из документов, заверенных печатью </w:t>
        <w:br/>
        <w:t>с использованием герба Российской Федерации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8.3. рассмотрение заявлений, предложений и жалоб, прием граждан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8.4. создание и совершенствование научно-справочного аппарата</w:t>
        <w:br/>
        <w:t>к документам муниципального архива, автоматизированных информационно-поисковых систем, баз данных о составе и содержании документов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9. Подготовка проектов муниципальных правовых актов для внесения </w:t>
        <w:br/>
        <w:t xml:space="preserve">в установленном порядке по вопросам развития архивного дела в муниципальном районе </w:t>
      </w:r>
      <w:r>
        <w:rPr>
          <w:i/>
          <w:color w:val="000000"/>
          <w:szCs w:val="28"/>
        </w:rPr>
        <w:t>(наименование муниципального района).</w:t>
      </w:r>
    </w:p>
    <w:p>
      <w:pPr>
        <w:pStyle w:val="Normal"/>
        <w:spacing w:lineRule="auto" w:line="240" w:before="0" w:after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одержание муниципального архива</w:t>
      </w:r>
    </w:p>
    <w:p>
      <w:pPr>
        <w:pStyle w:val="Normal"/>
        <w:spacing w:lineRule="auto" w:line="240" w:before="0" w:after="0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0. Муниципальный архив юридическим лицом не является. Администрация муниципального района </w:t>
      </w:r>
      <w:r>
        <w:rPr>
          <w:i/>
          <w:color w:val="000000"/>
          <w:szCs w:val="28"/>
        </w:rPr>
        <w:t>(наименование муниципального района)</w:t>
      </w:r>
      <w:r>
        <w:rPr>
          <w:color w:val="000000"/>
          <w:szCs w:val="28"/>
        </w:rPr>
        <w:t xml:space="preserve"> обеспечивает финансовые, материально-технические и иные условия, необходимые для комплектования, хранения, учета и использования архивных документов муниципального архива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Хранение архивных фондов городских и сельских поселений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1. Документы Архивного фонда Российской Федерации, находящиеся</w:t>
        <w:br/>
        <w:t>в муниципальной собственности, хранятс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1.1. постоянно - в муниципальном архиве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1.2. временно - в органах местного самоуправления, муниципальных организациях и создаваемых ими ведомственных архивах в течение 5 лет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1.3 временно - в государственных организациях и создаваемых ими ведомственных архивах в течение 10 лет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1.4. временно - в федеральных органах, федеральных организациях </w:t>
        <w:br/>
        <w:t>и создаваемых ими ведомственных архивах в течение 15 лет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22. Архивные фонды городских и сельских поселений по истечении сроков их временного хранения передаются на постоянное хранение </w:t>
        <w:br/>
        <w:t>в муниципальный архив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;Times New Roman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5:00Z</dcterms:created>
  <dc:creator>station252</dc:creator>
  <dc:description/>
  <cp:keywords/>
  <dc:language>en-US</dc:language>
  <cp:lastModifiedBy>NazmeevaEA</cp:lastModifiedBy>
  <dcterms:modified xsi:type="dcterms:W3CDTF">2024-07-29T07:46:00Z</dcterms:modified>
  <cp:revision>133</cp:revision>
  <dc:subject/>
  <dc:title/>
</cp:coreProperties>
</file>