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_Hlk172643729"/>
      <w:bookmarkStart w:id="1" w:name="OLE_LINK4"/>
      <w:bookmarkStart w:id="2" w:name="sub_12"/>
      <w:bookmarkEnd w:id="1"/>
      <w:bookmarkEnd w:id="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OLE_LINK4"/>
      <w:bookmarkEnd w:id="3"/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формирования, ведения и утверждения регионального перечня (классификатора) государственных (муниципальных) услуг и работ, утвержденный постановлением Правительства Забайкальского края от 3 октября 2017 года № 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4" w:name="_Hlk172643758"/>
      <w:bookmarkEnd w:id="4"/>
      <w:r>
        <w:rPr>
          <w:sz w:val="28"/>
          <w:szCs w:val="28"/>
        </w:rPr>
        <w:t xml:space="preserve">В связи с возникшей необходимостью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рядок формирования, ведения и утверждения регионального перечня (классификатора) государственных (муниципальных) услуг и работ, утвержденный постановлением Правительства Забайкальского края </w:t>
        <w:br/>
        <w:t>от 3 октября 2017 года № 396 (с изменениями, внесенными постановлениями Правительства Забайкальского края от 26 июня 2018 года № 243,</w:t>
        <w:br/>
        <w:t>от 24 августа 2018 года № 3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72643758"/>
      <w:bookmarkStart w:id="6" w:name="_Hlk172643758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bookmarkStart w:id="8" w:name="_Hlk172643729"/>
      <w:r>
        <w:rPr>
          <w:sz w:val="28"/>
          <w:szCs w:val="28"/>
        </w:rPr>
        <w:t>Правительства Забайкальского края                                                     А.И.Кефер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рядок формирования, ведения и утверждения регионального перечня (классификатора) государственных (муниципальных) услуг и работ, утвержденный постановлением Правительства Забайкальского края от 3 октября 2017 года № 396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гиональный перечень в отношении каждой государственной (муниципальной) услуги (работы) содержит следующую информацию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(муниципальной) услуги (работы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й (муниципальной) услуги (работы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(формы) оказания (выполнения) государственной (муниципальной) услуги (работы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(типы) государственного (муниципального) учреждения (бюджетное, автономное, казенное), которое вправе оказывать (выполнять) государственную (муниципальную) услугу (работу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коды Общероссийского классификатора продукции по видам экономической деятельности, соответствующие государственной (муниципальной) услуге (работ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(виды) публично-правового образования, к расходным обязательствам которого в соответствии с нормативными правовыми актами Российской Федерации, Забайкальского края, муниципальными правовыми актами, относится оказание (выполнения) государственной (муниципальной) услуги (работы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латность или бесплатность государственной (муниципальной) услуги (работы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государственной (муниципальной) услуги (работы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казателей, характеризующих объем государственной (муниципальной) услуги (работы), единица их измер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казателей, характеризующих качество (при установлении таких показателей соответствующими исполнительными органами Забайкальского края (органами местного самоуправления муниципальных образований Забайкальского края)) государственной (муниципальной) услуги (работы), единица их измер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Забайкальского края, муниципальных правовых актов (с указанием статей, частей, пунктов, подпунктов, абзацев) нормативных правовых актов, являющихся основанием для формирования регионального перечня и (или) внесения в него изменений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8 слова «</w:t>
      </w:r>
      <w:r>
        <w:rPr>
          <w:rFonts w:eastAsia="Calibri"/>
          <w:sz w:val="28"/>
          <w:szCs w:val="28"/>
        </w:rPr>
        <w:t>информационной системе Министерства финансов Забайкальского края» заменить словами «подсистеме бюджетного планирования государственной информационной системы «Автоматизированная система управления региональными финансами Забайкальского кра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9 слова «государственной власти» исключи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10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государственной власти»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направляют предложения по формированию (изменению) регионального перечня исполнительным органам Забайкальского края, осуществляющим управление в установленных сферах деятельности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Внесение изменений в региональный перечень осуществляется Министерством финансов Забайкальского края по следующим основани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формации, указанной в пункте 5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государственных (муниципальных) услуг (работ) в связи с принятием нормативного правового акта Забайкальского края (муниципального правового акта), являющегося основанием для их оказания (выполнения), либо внесением изменений в соответствующий правовой акт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в информации, включенной в региональный перечень, технических ошибок (описок, опечаток, грамматических ошибок либо иных подобных ошибок)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245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5245" w:firstLine="4536"/>
        <w:jc w:val="center"/>
        <w:rPr/>
      </w:pPr>
      <w:r>
        <w:rPr>
          <w:sz w:val="28"/>
          <w:szCs w:val="28"/>
        </w:rPr>
        <w:t>к Порядку формирования, ведения</w:t>
      </w:r>
    </w:p>
    <w:p>
      <w:pPr>
        <w:pStyle w:val="Normal"/>
        <w:autoSpaceDE w:val="false"/>
        <w:ind w:left="5245" w:firstLine="4536"/>
        <w:jc w:val="center"/>
        <w:rPr/>
      </w:pPr>
      <w:r>
        <w:rPr>
          <w:sz w:val="28"/>
          <w:szCs w:val="28"/>
        </w:rPr>
        <w:t>и утверждения регионального перечня</w:t>
      </w:r>
    </w:p>
    <w:p>
      <w:pPr>
        <w:pStyle w:val="Normal"/>
        <w:autoSpaceDE w:val="false"/>
        <w:ind w:left="5245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классификатора) государственных</w:t>
      </w:r>
    </w:p>
    <w:p>
      <w:pPr>
        <w:pStyle w:val="Normal"/>
        <w:autoSpaceDE w:val="false"/>
        <w:ind w:left="5245" w:firstLine="4536"/>
        <w:jc w:val="center"/>
        <w:rPr/>
      </w:pPr>
      <w:r>
        <w:rPr>
          <w:sz w:val="28"/>
          <w:szCs w:val="28"/>
        </w:rPr>
        <w:t>(муниципальных) услуг и работ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firstLine="453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перечень (классификатор) государственных (муниципальных) услуг и раб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1"/>
        <w:gridCol w:w="1264"/>
        <w:gridCol w:w="1314"/>
        <w:gridCol w:w="1570"/>
        <w:gridCol w:w="992"/>
        <w:gridCol w:w="1250"/>
        <w:gridCol w:w="1106"/>
        <w:gridCol w:w="1374"/>
        <w:gridCol w:w="1373"/>
        <w:gridCol w:w="1417"/>
        <w:gridCol w:w="15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  <w:r>
              <w:rPr/>
              <w:t>-</w:t>
            </w:r>
            <w:r>
              <w:rPr>
                <w:sz w:val="22"/>
                <w:szCs w:val="22"/>
              </w:rPr>
              <w:t>ние государствен-ной (муниципаль-ной) услуги (работ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держа</w:t>
            </w:r>
            <w:r>
              <w:rPr/>
              <w:t>-</w:t>
            </w:r>
            <w:r>
              <w:rPr>
                <w:sz w:val="22"/>
                <w:szCs w:val="22"/>
                <w:lang w:val="en-US"/>
              </w:rPr>
              <w:t>ние услуги (работ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(выполне-ния) государст-венной (муници-пальной) услуги (работ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типы) государствен</w:t>
            </w:r>
            <w:r>
              <w:rPr/>
              <w:t>-</w:t>
            </w:r>
            <w:r>
              <w:rPr>
                <w:sz w:val="22"/>
                <w:szCs w:val="22"/>
              </w:rPr>
              <w:t>ного (муниципаль</w:t>
            </w:r>
            <w:r>
              <w:rPr/>
              <w:t>-</w:t>
            </w:r>
            <w:r>
              <w:rPr>
                <w:sz w:val="22"/>
                <w:szCs w:val="22"/>
              </w:rPr>
              <w:t>ного) учреждения (бюджетное, автономное, каз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д ОКП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ид (виды) публично-правового образова</w:t>
            </w:r>
            <w:r>
              <w:rPr/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ат</w:t>
            </w:r>
            <w:r>
              <w:rPr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ность услуги (работ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</w:t>
            </w:r>
            <w:r>
              <w:rPr/>
              <w:t>-</w:t>
            </w:r>
            <w:r>
              <w:rPr>
                <w:sz w:val="22"/>
                <w:szCs w:val="22"/>
              </w:rPr>
              <w:t>телей услуги (работ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казатели объема</w:t>
            </w:r>
            <w:r>
              <w:rPr>
                <w:sz w:val="22"/>
                <w:szCs w:val="22"/>
              </w:rPr>
              <w:t>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казатели качества</w:t>
            </w:r>
            <w:r>
              <w:rPr>
                <w:sz w:val="22"/>
                <w:szCs w:val="22"/>
              </w:rPr>
              <w:t>, 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визиты нормативных правовых а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статей, частей, пунктов, подпунктов, абзаце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Государственные услуги и рабо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оказания услуг (выполнения рабо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Муниципальные услуги и рабо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оказания услуг (выполнения рабо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6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kern w:val="2"/>
      <w:sz w:val="56"/>
      <w:szCs w:val="5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000000"/>
    </w:rPr>
  </w:style>
  <w:style w:type="character" w:styleId="Links8">
    <w:name w:val="link s_8"/>
    <w:qFormat/>
    <w:rPr>
      <w:u w:val="none"/>
    </w:rPr>
  </w:style>
  <w:style w:type="character" w:styleId="Searchtext">
    <w:name w:val="searchtext"/>
    <w:basedOn w:val="Style11"/>
    <w:qFormat/>
    <w:rPr/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eastAsia="Calibri"/>
      <w:color w:val="000000"/>
      <w:kern w:val="2"/>
      <w:sz w:val="56"/>
      <w:szCs w:val="56"/>
      <w:vertAlign w:val="superscript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val="en-US"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3"/>
    <w:next w:val="13"/>
    <w:qFormat/>
    <w:pPr/>
    <w:rPr>
      <w:rFonts w:eastAsia="Calibri"/>
      <w:b/>
      <w:bCs/>
      <w:lang w:val="en-US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rFonts w:eastAsia="Calibri"/>
      <w:sz w:val="32"/>
      <w:szCs w:val="3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ОбычныйАбзац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3:00Z</dcterms:created>
  <dc:creator>Кулябин А.Н.</dc:creator>
  <dc:description/>
  <cp:keywords/>
  <dc:language>en-US</dc:language>
  <cp:lastModifiedBy>Каргина Радмила Николаевна</cp:lastModifiedBy>
  <cp:lastPrinted>2024-07-24T18:06:00Z</cp:lastPrinted>
  <dcterms:modified xsi:type="dcterms:W3CDTF">2024-07-25T12:13:00Z</dcterms:modified>
  <cp:revision>31</cp:revision>
  <dc:subject/>
  <dc:title> </dc:title>
</cp:coreProperties>
</file>