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ind w:hanging="0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bCs/>
          <w:spacing w:val="-14"/>
          <w:sz w:val="2"/>
          <w:szCs w:val="2"/>
        </w:rPr>
      </w:pPr>
      <w:r>
        <w:rPr>
          <w:bCs/>
          <w:spacing w:val="-14"/>
          <w:sz w:val="2"/>
          <w:szCs w:val="2"/>
        </w:rPr>
      </w:r>
      <w:bookmarkStart w:id="1" w:name="OLE_LINK4"/>
      <w:bookmarkStart w:id="2" w:name="OLE_LINK4"/>
      <w:bookmarkEnd w:id="2"/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ях пребывания граждан в лесах и въезда в них транспортных средств, а также проведения в лесах определенных видов работ в целях обеспечения пожарной безопасности</w:t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spacing w:val="40"/>
          <w:sz w:val="28"/>
          <w:szCs w:val="28"/>
        </w:rPr>
      </w:pPr>
      <w:r>
        <w:rPr>
          <w:sz w:val="28"/>
          <w:szCs w:val="28"/>
        </w:rPr>
        <w:t>В соответствии со статьей 53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Лесного кодекса Российской Федерации, Порядком ограничения пребывания граждан в лесах и въезда в них транспортных средств, а также проведения в лесах определенных видов работ в целях обеспечения пожарной безопасности в лесах, утвержденным приказом Министерства природных ресурсов и экологии Российской Федерации от 6 сентября 2016 года № 457, в связи с принятием постановления Губернатора Забайкальского края от 26 марта 2024 года </w:t>
        <w:br/>
        <w:t>№ 29 «</w:t>
      </w:r>
      <w:r>
        <w:rPr>
          <w:bCs/>
          <w:color w:val="000000"/>
          <w:sz w:val="28"/>
          <w:szCs w:val="28"/>
        </w:rPr>
        <w:t>Об установлении на территориях</w:t>
      </w:r>
      <w:r>
        <w:rPr>
          <w:sz w:val="28"/>
          <w:szCs w:val="28"/>
        </w:rPr>
        <w:t xml:space="preserve"> муниципальных районов, муниципальных и городских округов Забайкальского края особого противопожарного режима», в целях обеспечения пожарной безопасности в лесах Правительство Забайкальского кр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</w:t>
      </w:r>
      <w:r>
        <w:rPr>
          <w:b/>
          <w:spacing w:val="4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вести: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1) в период с 9 августа по 21 августа 2024 года включительно ограничение пребывания граждан в лесах, расположенных на территории Забайкальского края, в границах следующих лесничеств: Александровско-Заводского (кроме Борзинского участкового лесничества), Аргунского (кроме Калганского участкового лесничества), Балейского, Газимуро-Заводского, Карымского, Нерчинского, Ононского, Сретенского, Тунгокоченского, Чернышевского, Шилкинского, въезда в них транспортных средств, а также проведения в них определенных видов работ;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>2)</w:t>
        <w:tab/>
        <w:t xml:space="preserve">в период с 23 августа по 12 сентября 2024 года включительно ограничение пребывания граждан в лесах, расположенных на территории Забайкальского края, </w:t>
      </w:r>
      <w:r>
        <w:rPr>
          <w:sz w:val="28"/>
          <w:szCs w:val="28"/>
          <w:shd w:fill="FFFFFF" w:val="clear"/>
        </w:rPr>
        <w:t xml:space="preserve">в границах </w:t>
      </w:r>
      <w:r>
        <w:rPr>
          <w:color w:val="000000"/>
          <w:sz w:val="28"/>
          <w:szCs w:val="28"/>
        </w:rPr>
        <w:t xml:space="preserve">Могочинского и </w:t>
      </w:r>
      <w:r>
        <w:rPr>
          <w:sz w:val="28"/>
          <w:szCs w:val="28"/>
          <w:shd w:fill="FFFFFF" w:val="clear"/>
        </w:rPr>
        <w:t>Чарского лесничеств</w:t>
      </w:r>
      <w:r>
        <w:rPr>
          <w:sz w:val="28"/>
          <w:szCs w:val="28"/>
        </w:rPr>
        <w:t>, въезда в них транспортных средств, а также проведения в них определенных видов работ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ложения пункта 1 настоящего постановления не распространяются н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лиц, участвующих в работе межведомственных оперативных и мобильных групп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жностных лиц, осуществляющих в пределах своей компетенции федеральный государственный лесной контроль (надзор), федеральный государственный пожарный надзор в леса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жностных лиц, осуществляющих в пределах своей компетенции федеральный государственный охотничий контроль (надзор), охотпользователей, лиц, осуществляющих охоту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регулирования численности охотничьих ресурсов, осуществления научно-исследовательской деятельности, образователь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трудников прокуратуры, следственного комитета, полиции, задействованных в проведении мероприятий по профилактике лесных пожаров, по выявлению и пресечению преступлений и административных правонарушений в лесной сфере, в том числе членов соответствующих следственно-оперативных групп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лиц, осуществляющих мероприятия по сохранению лесов в соответствии со статьей 19 Лесного кодекса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ц, осуществляющих геологическое изучение недр (поиск и оценку), разведку и добычу полезных ископаемых (по разрешению Министерства природных ресурсов Забайкальского края на геологическое изучение недр без предоставления лесных участков на землях лесного фонда Забайкальского края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лиц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существляющих оказание услуг (выполнение работ) по тушению лесных пожаров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лиц (операторов ООО «Эверест» и заместителей директора     ООО «Эверест»)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существляющих выполнение работ, связанных с государственной функцией по осуществлению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>лиц, осуществляющих заготовку древесины в соответствии со статьями 29 и 29</w:t>
      </w:r>
      <w:r>
        <w:rPr>
          <w:color w:val="000000"/>
          <w:sz w:val="28"/>
          <w:szCs w:val="28"/>
          <w:vertAlign w:val="superscript"/>
          <w:lang w:bidi="ru-RU"/>
        </w:rPr>
        <w:t>1</w:t>
      </w:r>
      <w:r>
        <w:rPr>
          <w:color w:val="000000"/>
          <w:sz w:val="28"/>
          <w:szCs w:val="28"/>
          <w:lang w:bidi="ru-RU"/>
        </w:rPr>
        <w:t xml:space="preserve"> Лесного кодекса Российской Федер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пециализированные лесохозяйственные организации, выполняющие работы по отводу и таксации лесосек, лесоустроительные работы, работы по государственной инвентаризации лесов, работы по государственному мониторингу воспроизводства лесов, лесному семеноводству, лесопатологическому обследованию и защите лес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жностных лиц организаций (ремонтные бригады), обслуживающих линейные объекты (линии электропередач, линии связи, дороги, трубопроводы и сооружения, являющиеся неотъемлемой технологической частью указанных объектов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color w:val="000000"/>
          <w:sz w:val="28"/>
          <w:szCs w:val="28"/>
          <w:lang w:bidi="ru-RU"/>
        </w:rPr>
        <w:t>представителей Министерства обороны Российской Федерации и Пограничного управления Федеральной службы безопасности Российской Федерации по Забайкальскому краю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лиц, осуществляющих функции по контролю и надзору в области карантина растений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лиц, использующих лесные участки в соответствии с договором аренды лесных участков, с сервитутом на землях лесного фонд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етские оздоровительные (спортивные, туристические) лагеря Забайкальского края, осуществляющие свою деятельность на территории лесного фонда Забайкальского края, в том числе лиц, осуществляющих перевозку детей по территории лесного фонда Забайкальского края в такие лагеря и обратно к месту житель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нистерству природных ресурсов Забайкальского края обеспечи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/>
      </w:pPr>
      <w:r>
        <w:rPr>
          <w:color w:val="000000"/>
          <w:sz w:val="28"/>
          <w:szCs w:val="28"/>
          <w:lang w:bidi="ru-RU"/>
        </w:rPr>
        <w:t xml:space="preserve">информирование населения о введенных ограничениях, указанных в пункте 1 настоящего постановления (далее – Ограничения), через </w:t>
      </w:r>
      <w:r>
        <w:rPr>
          <w:sz w:val="28"/>
          <w:szCs w:val="28"/>
        </w:rPr>
        <w:t>средства массовой информации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установку по границам территории лесничеств, указанных в пункте 1 настоящего постановления, предупредительных аншлагов размером не менее чем </w:t>
      </w:r>
      <w:r>
        <w:rPr>
          <w:color w:val="000000"/>
          <w:sz w:val="28"/>
          <w:szCs w:val="28"/>
          <w:lang w:bidi="en-US"/>
        </w:rPr>
        <w:t xml:space="preserve">1 </w:t>
      </w:r>
      <w:r>
        <w:rPr>
          <w:color w:val="000000"/>
          <w:sz w:val="28"/>
          <w:szCs w:val="28"/>
          <w:lang w:val="en-US" w:bidi="en-US"/>
        </w:rPr>
        <w:t>x</w:t>
      </w:r>
      <w:r>
        <w:rPr>
          <w:color w:val="000000"/>
          <w:sz w:val="28"/>
          <w:szCs w:val="28"/>
          <w:lang w:bidi="en-US"/>
        </w:rPr>
        <w:t xml:space="preserve"> 1,5 </w:t>
      </w:r>
      <w:r>
        <w:rPr>
          <w:color w:val="000000"/>
          <w:sz w:val="28"/>
          <w:szCs w:val="28"/>
          <w:lang w:bidi="ru-RU"/>
        </w:rPr>
        <w:t>метра с указанием информации об Ограничениях и о периоде их действ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ерекрытие шлагбаумами лесных дорог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создание контрольно-пропускных пунктов с одновременным размещением в них информации о контактных телефонах пунктов диспетчерского управления в лесничествах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  <w:tab/>
        <w:t xml:space="preserve">Рекомендовать органам местного самоуправления </w:t>
      </w:r>
      <w:r>
        <w:rPr>
          <w:sz w:val="28"/>
          <w:szCs w:val="28"/>
        </w:rPr>
        <w:t>муниципальных районов, муниципальных и городских округов</w:t>
      </w:r>
      <w:r>
        <w:rPr>
          <w:bCs/>
          <w:sz w:val="28"/>
          <w:szCs w:val="28"/>
        </w:rPr>
        <w:t xml:space="preserve"> Забайкальского края обеспечить </w:t>
      </w:r>
      <w:r>
        <w:rPr>
          <w:sz w:val="28"/>
          <w:szCs w:val="28"/>
        </w:rPr>
        <w:t>проведение разъяснительной работы с населением о необходимости соблюдения Ограничений, публикацию в местных средствах массовой информации сведений об Ограничениях и иных принятых органами государственной власти Забайкальского края и органами местного самоуправления муниципальных образований Забайкальского края решениях по обеспечению пожарной безопасности в леса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5.</w:t>
        <w:tab/>
        <w:t>Контактные данные специализированной диспетчерской службы Министерства природных ресурсов Забайкальского края для рассмотрения обращений граждан в период введения Ограничений: тел. 8-800-100-94-00, 8 (3022) 20-36-11, 20-22-07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исполняющего обязанности заместителя председателя Правительства Забайкальского края Н.А.Захаро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sz w:val="28"/>
          <w:szCs w:val="44"/>
          <w:highlight w:val="yellow"/>
        </w:rPr>
      </w:pPr>
      <w:r>
        <w:rPr>
          <w:sz w:val="28"/>
          <w:szCs w:val="44"/>
          <w:highlight w:val="yellow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 xml:space="preserve">          </w:t>
        <w:tab/>
        <w:t xml:space="preserve">          </w:t>
        <w:tab/>
        <w:t xml:space="preserve">                    </w:t>
        <w:tab/>
        <w:t xml:space="preserve">   А.И.Кефер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ind w:hanging="0"/>
      <w:jc w:val="left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5:00Z</dcterms:created>
  <dc:creator>MilianenkoVV</dc:creator>
  <dc:description/>
  <cp:keywords/>
  <dc:language>en-US</dc:language>
  <cp:lastModifiedBy>1Л</cp:lastModifiedBy>
  <cp:lastPrinted>2024-06-06T09:56:00Z</cp:lastPrinted>
  <dcterms:modified xsi:type="dcterms:W3CDTF">2024-08-07T07:46:00Z</dcterms:modified>
  <cp:revision>5</cp:revision>
  <dc:subject/>
  <dc:title/>
</cp:coreProperties>
</file>