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275"/>
        <w:gridCol w:w="2285"/>
        <w:gridCol w:w="2287"/>
        <w:gridCol w:w="2287"/>
        <w:gridCol w:w="2287"/>
      </w:tblGrid>
      <w:tr>
        <w:trPr/>
        <w:tc>
          <w:tcPr>
            <w:tcW w:w="1570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 А С П О Р Т</w:t>
            </w:r>
          </w:p>
        </w:tc>
      </w:tr>
      <w:tr>
        <w:trPr/>
        <w:tc>
          <w:tcPr>
            <w:tcW w:w="1570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ого проекта</w:t>
            </w:r>
          </w:p>
        </w:tc>
      </w:tr>
      <w:tr>
        <w:trPr/>
        <w:tc>
          <w:tcPr>
            <w:tcW w:w="1570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«Чистая страна (Забайкальский край)»</w:t>
            </w:r>
          </w:p>
        </w:tc>
      </w:tr>
      <w:tr>
        <w:trPr/>
        <w:tc>
          <w:tcPr>
            <w:tcW w:w="428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 Основные положения</w:t>
            </w:r>
          </w:p>
        </w:tc>
      </w:tr>
      <w:tr>
        <w:trPr/>
        <w:tc>
          <w:tcPr>
            <w:tcW w:w="428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раткое наименование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тая страна (Забайкальский край)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ок реализации проекта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.02.2019 - 31.12.202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у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нчаров Алексей Николаевич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сполняющий обязанности заместителя председателя Правительства Забайкальского кра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уководитель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мков Сергей Иванович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р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дминист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мков Сергей Иванович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р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язь с государственными программами (комплексными программами) Российской Федерации и с государственными программами (комплексными программами) субъекта Российской Федерации (далее - государственные программы)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ая программа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храна окружающей среды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03"/>
        <w:gridCol w:w="2589"/>
        <w:gridCol w:w="2590"/>
        <w:gridCol w:w="1937"/>
        <w:gridCol w:w="1924"/>
        <w:gridCol w:w="1911"/>
      </w:tblGrid>
      <w:tr>
        <w:trPr/>
        <w:tc>
          <w:tcPr>
            <w:tcW w:w="15707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 Показатели регионального проекта</w:t>
            </w:r>
          </w:p>
        </w:tc>
      </w:tr>
      <w:tr>
        <w:trPr/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казатели регионального проекта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ериод, год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Ликвидация несанкционированных свалок в границах городов»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ликвидированных несанкционированных свалок в границах городов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П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Штука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8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енность населения, качество жизни которого улучшится в связи с ликвидацией несанкционированных свалок в границах городов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П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человек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8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4,04</w:t>
            </w:r>
          </w:p>
        </w:tc>
      </w:tr>
      <w:tr>
        <w:trPr/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1497"/>
        <w:gridCol w:w="1497"/>
        <w:gridCol w:w="622"/>
        <w:gridCol w:w="622"/>
        <w:gridCol w:w="624"/>
        <w:gridCol w:w="622"/>
        <w:gridCol w:w="622"/>
        <w:gridCol w:w="622"/>
        <w:gridCol w:w="622"/>
        <w:gridCol w:w="624"/>
        <w:gridCol w:w="622"/>
        <w:gridCol w:w="622"/>
        <w:gridCol w:w="622"/>
        <w:gridCol w:w="623"/>
        <w:gridCol w:w="623"/>
        <w:gridCol w:w="622"/>
        <w:gridCol w:w="1251"/>
      </w:tblGrid>
      <w:tr>
        <w:trPr/>
        <w:tc>
          <w:tcPr>
            <w:tcW w:w="15707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 Прокси-показатели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рокси-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изна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я/убывани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7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кварталам/месяцам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ек.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9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4"/>
        <w:gridCol w:w="1497"/>
        <w:gridCol w:w="1497"/>
        <w:gridCol w:w="825"/>
        <w:gridCol w:w="824"/>
        <w:gridCol w:w="826"/>
        <w:gridCol w:w="825"/>
        <w:gridCol w:w="825"/>
        <w:gridCol w:w="825"/>
        <w:gridCol w:w="826"/>
        <w:gridCol w:w="824"/>
        <w:gridCol w:w="825"/>
        <w:gridCol w:w="825"/>
        <w:gridCol w:w="824"/>
        <w:gridCol w:w="88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 Помесячный план достижения показателей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казатели регионального проекта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90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лановые значения по месяцам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 конец 2024 год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Ликвидация несанкционированных свалок в границах городов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ликвидированных несанкционированных свалок в границах городов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Штук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енность населения, качество жизни которого улучшится в связи с ликвидацией несанкционированных свалок в границах городов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человек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,3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,3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,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,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,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,3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,3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,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,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4,0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4,0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4,04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10"/>
        <w:gridCol w:w="3120"/>
        <w:gridCol w:w="1975"/>
        <w:gridCol w:w="815"/>
        <w:gridCol w:w="817"/>
        <w:gridCol w:w="816"/>
        <w:gridCol w:w="1312"/>
        <w:gridCol w:w="1312"/>
        <w:gridCol w:w="1935"/>
      </w:tblGrid>
      <w:tr>
        <w:trPr/>
        <w:tc>
          <w:tcPr>
            <w:tcW w:w="15706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. Мероприятия (результаты) регионального проекта</w:t>
            </w:r>
          </w:p>
        </w:tc>
      </w:tr>
      <w:tr>
        <w:trPr/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ероприятия (результата)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структурных элементов государственных программ вместе с наименованием государственной программы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ип мероприятия (результата)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мероприятия (результата)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язь с показателями регионального проект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Ликвидация несанкционированных свалок в границах город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Ликвидированы несанкционированные свалки в границах городов, нарастающим итогом, шт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Штук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азание услуг (выполнение работ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Ликвидированы наиболее опасные объекты накопленного экологического вреда окружающей среде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Штук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еспечение реализации федерального проекта (результата федерального проекта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Ликвидированы несанкционированные свалки ТКО на территории городского округа "Город Чита", нарастающим итогом, шт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Штук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азание услуг (выполнение работ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11"/>
        <w:gridCol w:w="3274"/>
        <w:gridCol w:w="3273"/>
      </w:tblGrid>
      <w:tr>
        <w:trPr/>
        <w:tc>
          <w:tcPr>
            <w:tcW w:w="1570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 Финансовое обеспечение реализации регионального проекта</w:t>
            </w:r>
          </w:p>
        </w:tc>
      </w:tr>
      <w:tr>
        <w:trPr/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8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ероприятия (результата) и источники финансового обеспечения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 (тыс. рублей)</w:t>
            </w:r>
          </w:p>
        </w:tc>
        <w:tc>
          <w:tcPr>
            <w:tcW w:w="3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 (тыс.рублей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Ликвидация несанкционированных свалок в границах городов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32 468,9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32 468,91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Ликвидированы несанкционированные свалки в границах городов, нарастающим итогом, шт.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66 705,7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66 705,71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66 705,7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66 705,71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697 702,2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697 702,2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Ликвидированы наиболее опасные объекты накопленного экологического вреда окружающей среде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5 763,2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5 763,2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5 763,2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5 763,2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Ликвидированы несанкционированные свалки ТКО на территории городского округа "Город Чита", нарастающим итогом, шт.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 (бюджет субъекта Российской Федерации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ТОГО ПО РЕГИОНАЛЬНОМУ ПРОЕКТУ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32 468,9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32 468,91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32 468,9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32 468,91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831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2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2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3495"/>
        <w:gridCol w:w="3494"/>
      </w:tblGrid>
      <w:tr>
        <w:trPr/>
        <w:tc>
          <w:tcPr>
            <w:tcW w:w="1570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1. Финансовое обеспечение регионального проекта за счет бюджетных ассигнований по источникам финансирования дефицита бюджета субъекта Российской Федерации</w:t>
            </w:r>
          </w:p>
        </w:tc>
      </w:tr>
      <w:tr>
        <w:trPr/>
        <w:tc>
          <w:tcPr>
            <w:tcW w:w="871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 (тыс. рублей)</w:t>
            </w:r>
          </w:p>
        </w:tc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тыс. рублей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«Чистая страна (Забайкальский край)» (всего)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Ликвидированы несанкционированные свалки в границах городов, нарастающим итогом, шт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Ликвидированы наиболее опасные объекты накопленного экологического вреда окружающей среде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Ликвидированы несанкционированные свалки ТКО на территории городского округа "Город Чита", нарастающим итогом, шт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87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sz w:val="18"/>
          <w:u w:val="none"/>
        </w:rPr>
        <w:t>6. Помесячный план исполнения бюджета субъекта Российской Федерации в части бюджетных ассигнований, предусмотренных на финансовое обеспечение реализации регионального проекта в 2024 году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№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п/пНаименование мероприятия (результата)План исполнения нарастающим итогом (тыс. рублей)Всего на конец 2024 года (тыс. рублей)янв.фев.мартапр.майиюньиюльавг.сен.окт.ноя.12345678910111213141.Ликвидация несанкционированных свалок в границах городов1.1.Ликвидированы несанкционированные свалки в границах городов, нарастающим итогом, шт.86 338,00172 676,00257 112,00337 940,00418 769,00499 597,00595 390,00703 752,00758 635,00758 635,00758 635,00766 705,711.2.Ликвидированы наиболее опасные объекты накопленного экологического вреда окружающей среде0,000,000,000,000,000,000,000,000,000,000,0065 763,201.3.Ликвидированы несанкционированные свалки ТКО на территории городского округа "Город Чита", нарастающим итогом, шт.0,000,000,000,000,000,000,000,000,000,000,000,00ИТОГО:86 338,00172 676,00257 112,00337 940,00418 769,00499 597,00595 390,00703 752,00758 635,00758 635,00758 635,00832 468,91</w:t>
      </w:r>
    </w:p>
    <w:sectPr>
      <w:type w:val="nextPage"/>
      <w:pgSz w:orient="landscape" w:w="16838" w:h="11906"/>
      <w:pgMar w:left="566" w:right="566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" w:cs="Noto Sans Devanagari"/>
      <w:color w:val="auto"/>
      <w:kern w:val="2"/>
      <w:sz w:val="22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ejaVu Sans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451403275NemkovSI1183491afc07a4d309eb9d3270673f476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45 Версия клиента генератора печатных документов: 14.0.32 Текущий пользователь: 75_Nemkov.S.I1_183491afc07a4d309eb9d3270673f476 Данные о генерации: DataSourceProvider: ru.krista.planning2.common.web.beans.RetoolsDataSourceProvider TemplateStorage: ru.krista.planning2.common.beans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 w:val="false"/>
      <w:suppressAutoHyphens w:val="true"/>
      <w:bidi w:val="0"/>
    </w:pPr>
    <w:rPr>
      <w:rFonts w:ascii="Calibri" w:hAnsi="Calibri" w:eastAsia="DejaVu Sans" w:cs="Noto Sans Devanagari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47:20Z</dcterms:created>
  <dc:creator>Apache POI</dc:creator>
  <dc:description/>
  <dc:language>en-US</dc:language>
  <cp:lastModifiedBy/>
  <cp:revision>0</cp:revision>
  <dc:subject/>
  <dc:title/>
</cp:coreProperties>
</file>