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275"/>
        <w:gridCol w:w="2285"/>
        <w:gridCol w:w="2287"/>
        <w:gridCol w:w="2287"/>
        <w:gridCol w:w="2287"/>
      </w:tblGrid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 А С П О Р Т</w:t>
            </w:r>
          </w:p>
        </w:tc>
      </w:tr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ого проекта</w:t>
            </w:r>
          </w:p>
        </w:tc>
      </w:tr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«Сохранение озера Байкал (Забайкальский край)»</w:t>
            </w:r>
          </w:p>
        </w:tc>
      </w:tr>
      <w:tr>
        <w:trPr/>
        <w:tc>
          <w:tcPr>
            <w:tcW w:w="428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 Основные положения</w:t>
            </w:r>
          </w:p>
        </w:tc>
      </w:tr>
      <w:tr>
        <w:trPr/>
        <w:tc>
          <w:tcPr>
            <w:tcW w:w="428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раткое наименование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хранение озера Байкал (Забайкальский край)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 проекта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1.01.2019 - 31.12.202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у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харов Николай Александрович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сполняющий обязанности заместителя председателя Правительства Забайкальского кра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уководитель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мков Сергей Иванович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р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дминист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ронина Ирина Андреевна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чальник отдела охраны окружающей среды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субъекта Российской Федерации (далее - государственные программы)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программа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храна окружающей среды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03"/>
        <w:gridCol w:w="2589"/>
        <w:gridCol w:w="2590"/>
        <w:gridCol w:w="1937"/>
        <w:gridCol w:w="1924"/>
        <w:gridCol w:w="1911"/>
      </w:tblGrid>
      <w:tr>
        <w:trPr/>
        <w:tc>
          <w:tcPr>
            <w:tcW w:w="15707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 Показатели регионального проекта</w:t>
            </w:r>
          </w:p>
        </w:tc>
      </w:tr>
      <w:tr>
        <w:trPr/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казатели регионального проекта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ериод, год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Сохранение и восстановление водных объектов, включая реку Волга, озера Байкал и Телецкое»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кращение объемов сбросов загрязненных сточных вод в водные объекты Байкальской природной территории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кубических метров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2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 654</w:t>
            </w:r>
          </w:p>
        </w:tc>
      </w:tr>
      <w:tr>
        <w:trPr/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 Прокси-показател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рокси-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зна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я/убывани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кварталам/месяц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к.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4"/>
        <w:gridCol w:w="1497"/>
        <w:gridCol w:w="1497"/>
        <w:gridCol w:w="825"/>
        <w:gridCol w:w="824"/>
        <w:gridCol w:w="826"/>
        <w:gridCol w:w="825"/>
        <w:gridCol w:w="825"/>
        <w:gridCol w:w="825"/>
        <w:gridCol w:w="826"/>
        <w:gridCol w:w="824"/>
        <w:gridCol w:w="825"/>
        <w:gridCol w:w="825"/>
        <w:gridCol w:w="824"/>
        <w:gridCol w:w="88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 Помесячный план достижения показателей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90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лановые значения по месяцам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 конец 2024 год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Сохранение и восстановление водных объектов, включая реку Волга, озера Байкал и Телецкое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кращение объемов сбросов загрязненных сточных вод в водные объекты Байкальской природной территории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кубических метро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20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20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2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2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2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20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20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 6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 6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 65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 65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 654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10"/>
        <w:gridCol w:w="3120"/>
        <w:gridCol w:w="1975"/>
        <w:gridCol w:w="815"/>
        <w:gridCol w:w="817"/>
        <w:gridCol w:w="816"/>
        <w:gridCol w:w="1312"/>
        <w:gridCol w:w="1312"/>
        <w:gridCol w:w="1935"/>
      </w:tblGrid>
      <w:tr>
        <w:trPr/>
        <w:tc>
          <w:tcPr>
            <w:tcW w:w="15706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 Мероприятия (результаты) регионального проекта</w:t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ип мероприятия (результата)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мероприятия (результата)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хранение и восстановление водных объектов, включая реку Волга, озера Байкал и Телецко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конструированы (модернизированы) и построены очистные сооружения для очистки загрязненных сточных вод, поступающих в водные объекты Байкальской природной территор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к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11"/>
        <w:gridCol w:w="3274"/>
        <w:gridCol w:w="3273"/>
      </w:tblGrid>
      <w:tr>
        <w:trPr/>
        <w:tc>
          <w:tcPr>
            <w:tcW w:w="1570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 Финансовое обеспечение реализации регионального проекта</w:t>
            </w:r>
          </w:p>
        </w:tc>
      </w:tr>
      <w:tr>
        <w:trPr/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8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 (тыс.рублей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хранение и восстановление водных объектов, включая реку Волга, озера Байкал и Телецкое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конструированы (модернизированы) и построены очистные сооружения для очистки загрязненных сточных вод, поступающих в водные объекты Байкальской природной территори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 (бюджет субъекта Российской Федерации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ТОГО ПО РЕГИОНАЛЬНОМУ ПРОЕКТУ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31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2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2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3495"/>
        <w:gridCol w:w="3494"/>
      </w:tblGrid>
      <w:tr>
        <w:trPr/>
        <w:tc>
          <w:tcPr>
            <w:tcW w:w="1570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1. Финансовое обеспечение регионального проекта за счет бюджетных ассигнований по источникам финансирования дефицита бюджета субъекта Российской Федерации</w:t>
            </w:r>
          </w:p>
        </w:tc>
      </w:tr>
      <w:tr>
        <w:trPr/>
        <w:tc>
          <w:tcPr>
            <w:tcW w:w="87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тыс. рублей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«Сохранение озера Байкал (Забайкальский край)» (всего)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конструированы (модернизированы) и построены очистные сооружения для очистки загрязненных сточных вод, поступающих в водные объекты Байкальской природной территори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sz w:val="18"/>
          <w:u w:val="none"/>
        </w:rPr>
        <w:t>6. Помесячный план исполнения бюджета субъекта Российской Федерации в части бюджетных ассигнований, предусмотренных на финансовое обеспечение реализации регионального проекта в 2024 году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№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п/пНаименование мероприятия (результата)План исполнения нарастающим итогом (тыс. рублей)Всего на конец 2024 года (тыс. рублей)янв.фев.мартапр.майиюньиюльавг.сен.окт.ноя.12345678910111213141.Сохранение и восстановление водных объектов, включая реку Волга, озера Байкал и Телецкое1.1.Реконструированы (модернизированы) и построены очистные сооружения для очистки загрязненных сточных вод, поступающих в водные объекты Байкальской природной территорииИТОГО:0,000,000,000,000,000,000,000,000,000,000,000,00</w:t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ejaVu Sans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451403275NemkovSI1183491afc07a4d309eb9d3270673f476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75_Nemkov.S.I1_183491afc07a4d309eb9d3270673f476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09:12Z</dcterms:created>
  <dc:creator>Apache POI</dc:creator>
  <dc:description/>
  <dc:language>en-US</dc:language>
  <cp:lastModifiedBy/>
  <cp:revision>0</cp:revision>
  <dc:subject/>
  <dc:title/>
</cp:coreProperties>
</file>