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4"/>
        <w:gridCol w:w="3554"/>
        <w:gridCol w:w="275"/>
      </w:tblGrid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чик КПМ - Немков Сергей Ивано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а процессных мероприятий</w:t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Совершенствование охраны компонентов окружающей среды»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1954b330f8fb25b447ba2bfce2bf907d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Немков Сергей Ивано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29.11.2023 по 21.02.2025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утверждения: 22.03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бщие положения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РОДНЫХ РЕСУРСОВ ЗАБАЙКАЛЬСКОГО КР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 - Министр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"Охрана окружающей среды"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/задач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Формирование комплексной системы обращения с твердыми коммунальными отходами, включая ликвидацию несанкционированных свалок и рекультивацию территорий, на которых они размещены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разработанных проектно-сметных документаций по ликвидации накопленного вреда окружающей сред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РОДНЫХ РЕСУРСОВ ЗАБАЙКАЛЬСКОГО КРАЯ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Формирование комплексной системы обращения с твердыми коммунальными отходами, включая ликвидацию несанкционированных свалок и рекультивацию территорий, на которых они размещены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разработанных проектно-сметных документаций по ликвидации накопленного вреда окружающей сред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73"/>
        <w:gridCol w:w="1633"/>
        <w:gridCol w:w="1632"/>
        <w:gridCol w:w="675"/>
        <w:gridCol w:w="677"/>
        <w:gridCol w:w="675"/>
        <w:gridCol w:w="676"/>
        <w:gridCol w:w="675"/>
        <w:gridCol w:w="676"/>
        <w:gridCol w:w="677"/>
        <w:gridCol w:w="675"/>
        <w:gridCol w:w="676"/>
        <w:gridCol w:w="675"/>
        <w:gridCol w:w="676"/>
        <w:gridCol w:w="677"/>
        <w:gridCol w:w="675"/>
        <w:gridCol w:w="672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й (результата)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Формирование комплексной системы обращения с твердыми коммунальными отходами, включая ликвидацию несанкционированных свалок и рекультивацию территорий, на которых они размещены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ана проектно-сметная документация по ликвидации накопленного вреда окружающей сред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словная 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вершенствование охраны компонентов окружающей среды"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ана проектно-сметная документация по ликвидации накопленного вреда окружающей среде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9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комплекса процессных мероприятий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ана проектно-сметная документация по ликвидации накопленного вреда окружающей среде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лан реализации комплекса процессных мероприятий в текущем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Задача, мероприятие (результат) / контрольная точкаДата наступления контрольной точки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Вид подтверждающего документа12341. "Формирование комплексной системы обращения с твердыми коммунальными отходами, включая ликвидацию несанкционированных свалок и рекультивацию территорий, на которых они размещены"1. Разработана проектно-сметная документация по ликвидации накопленного вреда окружающей средеX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Государственный контрактЗаключено соглашение между Муниципальным образованием Забайкальского края и Министерством природных ресурсов Забайкальского края01.06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СоглашениеРазмещение закупки на разработку проектно-сметной документации по ликвидации накопленного вреда окружающей среде01.07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ИзвещениеЗаключен контракт на разработку проектно-сметной документации по ликвидации накопленного вреда окружающей среде01.08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Государственный контрактВыполнены работы по разработке проектно-сметной документации по ликвидации накопленного вреда окружающей среде 01.12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выполненных работПроизведена оплата за выполненные работы  по  разработке проектно-сметной документации по ликвидации накопленного вреда окружающей среде 20.12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Платежное поручение (платежный документ)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emkov.S.I1_183491afc07a4d309eb9d3270673f476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33:20Z</dcterms:created>
  <dc:creator>Apache POI</dc:creator>
  <dc:description/>
  <dc:language>en-US</dc:language>
  <cp:lastModifiedBy/>
  <cp:revision>0</cp:revision>
  <dc:subject/>
  <dc:title/>
</cp:coreProperties>
</file>