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3747"/>
        <w:gridCol w:w="274"/>
        <w:gridCol w:w="3554"/>
        <w:gridCol w:w="275"/>
      </w:tblGrid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кумент подписан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ЭЛЕКТРОННОЙ ПОДПИСЬЮ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 А С П О Р Т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Разработчик КПМ - Немков Сергей Ивано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а процессных мероприятий</w:t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ЕДЕНИЯ О СЕРТИФИКАТЕ ЭП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«Организация и обеспечение природоохранной, научно-исследовательской и опытно- конструкторской, эколого-просветительской деятельности на территории Забайкальского края»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ртификат: 1954b330f8fb25b447ba2bfce2bf907d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ладелец: Немков Сергей Ивано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йствителен: с 29.11.2023 по 21.02.2025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ата утверждения: 26.03.2024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 Общие положения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ПРИРОДНЫХ РЕСУРСОВ ЗАБАЙКАЛЬСКОГО КР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мков Сергей Иванович - Министр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вязь с государственной программой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сударственная программа "Охрана окружающей среды"</w:t>
            </w:r>
          </w:p>
        </w:tc>
      </w:tr>
      <w:tr>
        <w:trPr/>
        <w:tc>
          <w:tcPr>
            <w:tcW w:w="78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7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/задачи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год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9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33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Организация и обеспечение природоохранной и эколого-просветительской деятельности на территории Забайкальского края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населения, вовлеченного в эколого-просветительские и эколого-образовательные мероприятия, от общего количества населения Забайкальского кра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ПРИРОДНЫХ РЕСУРСОВ ЗАБАЙКАЛЬСКОГО КРАЯ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ра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ИНИСТЕРСТВО ПРИРОДНЫХ РЕСУРСОВ ЗАБАЙКАЛЬСКОГО КРАЯ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0"/>
        <w:gridCol w:w="2117"/>
        <w:gridCol w:w="2119"/>
        <w:gridCol w:w="2118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8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униципального образования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годам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3"/>
        <w:gridCol w:w="1654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  <w:gridCol w:w="688"/>
        <w:gridCol w:w="1380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 показателя по кварталам/месяцам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ек.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7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показателя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ровень показател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лановые значения по месяца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пр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а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сен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оя.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Организация и обеспечение природоохранной и эколого-просветительской деятельности на территории Забайкальского края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Доля населения, вовлеченного в эколого-просветительские и эколого-образовательные мероприятия, от общего количества населения Забайкальского края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175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рая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6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73"/>
        <w:gridCol w:w="1633"/>
        <w:gridCol w:w="1632"/>
        <w:gridCol w:w="675"/>
        <w:gridCol w:w="677"/>
        <w:gridCol w:w="675"/>
        <w:gridCol w:w="676"/>
        <w:gridCol w:w="675"/>
        <w:gridCol w:w="676"/>
        <w:gridCol w:w="677"/>
        <w:gridCol w:w="675"/>
        <w:gridCol w:w="676"/>
        <w:gridCol w:w="675"/>
        <w:gridCol w:w="676"/>
        <w:gridCol w:w="677"/>
        <w:gridCol w:w="675"/>
        <w:gridCol w:w="672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Тип мероприятий (результата)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 измер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(по ОКЕИ)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азовое значение</w:t>
            </w:r>
          </w:p>
        </w:tc>
        <w:tc>
          <w:tcPr>
            <w:tcW w:w="81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начени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8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Задача «Организация и обеспечение природоохранной и эколого-просветительской деятельности на территории Забайкальского края»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существлены организация и обеспечение природоохранной и эколого-просветительской деятельности на территории Забайкальского края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казание услуг (выполнение работ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 xml:space="preserve">Подготовка радиационно-гигиенического паспорта территории, организация и проведение экологических акций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2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дготовка радиационно-гигиенического паспорта территории, организация и проведение экологических акций, издание Красной книги Забайкальского края (том Животные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3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дготовка радиационно-гигиенического паспорта территории, организация и проведение экологических акций, подготовка материалов для издания Красной книги Забайкальского края (том Животные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4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одготовка радиационно-гигиенического паспорта территории, организация и проведение экологических акций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X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1.5.</w:t>
            </w:r>
          </w:p>
        </w:tc>
        <w:tc>
          <w:tcPr>
            <w:tcW w:w="152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Увеличение доли населения, вовлеченного в эколого-просветительские и эколого-образовательные мероприятия, от общего количества населения Забайкальского края. 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края; проведение в домах, подвергшихся радиационному облучению, защитных ремонтных мероприятий, снижающих уровень облучения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.2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существлены организация и обеспечение научно-исследовательской и опытно конструкторской деятельности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Приобретение товаров, работ, услуг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</w:t>
            </w:r>
          </w:p>
        </w:tc>
      </w:tr>
      <w:tr>
        <w:trPr/>
        <w:tc>
          <w:tcPr>
            <w:tcW w:w="40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14"/>
        <w:gridCol w:w="916"/>
        <w:gridCol w:w="914"/>
        <w:gridCol w:w="916"/>
        <w:gridCol w:w="914"/>
        <w:gridCol w:w="914"/>
        <w:gridCol w:w="916"/>
        <w:gridCol w:w="914"/>
        <w:gridCol w:w="915"/>
        <w:gridCol w:w="915"/>
        <w:gridCol w:w="915"/>
        <w:gridCol w:w="915"/>
        <w:gridCol w:w="91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1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"Организация и обеспечение природоохранной, научно-исследовательской и опытно- конструкторской, эколого-просветительской деятельности на территории Забайкальского края"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506,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 356,8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506,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 356,8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ераспределенный резерв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существлены организация и обеспечение природоохранной и эколого-просветительской деятельности на территории Забайкальского края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506,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 356,8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 506,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5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0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 356,8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существлены организация и обеспечение научно-исследовательской и опытно конструкторской деятельности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14"/>
        <w:gridCol w:w="916"/>
        <w:gridCol w:w="914"/>
        <w:gridCol w:w="916"/>
        <w:gridCol w:w="914"/>
        <w:gridCol w:w="914"/>
        <w:gridCol w:w="916"/>
        <w:gridCol w:w="914"/>
        <w:gridCol w:w="915"/>
        <w:gridCol w:w="915"/>
        <w:gridCol w:w="915"/>
        <w:gridCol w:w="915"/>
        <w:gridCol w:w="91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97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Наименование комплекса процессных мероприятий</w:t>
            </w:r>
          </w:p>
        </w:tc>
        <w:tc>
          <w:tcPr>
            <w:tcW w:w="11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0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Всего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1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существлены организация и обеспечение природоохранной и эколого-просветительской деятельности на территории Забайкальского края (всего)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Осуществлены организация и обеспечение научно-исследовательской и опытно конструкторской деятельности (всего)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55" w:right="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18"/>
                <w:u w:val="none"/>
              </w:rPr>
              <w:t>0,00</w:t>
            </w:r>
          </w:p>
        </w:tc>
      </w:tr>
      <w:tr>
        <w:trPr/>
        <w:tc>
          <w:tcPr>
            <w:tcW w:w="38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55" w:right="5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color w:val="000000"/>
          <w:sz w:val="18"/>
          <w:u w:val="none"/>
        </w:rPr>
        <w:t>6. План реализации комплекса процессных мероприятий в текущем году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Задача, мероприятие (результат) / контрольная точкаДата наступления контрольной точки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Вид подтверждающего документа12341. "Организация и обеспечение природоохранной и эколого-просветительской деятельности на территории Забайкальского края"1. Осуществлены организация и обеспечение природоохранной и эколого-просветительской деятельности на территории Забайкальского краяX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Акт об оказании услугЗаключен государственный контракт на оказание услуг по подготовке радиационно-гигиенического паспорта территории  25.03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Государственный контрактЗаключен государственный контракт на оказание услуг по проведению в домах, подвергшихся радиационному облучению, защитных ремонтных мероприятий, снижающих уровень облучения30.04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Государственный контрактЗаключен договор на оказание услуг по организации и проведению межрегиональной олимпиады по Байкаловедению 15.05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ДоговорЗаключен государственный контракт на оказание услуг по подготовке к изданию Красной книги Забайкальского края (том Животные)20.05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Государственный контрактПриняты оказанные услуги по подготовке радиационно-гигиенического паспорта территории 30.06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Акт об оказании услугЗаключен договор на оказание услуг по  организации и проведению экологической акции на территории Ивано-Арахлейского природного парка15.09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ДоговорЗаключен договор на оказание услуг по организации работы жюри, подведению итогов, награждению победителей и призеров региональной экоакции «Охранять природу-значит любить Родину»01.10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ДоговорПриняты оказанные услуги по организации и проведению межрегиональной олимпиады по Байкаловедению 15.11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Акт об оказании услугПриняты оказанные услуги по  организации и проведению экологической акции на территории Ивано-Арахлейского природного парка30.11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Акт об оказании услугПриняты оказанные услуги по организации работы жюри, подведению итогов, награждению победителей и призеров региональной экоакции «Охранять природу-значит любить Родину»25.12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Акт об оказании услугПриняты оказанные услуги по подготовке к изданию Красной книги Забайкальского края (том Животные)25.12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Акт об оказании услугПриняты оказанные услуги по проведению в домах, подвергшихся радиационному облучению, защитных ремонтных мероприятий, снижающих уровень облучения25.12.2024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Акт об оказании услуг2. Осуществлены организация и обеспечение научно-исследовательской и опытно конструкторской деятельностиXНемков Сергей Иванович - Министр</w:t>
      </w:r>
    </w:p>
    <w:p>
      <w:pPr>
        <w:pStyle w:val="Normal"/>
        <w:widowControl w:val="false"/>
        <w:bidi w:val="0"/>
        <w:spacing w:before="0" w:after="0"/>
        <w:ind w:left="55" w:right="5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u w:val="none"/>
        </w:rPr>
        <w:t>МИНИСТЕРСТВО ПРИРОДНЫХ РЕСУРСОВ ЗАБАЙКАЛЬСКОГО КРАЯАкт об оказании услуг</w:t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ejaVu Sans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451403275NemkovSI1183491afc07a4d309eb9d3270673f476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75_Nemkov.S.I1_183491afc07a4d309eb9d3270673f476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" w:cs="Noto Sans Devanagari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44:01Z</dcterms:created>
  <dc:creator>Apache POI</dc:creator>
  <dc:description/>
  <dc:language>en-US</dc:language>
  <cp:lastModifiedBy/>
  <cp:revision>0</cp:revision>
  <dc:subject/>
  <dc:title/>
</cp:coreProperties>
</file>