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90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раздел 5 Перечня краевых государственных учреждений, координация и регулирование деятельности которых возложены на исполнительные орга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раздел 5 Перечня краевых государственных учреждений, координация и регулирование деятельности которых возложены на исполнительные органы Забайкальского края, утвержденного постановлением Правительства Забайкальского края от 6 октября 2009 года № 377 (с изменениями, внесенными постановлениями Правительства Забайкальского края от 8 декабря 2014 года № 669, от 28 сентября 2016 года № 393, от 30 ноября 2016 года № 435, от 23 декабря 2016 года № 482, от </w:t>
        <w:br/>
        <w:t xml:space="preserve">27 декабря 2016 года № 488, от 24 января 2017 года № 13, от 1 февраля </w:t>
        <w:br/>
        <w:t xml:space="preserve">2017 года № 22, от 16 июня 2017 года № 245, от 11 июля 2017 года № 279, от 20 сентября 2017 года № 385, от 24 октября 2017 года № 438, от 19 декабря 2017 года № 551, от 19 марта 2018 года № 89, от 10 апреля 2018 года </w:t>
        <w:br/>
        <w:t xml:space="preserve">№ 137, от 24 июля 2018 года № 294, от 18 сентября 2018 года № 380, от </w:t>
        <w:br/>
        <w:t xml:space="preserve">5 октября 2018 года № 423, от 26 декабря 2018 года № 531, от 7 февраля </w:t>
        <w:br/>
        <w:t xml:space="preserve">2019 года № 24, от 26 апреля 2019 года № 166, от 14 июня 2019 года № 242, от 8 августа 2019 года № 320, от 3 августа 2020 года № 307, от 3 сентября 2020 года № 369, от 28 октября 2020 года № 446, от 26 декабря 2020 года </w:t>
        <w:br/>
        <w:t xml:space="preserve">№ 597, от 3 февраля 2021 года № 13, от 12 апреля 2021 года № 112, от 19 мая 2021 года № 176, от 26 мая 2021 года № 188, от 13 июля 2021 года № 252, от 27 августа 2021 года № 335, от 3 марта 2022 года № 66, от 11 июля 2022 года № 294, от 13 июля 2022 года № 298, от 13 июля 2022 года № 299, от </w:t>
        <w:br/>
        <w:t xml:space="preserve">17 февраля 2023 года № 78, от 18 апреля 2023 года № 187, от 10 августа </w:t>
        <w:br/>
        <w:t>2023 года № 424, от 29 января 2024 года № 23, от 8 мая 2024 года № 228, от 23 мая 2024 года № 248, от 2 июля 2024 года № 319), изменение, изложив пункт 5.33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33. Государственное автономное учреждение здравоохранения «Агинская центральная районная больница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302"/>
        <w:gridCol w:w="2337"/>
      </w:tblGrid>
      <w:tr>
        <w:trPr/>
        <w:tc>
          <w:tcPr>
            <w:tcW w:w="493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ый заместитель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я Правительства Забайкальского края </w:t>
            </w:r>
          </w:p>
        </w:tc>
        <w:tc>
          <w:tcPr>
            <w:tcW w:w="2302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И.Кефе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sz w:val="24"/>
      <w:szCs w:val="20"/>
      <w:u w:val="none" w:color="000000"/>
      <w:shd w:fill="auto" w:val="clear"/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pacing w:val="10"/>
      <w:sz w:val="25"/>
      <w:shd w:fill="FFFFFF" w:val="clear"/>
    </w:rPr>
  </w:style>
  <w:style w:type="character" w:styleId="Style12">
    <w:name w:val="Верхний колонтитул Знак"/>
    <w:qFormat/>
    <w:rPr>
      <w:rFonts w:cs="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хема документа Знак"/>
    <w:qFormat/>
    <w:rPr>
      <w:rFonts w:ascii="Tahoma" w:hAnsi="Tahoma" w:cs="Times New Roman"/>
      <w:color w:val="00000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hbsartcap27">
    <w:name w:val="shb_s_art_cap_27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Замещающий текст"/>
    <w:qFormat/>
    <w:rPr>
      <w:color w:val="808080"/>
    </w:rPr>
  </w:style>
  <w:style w:type="character" w:styleId="11">
    <w:name w:val="Основной шрифт абзаца1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080" w:after="600"/>
      <w:jc w:val="both"/>
    </w:pPr>
    <w:rPr>
      <w:spacing w:val="10"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0"/>
      <w:lang w:val="en-US"/>
    </w:rPr>
  </w:style>
  <w:style w:type="paragraph" w:styleId="Footer">
    <w:name w:val="Footer"/>
    <w:basedOn w:val="Normal"/>
    <w:pPr/>
    <w:rPr>
      <w:color w:val="000000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color w:val="000000"/>
      <w:sz w:val="16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Syn12atccap4">
    <w:name w:val="syn12_atc_cap4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color w:val="365F91"/>
      <w:kern w:val="0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5:00Z</dcterms:created>
  <dc:creator>Zam</dc:creator>
  <dc:description/>
  <cp:keywords/>
  <dc:language>en-US</dc:language>
  <cp:lastModifiedBy>Евгения Владимировна Зимина</cp:lastModifiedBy>
  <cp:lastPrinted>2024-08-19T09:49:00Z</cp:lastPrinted>
  <dcterms:modified xsi:type="dcterms:W3CDTF">2024-08-20T07:01:00Z</dcterms:modified>
  <cp:revision>7</cp:revision>
  <dc:subject/>
  <dc:title/>
</cp:coreProperties>
</file>