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августе 2024 года</w:t>
      </w:r>
    </w:p>
    <w:p>
      <w:pPr>
        <w:pStyle w:val="Normal"/>
        <w:ind w:right="-31" w:hanging="0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. Чита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02"/>
        <w:gridCol w:w="8332"/>
      </w:tblGrid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ru-RU" w:eastAsia="en-US"/>
              </w:rPr>
              <w:t>Памятник «Землякам-Забайкальцам, павшим при исполнении воинского и служебного долга в локальных войнах и конфликтах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ru-RU" w:eastAsia="en-US"/>
              </w:rPr>
              <w:t>Мероприятия на мемориале «Боевая и трудовая слава забайкальцев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ВДВ,</w:t>
            </w:r>
            <w:r>
              <w:rPr>
                <w:lang w:val="ru-RU" w:eastAsia="en-US"/>
              </w:rPr>
              <w:t xml:space="preserve"> митинг и возложение цветов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lang w:val="ru-RU"/>
              </w:rPr>
            </w:pPr>
            <w:r>
              <w:rPr/>
              <w:t>04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lang w:val="ru-RU"/>
              </w:rPr>
            </w:pPr>
            <w:r>
              <w:rPr/>
              <w:t>Парк «Коллективный труд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Мероприятия, посвященные Дню железнодорожника</w:t>
            </w:r>
          </w:p>
        </w:tc>
      </w:tr>
      <w:tr>
        <w:trPr>
          <w:trHeight w:val="7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/>
            </w:pPr>
            <w:r>
              <w:rPr/>
              <w:t>04.08.2024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/>
            </w:pPr>
            <w:r>
              <w:rPr/>
              <w:t>Парк «Коллективный труд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ое мероприятие, посвященное Дню Железнодорожника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9.08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>
                <w:lang w:val="ru-RU"/>
              </w:rPr>
              <w:t>ул. Амурская, 88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озложение цветов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>
                <w:lang w:val="ru-RU"/>
              </w:rPr>
              <w:t>р-он п. Смоленка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>
                <w:lang w:val="ru-RU"/>
              </w:rPr>
              <w:t>Мемориальный комплекс жертв политических репресси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lang w:val="ru-RU"/>
              </w:rPr>
              <w:t>Мероприятия, посвященные Дню памяти жертв политических репрессий в Забайкальском крае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9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lang w:val="ru-RU"/>
              </w:rPr>
              <w:t>Мемориал боевой и трудовой славы Забайкальцев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убок городского округа «Город Чита» по картингу – </w:t>
            </w: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 xml:space="preserve"> этап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</w:rPr>
              <w:t>22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кр. Октябрьски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ень флаг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24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сточны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аздничное мероприятие, посвященное Дню шахтер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24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МСК «Шахтёр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ортивная программа (конкурсы и игры), в рамках «Дня Шахтера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.08. 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екабристов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двор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2024-06.09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волюци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пециализированной сезонной ярмарки «Здравствуй, школа!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ий бульва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двор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Боровая, 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 двор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20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Лесной массив мкр. Северны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Спартакиада трудовых коллективов и жителей Центрального административного района городского круга «Город Чит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. Агинское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1"/>
        <w:gridCol w:w="8495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ТЭ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ое выступление с концертной программой, посвященное Дню Российского флаг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Урда-Агинская СОШ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вгустовской конференции  работников образования Агин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Алханай Дульдургин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мпионат «Большой приз Алханая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перетягиванию каната «Риха Алхана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ко Дню памяти российских воинов, погибших в </w:t>
            </w:r>
            <w:r>
              <w:rPr/>
              <w:t>I</w:t>
            </w:r>
            <w:r>
              <w:rPr>
                <w:lang w:val="ru-RU"/>
              </w:rPr>
              <w:t xml:space="preserve"> мировой войн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меж поселенческое учреждение культуры «Районный центр культуры и досуга» Агин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-отчет в рамках краевого фестиваля «Добрые люд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. Дульдурга (выездные концерты в соседние районы согласно графика Министерства культуры Забайкальского края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8.2024-1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риуроченные ко Дню молодеж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стиваль «Баранина на камнях «Хорхог» на базе этнокомплекса «Кочевник», конкурс национальных костюмов (СП «Южный Аргалей»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82024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8.2024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стер-классы, конкурсы, викторины, информационные часы, книжные выставки ко Дню государственного флага России; Дню воинской Славы России; Дню </w:t>
            </w:r>
            <w:r>
              <w:rPr/>
              <w:t>Российского кино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04"/>
        <w:gridCol w:w="8146"/>
      </w:tblGrid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Цикл мероприятий, посвященных празднику народного календаря «Яблоки, орехи, мед-праздник спасов к нам идет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Авгус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а цветов и овощей «Цветочный вернисаж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Мероприятия, посвященные Дню Российского флага «Российский триколор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Мероприятия, посвященные Курской битве «В огне Курской битвы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Борз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04"/>
        <w:gridCol w:w="8146"/>
      </w:tblGrid>
      <w:tr>
        <w:trPr>
          <w:trHeight w:val="68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.т. Шерловая Гора, двор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стафета дворовых игр «Спорт и лето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.08</w:t>
            </w:r>
            <w:r>
              <w:rPr>
                <w:lang w:val="ru-RU"/>
              </w:rPr>
              <w:t>.2024</w:t>
            </w:r>
            <w:r>
              <w:rPr/>
              <w:t xml:space="preserve"> -16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РКМ»,</w:t>
            </w:r>
          </w:p>
          <w:p>
            <w:pPr>
              <w:pStyle w:val="Normal"/>
              <w:jc w:val="center"/>
              <w:rPr/>
            </w:pPr>
            <w:r>
              <w:rPr/>
              <w:t>г. Борзя,</w:t>
            </w:r>
            <w:r>
              <w:rPr>
                <w:lang w:val="ru-RU"/>
              </w:rPr>
              <w:t xml:space="preserve"> </w:t>
            </w:r>
            <w:r>
              <w:rPr/>
              <w:t>ул. Пушкина, 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ни выставка «Через Гоби и Хинган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ФКиС «Олимп», стадион</w:t>
            </w:r>
          </w:p>
          <w:p>
            <w:pPr>
              <w:pStyle w:val="Normal"/>
              <w:jc w:val="center"/>
              <w:rPr/>
            </w:pPr>
            <w:r>
              <w:rPr/>
              <w:t>«Локомотив»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жественные мероприятия, посвященные Дню физкультурник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пгт Шерловая Гора, ул.</w:t>
            </w:r>
          </w:p>
          <w:p>
            <w:pPr>
              <w:pStyle w:val="Normal"/>
              <w:jc w:val="center"/>
              <w:rPr/>
            </w:pPr>
            <w:r>
              <w:rPr/>
              <w:t>Бабушкина, 2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.т. Шерловая гора,</w:t>
            </w:r>
          </w:p>
          <w:p>
            <w:pPr>
              <w:pStyle w:val="Normal"/>
              <w:jc w:val="center"/>
              <w:rPr/>
            </w:pPr>
            <w:r>
              <w:rPr/>
              <w:t>Парк им. В. И. Ленин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ция, посвященная Дню Государственного флаг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Normal"/>
              <w:jc w:val="center"/>
              <w:rPr/>
            </w:pPr>
            <w:r>
              <w:rPr/>
              <w:t>г. Борзя, ул. Лазо, д. 3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икл мероприятий, посвящённых празднованию Дня государственного флага РФ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.т. Шерловая Гора,</w:t>
            </w:r>
          </w:p>
          <w:p>
            <w:pPr>
              <w:pStyle w:val="Normal"/>
              <w:jc w:val="center"/>
              <w:rPr/>
            </w:pPr>
            <w:r>
              <w:rPr/>
              <w:t>Парк «Шахтёр»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цертная программа ко Дню шахтёр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РКМ»,</w:t>
            </w:r>
          </w:p>
          <w:p>
            <w:pPr>
              <w:pStyle w:val="Normal"/>
              <w:jc w:val="center"/>
              <w:rPr/>
            </w:pPr>
            <w:r>
              <w:rPr/>
              <w:t>г. Борзя,</w:t>
            </w:r>
            <w:r>
              <w:rPr>
                <w:lang w:val="ru-RU"/>
              </w:rPr>
              <w:t xml:space="preserve"> </w:t>
            </w:r>
            <w:r>
              <w:rPr/>
              <w:t>ул. Пушкина, 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жественное открытие «Борзинского районного краеведческого музея» после капитального ремонт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РКМ»,</w:t>
            </w:r>
          </w:p>
          <w:p>
            <w:pPr>
              <w:pStyle w:val="Normal"/>
              <w:jc w:val="center"/>
              <w:rPr/>
            </w:pPr>
            <w:r>
              <w:rPr/>
              <w:t>г. Борзя,</w:t>
            </w:r>
            <w:r>
              <w:rPr>
                <w:lang w:val="ru-RU"/>
              </w:rPr>
              <w:t xml:space="preserve"> </w:t>
            </w:r>
            <w:r>
              <w:rPr/>
              <w:t>ул. Пушкина, 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авка с презентацией «Флаги России: от России до СССР, от СССР до России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  <w:r>
              <w:rPr>
                <w:lang w:val="ru-RU"/>
              </w:rPr>
              <w:t>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Normal"/>
              <w:jc w:val="center"/>
              <w:rPr/>
            </w:pPr>
            <w:r>
              <w:rPr/>
              <w:t>г. Борзя,</w:t>
            </w:r>
            <w:r>
              <w:rPr>
                <w:lang w:val="ru-RU"/>
              </w:rPr>
              <w:t xml:space="preserve"> </w:t>
            </w:r>
            <w:r>
              <w:rPr/>
              <w:t>ул. Лазо, д. 3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жегодная традиционная выставка цветов, плодов и овощей «Мозаика цветущей Борзи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49"/>
        <w:gridCol w:w="8316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8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БУК ДМЦБ им. Ж. Тумунов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szCs w:val="24"/>
                <w:lang w:eastAsia="en-US"/>
              </w:rPr>
              <w:t>Международный флешмоб женствен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4.08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циональный парк «Алханай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Торжественное открытие и театрализованное представление Чемпионата Забайкальского края по бурятской борьбе «Барилдаан» «Большой приз Алханая»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17.08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 Дульдурга, стадион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shd w:fill="FFFFFF" w:val="clear"/>
                <w:lang w:val="ru-RU" w:eastAsia="en-US"/>
              </w:rPr>
              <w:t>Торжественное открытие центрального стадиона после капитального ремонта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8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арк Победы СП Дульдург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shd w:fill="FFFFFF" w:val="clear"/>
                <w:lang w:val="ru-RU" w:eastAsia="en-US"/>
              </w:rPr>
            </w:pPr>
            <w:r>
              <w:rPr>
                <w:color w:val="000000"/>
                <w:szCs w:val="24"/>
                <w:shd w:fill="FFFFFF" w:val="clear"/>
                <w:lang w:val="ru-RU" w:eastAsia="en-US"/>
              </w:rPr>
              <w:t>День Российского флага, концерт, акция «Флаг России!»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8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К ДМЦБ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. Ж. Тумунова (библиотека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shd w:fill="FFFFFF" w:val="clear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Экскурс в историю «Овеянный славой Российский Флаг…», посвящённый Дню государственного флага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8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БУК ДМЦБ им.</w:t>
            </w:r>
          </w:p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Ж. Тумунова (библиотека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 w:eastAsia="en-US"/>
              </w:rPr>
              <w:t>«Мой флаг, моя гордость», познавательно- занимательная программа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байкальский район</w:t>
      </w:r>
    </w:p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95"/>
        <w:gridCol w:w="8185"/>
      </w:tblGrid>
      <w:tr>
        <w:trPr>
          <w:trHeight w:val="56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СОШ № 1 пгт. Забайкальс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сомольская, 32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районной августовской конференции работников образования муниципального района «Забайкальский район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ар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15"/>
        <w:gridCol w:w="8468"/>
      </w:tblGrid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-04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ларский историко-краеведческий музей МУК Каларский МЦД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инклюзивном парусном фестивале - семинаре, который пройдёт в рамках форума «Здоровая среда в Забайкальском крае». Лагерь проводит АНО «БЕЛАЯ ТРОСТЬ» совместно с ООО «Удоканская медь»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-06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аларский историко-краеведческий музе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-восхождение на вершину хр. Кодар, с целью присвоения названия вершине в честь строителя БАМа, альпиниста, фотографа Козлова С.Е., с установкой памятной таблички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аларского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здник спорта и здоровья» (ко дню физкультурника)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F1F"/>
                <w:shd w:fill="FFFFFF" w:val="clear"/>
                <w:lang w:val="ru-RU"/>
              </w:rPr>
            </w:pPr>
            <w:r>
              <w:rPr>
                <w:lang w:val="ru-RU"/>
              </w:rPr>
              <w:t>06.08.2024-15</w:t>
            </w:r>
            <w:r>
              <w:rPr>
                <w:color w:val="1F1F1F"/>
                <w:shd w:fill="FFFFFF" w:val="clear"/>
                <w:lang w:val="ru-RU"/>
              </w:rPr>
              <w:t>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маршрут от разъезда Балбухта до ст. Куанда, посвященный 50-летию начала строительства БАМ и 40-летию укладки Золотого звена "Трудные километры "Золотого" звена"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-10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аларский МЦД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Выставка ДПИ к международному Дню коренных малочисленных народов Севера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 «Флаг державы  символ славы» (выставки-обзоры, акции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4-30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аларская центр библиотек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Книжка на ладошке»</w:t>
            </w:r>
          </w:p>
        </w:tc>
      </w:tr>
      <w:tr>
        <w:trPr>
          <w:trHeight w:val="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аларский МЦДК,  СД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нь села «С праздником село родное!» </w:t>
            </w:r>
            <w:r>
              <w:rPr/>
              <w:t>Ярмарка достижений села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Красночико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363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расный Чико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ечко Черемош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Физкультур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2024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расный Чико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ОЛ «Лесная сказ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фестиваль семейских-старообрядцев «Семейская кругова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расный Чико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РД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Государственного флага РФ «Триединство Росс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, конкурсные программ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с.Захаро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ДК после капитального ремонт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ДК с.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августовская педагогическая конференция работников образовани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ыр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арк отдых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val="ru-RU"/>
              </w:rPr>
              <w:t>Спартакиада сельской молодежи, посвященная Дню физкультурника</w:t>
            </w:r>
          </w:p>
        </w:tc>
      </w:tr>
      <w:tr>
        <w:trPr>
          <w:trHeight w:val="1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2024-15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lang w:val="ru-RU"/>
              </w:rPr>
              <w:t>Международный</w:t>
            </w:r>
            <w:r>
              <w:rPr/>
              <w:t> </w:t>
            </w:r>
            <w:r>
              <w:rPr>
                <w:bCs/>
                <w:lang w:val="ru-RU"/>
              </w:rPr>
              <w:t>фестиваль</w:t>
            </w:r>
            <w:r>
              <w:rPr/>
              <w:t> </w:t>
            </w:r>
            <w:r>
              <w:rPr>
                <w:lang w:val="ru-RU"/>
              </w:rPr>
              <w:t>культуры</w:t>
            </w:r>
            <w:r>
              <w:rPr/>
              <w:t> </w:t>
            </w:r>
            <w:r>
              <w:rPr>
                <w:bCs/>
                <w:lang w:val="ru-RU"/>
              </w:rPr>
              <w:t>семейских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val="ru-RU"/>
              </w:rPr>
              <w:t>старообрядцев «</w:t>
            </w:r>
            <w:r>
              <w:rPr>
                <w:bCs/>
                <w:lang w:val="ru-RU"/>
              </w:rPr>
              <w:t>Семейская</w:t>
            </w:r>
            <w:r>
              <w:rPr/>
              <w:t> </w:t>
            </w:r>
            <w:r>
              <w:rPr>
                <w:bCs/>
                <w:lang w:val="ru-RU"/>
              </w:rPr>
              <w:t>кругова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8.2024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2024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lang w:val="ru-RU"/>
              </w:rPr>
              <w:t>Центральная р</w:t>
            </w:r>
            <w:r>
              <w:rPr/>
              <w:t>айонная детск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навательно - игровая программа «Три Спаса».</w:t>
            </w:r>
          </w:p>
        </w:tc>
      </w:tr>
      <w:tr>
        <w:trPr>
          <w:trHeight w:val="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8.2024</w:t>
            </w:r>
            <w:r>
              <w:rPr/>
              <w:t>-25</w:t>
            </w:r>
            <w:r>
              <w:rPr>
                <w:lang w:val="ru-RU"/>
              </w:rPr>
              <w:t>.08.2024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Кыринская межпоселенческая центральная районная библиотека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 ко Дню государственного флага России  «Гордо реет флаг Росси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арк культуры и отдых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lang w:val="ru-RU"/>
              </w:rPr>
              <w:t>Закрытие летнего танцевального сезона. Концерт «Вот и лето прошло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ощадь им.Лени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val="ru-RU"/>
              </w:rPr>
              <w:t>Благотворительная выставка - ярмарка «Осенние краски» в поддержку  СВО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Сайт МБУК Кыринская межпоселенческая центральная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val="ru-RU"/>
              </w:rPr>
              <w:t>Час информации «Победа в монгольских степях» (к 85-летию победы на Халхин Голе)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eastAsia="zh-CN"/>
              </w:rPr>
              <w:t>0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Центральная площадь  п. Могойт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Спортивная программа «Лето, солнце, жара – веселись детвора!», посвященный Дню работника физической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eastAsia="zh-CN"/>
              </w:rPr>
              <w:t>2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Управление культуры администрации МР «Могойтуй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  <w:lang w:val="ru-RU" w:eastAsia="zh-CN"/>
              </w:rPr>
              <w:t>Комплекс мероприятий,  посвященный Дню Государственного флага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eastAsia="zh-CN"/>
              </w:rPr>
              <w:t>3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Центральная площадь  п. Могойт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Поселковый конкурс цветов и овощей «Дары лет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чи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827"/>
        <w:gridCol w:w="8395"/>
      </w:tblGrid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Могочинского муниципального округа, ул. Комсомольская, 13, </w:t>
            </w:r>
            <w:r>
              <w:rPr>
                <w:color w:val="000000"/>
              </w:rPr>
              <w:t>Актовый за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овская конференция работников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спитание добротой»  книжная выставка к 100-летнему юбилею А.Алекс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алант добрый и щедрый» творческая беседа к 100-летию со дня рождения А.Алекс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8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. Мого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о-выставочный за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Музыкальная открытка- чествование семей для железнодорож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3.08.202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Беседа-обзор по книжной выставке «Мир насекомых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3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ru-RU"/>
              </w:rPr>
              <w:t xml:space="preserve">МБ с. Семиозерный ф. № 11, ул. </w:t>
            </w:r>
            <w:r>
              <w:rPr/>
              <w:t>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ступление фольклорной группы ложкарей «Задоринка» от библиотеки совместно с ДК на празднике День сел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03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  <w:r>
              <w:rPr>
                <w:vertAlign w:val="superscript"/>
              </w:rPr>
              <w:t>00-</w:t>
            </w: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Семиозёрны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/>
            </w:pPr>
            <w:r>
              <w:rPr>
                <w:lang w:val="ru-RU"/>
              </w:rPr>
              <w:t xml:space="preserve">Театрализованная - игровая программа, посвященная Дню села «Страна веселяндия!» </w:t>
            </w:r>
            <w:r>
              <w:rPr>
                <w:shd w:fill="FFFFFF" w:val="clear"/>
                <w:lang w:val="ru-RU"/>
              </w:rPr>
              <w:t>Спортивная 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ru-RU"/>
              </w:rPr>
              <w:t xml:space="preserve">«Раз, два, три, четыре, пять – летом некогда скучать» </w:t>
            </w:r>
            <w:r>
              <w:rPr>
                <w:lang w:val="ru-RU"/>
              </w:rPr>
              <w:t>Праздничный концерт, посвященный Дню села «С Днём рождения – Село!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лекательная дискотека «Летний драйв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Ксеньевка ,ул. Камерона,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арк Ж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здничное гуляние, посвященное  Дню железнодорожника </w:t>
            </w:r>
            <w:r>
              <w:rPr>
                <w:bCs/>
                <w:lang w:val="ru-RU"/>
              </w:rPr>
              <w:t>«Стальные нити магистрал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04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п. ст. Таптугар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л. Школьная,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звлекательная программа, посвященная Дню села и Дню железнодорожника «Я здесь живу и край мне этот дорог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color w:val="1A1A1A"/>
                <w:shd w:fill="FFFFFF" w:val="clear"/>
                <w:lang w:val="ru-RU"/>
              </w:rPr>
              <w:t>«Сердце на палитре» - беседа к 180-летию со дня рождения И.Е. Репина (1844-1930), русского художника-передвиж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6.08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1A1A1A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Викторина, книжная выставка «Петр Ершов и его сказк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7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Мастер-класс «Треш-арт» (изготовление поделок из бросового материала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000000"/>
                <w:spacing w:val="2"/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В тридевятом царств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8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-обзор «Сатирик с грустными глазами» М.Зощенко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8.08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ыставки «Писатели любимые детьми» юбиляры август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х не бросаем» - встреча с участником СВО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В гостях у лет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я традиции предков» - книжная выставка ко  дню коренных народов мир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,ул.Приисковая,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 класс:День государственного флага Российской Федерац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 – гордость наш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Я- ребенок, я имею…..» Познавательная игр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kern w:val="2"/>
              </w:rPr>
              <w:t>11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Полезные ягодки» - познавательный урок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Могоча Городск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ФКиС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Торжественный спортивный праздник, посвященный Дню физкультур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Сохраним землю – сохраним жизнь» Экологический брейн - ринг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0.08.2024   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 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Беседа, посвященная ЗОЖ «Наше здоровье наша сил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«Губернатор всея Сибири» выставка- портрет к 215 лет Муравьеву-Амурскому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дартс «Знаешь - отвечай, не знаешь - прочитай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.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 рисунков на асфальте «Мы фантазёры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Опасные шалости» Урок безопас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Амазар 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Из нас слагается народ» - Книжная выставка, к десятилетию языков коренных народов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4.08.20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 Семиозё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левых  венков «Собираем цветочки и плетём веночк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–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выставки «Писатели-юбиляры 2024 .Август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одному Забайкалью»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rFonts w:eastAsia="Calibri"/>
              </w:rPr>
              <w:t>16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Давенда, ул. Октябрьская, 5,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ная игровая программа для детей «А у нас во дворе…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тешествие в страну Пешеходию «В мир прекрасный по дороге безопасной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чтение на свежем воздухе «На лужайке - почитайк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08.2024       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, посвященный 120-летию со дня рождения Н А Островского «Гений драматурги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Триколор единства!»</w:t>
            </w:r>
            <w:r>
              <w:rPr>
                <w:sz w:val="28"/>
                <w:szCs w:val="28"/>
                <w:lang w:eastAsia="en-US"/>
              </w:rPr>
              <w:t xml:space="preserve"> - </w:t>
            </w:r>
            <w:r>
              <w:rPr>
                <w:iCs/>
                <w:sz w:val="28"/>
                <w:szCs w:val="28"/>
                <w:shd w:fill="FFFFFF" w:val="clear"/>
              </w:rPr>
              <w:t>Выставка-коллаж  ко дню флага РФ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Давенда, ул. Октябрьская, 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цветов и урожая «Во саду ли, в огород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Амазар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ый символ Родины моей» - Познавательный час, ко Дню Государственного флага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ечества, книжная выставка «России славный триколор…»   (Ко Дню государственного флага России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Ксеньевка, ул.Приисковая, 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атриотический час «Белый, синий, красный цвет – символ славы и побед» 22 августа —</w:t>
            </w:r>
            <w:r>
              <w:rPr/>
              <w:t> </w:t>
            </w:r>
            <w:r>
              <w:rPr>
                <w:bCs/>
                <w:lang w:val="ru-RU"/>
              </w:rPr>
              <w:t>День Государственного флага России</w:t>
            </w:r>
            <w:r>
              <w:rPr/>
              <w:t> </w:t>
            </w:r>
            <w:r>
              <w:rPr>
                <w:lang w:val="ru-RU"/>
              </w:rPr>
              <w:t>(Учреждён указом Президента РФ в 1994 г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нлайн ак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, спорта и молодёжной политик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моб «Окна Росси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зор книжной выставки </w:t>
            </w:r>
            <w:r>
              <w:rPr>
                <w:bCs/>
                <w:color w:val="000000"/>
                <w:shd w:fill="FFFFFF" w:val="clear"/>
                <w:lang w:val="ru-RU"/>
              </w:rPr>
              <w:t>«История российской государственност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символах страны- история Отечества» Экскурс в историю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. Мого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площадь город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КЦИЯ ТРИКОЛОР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lang w:val="ru-RU"/>
              </w:rPr>
              <w:t>Музыкальная открытка ко Дню Государственного Флага Российской Федерации «Во флаге слава страны 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Триколор моей России – знак свободы и любви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 «Российский флаг  державы символ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. Могоч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площадь гор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, спорта и молодёжной политик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 акция «Мой флаг - 2024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лаг моей страны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. ДК п. Ключевск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ест игра «Флаг державы- символ славы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ри цвета красками сияют, в стране День флага отмечают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22.08.2024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 по символике «Наш славный русский флаг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Могоча , ул. Комсомольская 13, зал заседаний администрации Могочинского муниципального округа, 2 этаж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едание оперативного штаба по контролю за ходом подготовки предприятий и организаций жилищно-коммунального хозяйства Могоч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3.08.2024- 25.08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. Чита площадь имени Ленин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в краевом фестивале «Люди и солнц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24.08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«Юност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ФКиС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фестиваль посвященный «Году семьи»  и  «Дню государственного флаг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8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цветов»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зор книжной выставки «Литературный юбилей» (книги-юбиляры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ДПТ «Золотые руки мастеров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Ксеньевка, ул.Проворкина, 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ОУ №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зыкальная игра +викторина, посвященная  дню российского кино для детей дошкольного возраст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мультфильмов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Амазар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Калейдоскоп периодических изданий» - Презентация периодической печат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тературный час, книжная выставка «Добро пожаловать в детство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08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г. Могоча ф. № 4, ул. </w:t>
            </w:r>
            <w:r>
              <w:rPr/>
              <w:t>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Юрий Курц: грани творчества»</w:t>
            </w:r>
            <w:r>
              <w:rPr>
                <w:bCs/>
                <w:lang w:val="ru-RU"/>
              </w:rPr>
              <w:t xml:space="preserve"> - онлайн-презентация к 85-летию </w:t>
            </w:r>
            <w:r>
              <w:rPr>
                <w:bCs/>
              </w:rPr>
              <w:t>Ю. Ф. Курц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30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Семиозё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A1A1A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гровая программа, посвящена году Семьи «Азбука не бука, забава как наук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п. Амазар</w:t>
            </w:r>
          </w:p>
          <w:p>
            <w:pPr>
              <w:pStyle w:val="Normal"/>
              <w:jc w:val="center"/>
              <w:rPr/>
            </w:pPr>
            <w:r>
              <w:rPr/>
              <w:t>МКУ ФКиС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1A1A1A"/>
                <w:shd w:fill="FFFFFF" w:val="clear"/>
                <w:lang w:val="ru-RU"/>
              </w:rPr>
              <w:t>Спортивные игры, посвященные Дню посёл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08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ЦБ г. Могоча, ул. Клубная, 4, МБ г. Могоча фил. № 4 ул. Березовая, 18, ЦДБ г. Могоча, ул. </w:t>
            </w:r>
            <w:r>
              <w:rPr/>
              <w:t>Интернациональная, 10</w:t>
            </w:r>
          </w:p>
          <w:p>
            <w:pPr>
              <w:pStyle w:val="Normal"/>
              <w:jc w:val="center"/>
              <w:rPr/>
            </w:pPr>
            <w:r>
              <w:rPr/>
              <w:t>на центральной площади г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Что? Где? Когда?» интеллектуальная игра «Могоча – любимый город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2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. Мого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площадь город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lang w:val="ru-RU"/>
              </w:rPr>
              <w:t>День города:  шествие трудовых коллективов,  работа тематических площадок,  праздничный концерт, праздничная программа приглашенных артистов, массовое гуляние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праздничный салют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«Здравствуй школа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22"/>
        <w:gridCol w:w="8458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августовская конференция работников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творительный концерт «Своих не бросаем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№ 6 СД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Тут-Халтуй, ул.Ленина, 6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ела в с.Тут-Халтуй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</w:t>
            </w:r>
            <w:bookmarkStart w:id="0" w:name="_GoBack"/>
            <w:bookmarkEnd w:id="0"/>
            <w:r>
              <w:rPr>
                <w:lang w:val="ru-RU"/>
              </w:rPr>
              <w:t>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и цвета Родины» - флешмоб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стади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нь села в с.Нижний Цасуч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цертная программа «Село мое, село родное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Торжественное открытие зрительного зала МБУК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«ОМСКЦ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Муниципальный конкурс красоты и таланта «Мисс-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Приононья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стадион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физкультурника в Ононском МО (сдача ГТО)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й Цасуче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обег в честь дня государственного флага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8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разовательные организации Ононского муниципального округ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единых педагогических советов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аргу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819"/>
        <w:gridCol w:w="8361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8.2024-17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ая спартакиада «Приаргунские игры – 35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ные скачки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</w:t>
            </w:r>
            <w:r>
              <w:rPr/>
              <w:t>риаргунского М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льтурно - патриотическая акция в День Российского флага «Гордо реет флаг моей страны»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08.2024-27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ум молодых педагогов Приаргунск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риаргунского </w:t>
            </w:r>
            <w:r>
              <w:rPr/>
              <w:t>М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аукциона в электронной форме на право аренды земельного участка в п.Приаргунск ул. Трактовая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аргун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, комитет образов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густовская конференция педагогических работников Приаргунск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08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ый рынок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ельскохозяйственной ярмарки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8363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– это жизнь!» Спортивно - оздоровительные мероприятия, приуроченные ко Дню Физкультур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ДК «Руби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Советская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ЦЭТ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В-Дарасунский, ул.Комсомольская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МЦ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8"/>
                <w:szCs w:val="28"/>
              </w:rPr>
              <w:t>В рамках Десятилетия детства в России.  Детские  летние площадки «Должны смеяться дети и в мирном мире жить!»</w:t>
            </w:r>
          </w:p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bCs/>
                <w:color w:val="18181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  <w:p>
            <w:pPr>
              <w:pStyle w:val="Normal"/>
              <w:jc w:val="center"/>
              <w:rPr/>
            </w:pPr>
            <w:r>
              <w:rPr/>
              <w:t>15ᵒ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день коренных народов мира. Мастер – класс «Орнаменты коренных малочисленных народов севе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ᵒ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ДК «Рубин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фестиваль современной песни и танца «Краски ле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ᵒ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ДК «Руби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Советская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ЦЭТ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В-Дарасунский, ул.Комсомольская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МЦБ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и «Под флагом России живу» ко Дню государственного флага Росс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 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Л «Кучегер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конференция работников образования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летов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с.Улёт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кружного фестиваля-конкурса художественного творчества, приуроченная Году семьи в России. «ЛЮБИ СВОЙ КРАЙ И ВОСПЕВАЙ» среди творческих коллективов 11 избирательного округ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Гор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 и здравствуй милое село!» - день сел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4-11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ЮС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трудовых коллектив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й  Дню флага РФ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ДК, с. Улёт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ённое Дню села</w:t>
            </w:r>
          </w:p>
        </w:tc>
      </w:tr>
      <w:tr>
        <w:trPr>
          <w:trHeight w:val="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ДК п. Дровяна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ённое Дню шахтер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ие мероприят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ствие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ртная программа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программа для де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черня Дископрограмма для жителей посёлк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енинская ОО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конференция МР «Улётовский район»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с. Улёт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тской школы искусств после капитального ремонт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 ярмарка услуг по развитию детей и молодёжи «Волшебные двери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Чит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МБУК «РДК» с. Смоленка Обелиск, администрац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 «Павшим героям сла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8.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 отдыха оз.Арахл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нир по волейболу в рамках фестиваля «Жар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з. Арахл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кой молодежи «Жа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БУК «РД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. Яблонов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гровая программа «Мы за ЗОЖ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2.08.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4-23.08.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обра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ум классных руководителе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9.08.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ООШ ст. Лесна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конференция работников образовани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Шелопу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8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йно-игровой батл «Солнечная семь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8.20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няя площад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зитивчик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утешествие в страну книголюбов» - литературная игр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8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ая площадк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Глинян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чное мероприятие, посвященное Дню села «Родина моя мала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8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программа, «Медовый спас, меду припас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8.20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ня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«Безопасность и мы» - урок безопасности в рамках профилактической операции «Подросток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8.20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няя площадка «Позитивчик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Яблочный спас не пройдет без нас» - фольклорно-развлекатель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Коку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Сретенс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фестиваль народного творчества «Родные люд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8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уговый центр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азо 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val="ru-RU"/>
              </w:rPr>
              <w:t>Акция, посвященная Дню Государствен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флага</w:t>
            </w:r>
            <w:r>
              <w:rPr>
                <w:shd w:fill="FFFFFF" w:val="clear"/>
                <w:lang w:val="ru-RU"/>
              </w:rPr>
              <w:t xml:space="preserve"> Российской Федерации Музыкальная открыт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няя площадка ул.Бабушки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«Российский гордый триколор» - исторический час ко Дню </w:t>
            </w:r>
            <w:r>
              <w:rPr>
                <w:rFonts w:eastAsia="Calibri"/>
              </w:rPr>
              <w:t>Флага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8.20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Фольклорные посиделки «Август праздник припас – трижды празднует спас» с клубом «Вдохновени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етняя площадка «Карандашики» ул.Музги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утешествие в страну знаний» - познавательно-игровая программа ко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8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чное районное мероприятие, посвященное Дню села и празднику урожая «Золотая сотка», конкурс на лучшую семейную усадьбу, посвященный Году Семьи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  <w:lang w:bidi="ar-SA"/>
    </w:rPr>
  </w:style>
  <w:style w:type="character" w:styleId="87">
    <w:name w:val="Основной текст (8)_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qFormat/>
    <w:rPr>
      <w:rFonts w:ascii="Impact" w:hAnsi="Impact" w:eastAsia="Franklin Gothic Book" w:cs="Impact"/>
      <w:spacing w:val="20"/>
      <w:w w:val="10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lgreen">
    <w:name w:val="colgreen"/>
    <w:qFormat/>
    <w:rPr/>
  </w:style>
  <w:style w:type="character" w:styleId="Headingtitletext">
    <w:name w:val="heading_title-text"/>
    <w:qFormat/>
    <w:rPr/>
  </w:style>
  <w:style w:type="character" w:styleId="Style22">
    <w:name w:val="Другое_"/>
    <w:qFormat/>
    <w:rPr>
      <w:sz w:val="22"/>
      <w:szCs w:val="22"/>
    </w:rPr>
  </w:style>
  <w:style w:type="character" w:styleId="T2">
    <w:name w:val="T2"/>
    <w:qFormat/>
    <w:rPr>
      <w:rFonts w:ascii="Times New Roman" w:hAnsi="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Обычный+центр"/>
    <w:basedOn w:val="Style24"/>
    <w:qFormat/>
    <w:pPr>
      <w:jc w:val="center"/>
    </w:pPr>
    <w:rPr>
      <w:bCs/>
      <w:sz w:val="28"/>
      <w:szCs w:val="28"/>
    </w:rPr>
  </w:style>
  <w:style w:type="paragraph" w:styleId="Style26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en-US"/>
    </w:rPr>
  </w:style>
  <w:style w:type="paragraph" w:styleId="Style35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5" w:hanging="0"/>
      <w:jc w:val="center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70"/>
      <w:jc w:val="center"/>
    </w:pPr>
    <w:rPr>
      <w:color w:val="000000"/>
      <w:sz w:val="27"/>
      <w:szCs w:val="27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cp:keywords/>
  <dc:language>en-US</dc:language>
  <cp:lastModifiedBy>FilinovaSV</cp:lastModifiedBy>
  <cp:lastPrinted>2014-10-29T16:00:00Z</cp:lastPrinted>
  <dcterms:modified xsi:type="dcterms:W3CDTF">2024-08-01T01:22:00Z</dcterms:modified>
  <cp:revision>211</cp:revision>
  <dc:subject/>
  <dc:title>Приложение № 2</dc:title>
</cp:coreProperties>
</file>