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определении центра компетенций в сфере сельскохозяйственной кооперации и поддержки фермеров в Забайкальском кра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№ 6 к государственной программе развития сельского хозяйства и регулирования рынков сельскохозяйственной продукции, утвержденной постановлением Правительства Забайкальского края от 14 июля 2012 года № 717, Правительство Забайкальского края </w:t>
      </w:r>
      <w:r>
        <w:rPr>
          <w:rStyle w:val="Style9"/>
          <w:rFonts w:cs="Times New Roman" w:ascii="Times New Roman Полужирный" w:hAnsi="Times New Roman Полужирный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Определить Фонд поддержки и развития агропромышленного комплекса Забайкальского края центром компетенций в сфере сельскохозяйственной кооперации и поддержки фермеров в Забайкальском крае (далее - Центр компетенций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Центр компетенций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центров компетенций в сфере сельскохозяйственной кооперации и поддержки фермеров, утвержденным протоколом проектного комитета по национальному проекту «Малый бизнес и поддержка индивидуальной предпринимательской инициативы" от 21 марта 2019 года №1 (далее - Стандарт), а также положением о Центре компетенций, разработанным в соответствии со Стандартом и согласованным с уполномоченным органом в сфере сельскохозяйственной кооперации и поддержки фер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пределить Министерство сельского хозяйства Забайкальского края уполномоченным органом в сфере сельскохозяйственной кооперации и поддержки фер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Рекомендовать органам местного самоуправления муниципальных образований Забайкальского края оказывать содействие Центру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Правительства Забайкальского края от 23 мая 2019 года № 210 «Об определении центра компетенций в сфере сельскохозяйственной кооперации и поддержки фермеров в Забайкальском крае»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правительства 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115"/>
      <w:contextualSpacing/>
      <w:jc w:val="center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70" w:leader="none"/>
      </w:tabs>
      <w:jc w:val="center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1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32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ind w:right="-5"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Calibri"/>
      <w:sz w:val="27"/>
      <w:szCs w:val="20"/>
    </w:rPr>
  </w:style>
  <w:style w:type="paragraph" w:styleId="Style83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3988304/0" TargetMode="External"/><Relationship Id="rId5" Type="http://schemas.openxmlformats.org/officeDocument/2006/relationships/hyperlink" Target="https://internet.garant.ru/document/redirect/7230225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05:00Z</dcterms:created>
  <dc:creator>НПП "Гарант-Сервис"</dc:creator>
  <dc:description/>
  <cp:keywords/>
  <dc:language>en-US</dc:language>
  <cp:lastModifiedBy>Наталья Сергеевна Гречишникова</cp:lastModifiedBy>
  <cp:lastPrinted>2023-01-13T16:04:00Z</cp:lastPrinted>
  <dcterms:modified xsi:type="dcterms:W3CDTF">2024-08-21T05:50:00Z</dcterms:modified>
  <cp:revision>6</cp:revision>
  <dc:subject/>
  <dc:title/>
</cp:coreProperties>
</file>