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№ 2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календарному плану мероприятий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водимых Губернатором Забайкальского края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вительством Забайкальского края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онодательным Собранием Забайкальского края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ind w:right="-31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КАЛЕНДАРНЫЙ ПЛАН</w:t>
      </w:r>
    </w:p>
    <w:p>
      <w:pPr>
        <w:pStyle w:val="Normal"/>
        <w:ind w:right="-31" w:hanging="0"/>
        <w:jc w:val="center"/>
        <w:rPr/>
      </w:pPr>
      <w:r>
        <w:rPr>
          <w:b/>
          <w:iCs/>
          <w:lang w:val="ru-RU"/>
        </w:rPr>
        <w:t>мероприятий, проводимых органами местного самоуправления муниципальных районов и городских округов</w:t>
        <w:br/>
        <w:t>Забайкальского края в сентябре 2024 года</w:t>
      </w:r>
    </w:p>
    <w:p>
      <w:pPr>
        <w:pStyle w:val="Normal"/>
        <w:ind w:right="-31" w:hanging="0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г. Чита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02"/>
        <w:gridCol w:w="8332"/>
      </w:tblGrid>
      <w:tr>
        <w:trPr>
          <w:trHeight w:val="56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9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тинский Арбат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нь знания 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01.09.2024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Ленин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/>
              <w:t>Фестиваль «Люди и солнце»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01.09.2024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площадь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/>
              <w:t>Мероприятие «Волшебные двери»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9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тбольное поле школы № 4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тивное воскресенье. Подвижные игры (лапта, городки)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9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Дивизионная, 1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ие хоккейной коробки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02.09.2024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Ленин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/>
              <w:t>Мероприятие «Первоклассное Забайкалье»,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9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р. Октябрьский Аллея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знаний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9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ГУСО «Черновский комплексный центр социального обслуживания населения «Берегиня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роприятие, посвященное</w:t>
            </w:r>
            <w:r>
              <w:rPr>
                <w:lang w:val="ru-RU"/>
              </w:rPr>
              <w:t xml:space="preserve"> </w:t>
            </w:r>
            <w:r>
              <w:rPr/>
              <w:t>Дню знаний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03.09.2024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>
                <w:lang w:val="ru-RU"/>
              </w:rPr>
              <w:t xml:space="preserve">, </w:t>
            </w: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мориал «Павшим на реке Халхин-Гол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мориал «Боевая и трудовая слава забайкальцев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lang w:val="ru-RU"/>
              </w:rPr>
              <w:t>Мероприятия, посвященные Дню окончания  2-й Мировой войны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9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г. Чита, ул. Магистральна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. 1-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здник двора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07.09.2024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Ленин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/>
              <w:t>Мероприятие «Русское лето», «Наши»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.09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тбольное поле ЗАБИЖТ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венство по мини-футболу среди дворовых команд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р. Октябрьский (хоккейная коробка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ревнования по корнхолу и пионерболу среди детей и юношей под девизом «Вместе мы – сила!»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. Зыково ул. Зыково 1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спортивная площадка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венство по корнхоллу "Время первых"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ГРЭС парк «Солнечный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венство по ОФП среди дворовых команд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11.09.2024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Ленин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Акция «Безопасный городок» в рамках Форума «Безопасность»</w:t>
            </w:r>
          </w:p>
        </w:tc>
      </w:tr>
      <w:tr>
        <w:trPr>
          <w:trHeight w:val="117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2.09.2024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мориал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оевая и трудовая Слава Забайкальцев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Вахты Героев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9.2024-15.09.202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усственное озер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Засопка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ревнования по судомодельному спорту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9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. Зыково ул. Зыково 1 (спортивная площадка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урнир по армрестлингу "Железный хват"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9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р. Октябрьский (хоккейная коробка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сёлые игры: «Команда сильнейших»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9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тбольное поле школы № 4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тивное воскресенье. Подвижные игры (вышибалы, резиночка)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9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р. Октябрьский (хоккейная коробка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урнир по корнхолу среди семейных команд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9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ая площадка ул. Онискевича, 1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селые старты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9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. Зыково ул. Зыково 1 (спортивная площадка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урнир по мини-футболу " Полный вперёд ".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9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ГРЭС парк «Солнечный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енство по армлифтингу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иблиотека № 5 МБУК ЦБС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Читы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Мероприятие </w:t>
            </w:r>
            <w:r>
              <w:rPr>
                <w:lang w:val="ru-RU"/>
              </w:rPr>
              <w:t xml:space="preserve">«Подвиги их в сердцах живых», </w:t>
            </w:r>
            <w:r>
              <w:rPr>
                <w:lang w:val="ru-RU" w:eastAsia="en-US"/>
              </w:rPr>
              <w:t xml:space="preserve">посвященное </w:t>
            </w:r>
            <w:r>
              <w:rPr>
                <w:lang w:val="ru-RU"/>
              </w:rPr>
              <w:t>Дню памяти забайкальцев, погибших при исполнении воинского и служебного долга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24.09.202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СК, памятник «Землякам-забайкальцам, погибшим при исполнении воинского и служебного долга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у памятника «Землякам-забайкальцам, погибшим при исполнении воинского и служебного долга»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9 2024г. 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база «Березка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но-спортивный праздник «Старшее поколение» среди граждан, достигших пенсионного возраста</w:t>
            </w:r>
          </w:p>
        </w:tc>
      </w:tr>
      <w:tr>
        <w:trPr>
          <w:trHeight w:val="25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27.09.2024</w:t>
            </w:r>
          </w:p>
          <w:p>
            <w:pPr>
              <w:pStyle w:val="Normal"/>
              <w:ind w:right="356" w:hanging="0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Ленина, улицы город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вест-игра по истории города Читы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09.202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СБ «Березка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ейный педагогический пикник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р. Октябрьский (хоккейная коробка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ревнования по дворовому футболу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. Зыково ул. Зыково 1 (спортивная площадка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урнир по лапте " Здоровый дух"</w:t>
            </w:r>
          </w:p>
        </w:tc>
      </w:tr>
      <w:tr>
        <w:trPr>
          <w:trHeight w:val="8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декада сентябр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К «Темп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партакиада, посвященная памяти прославленного земляка Героя Советского Союза Г.Д. Онискевича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. Агинское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721"/>
        <w:gridCol w:w="8495"/>
      </w:tblGrid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Алдара Цыденжапова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дошкольного образования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гинское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памяти забайкальцев, погибших при исполнении служебного и воинского долга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стадион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 турнира по футболу среди школьников на призы Никона Комагорцева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>Александрово-Заводский муниципальныйо округ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721"/>
        <w:gridCol w:w="8495"/>
      </w:tblGrid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3.09.20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митет образования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солидарности в борьбе с терроризмом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.09.20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К ЦДК, МОУ Александрово-Заводская СОШ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я к Дню окончания Второй мировой войны и борьбы с терроризмом «Терроризм-территория страха»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8.09.2024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.09.20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митет образования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ые соревнования по русской лапте среди школ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6.09.20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К ЦДК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сёлые старты для детей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2.09.20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митет образования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евнования по настольному теннису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6.09.20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К ЦДК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-класс «Осенняя пора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г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505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9.20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ые организации, учреждения культ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День знаний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икл мероприятий ко Дню солидарности в борьбе с терроризмом, ко Дню забайкальцев, погибших при исполнении служебного и воинского долг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Сахюр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Дома культуры СП «Сахюрта» после капитального ремонт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межпоселенческое учреждение культуры «Районный центр культуры и досуга» Агинского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кция «Белый голубь – посланник мира» (к Международному Дню </w:t>
            </w:r>
            <w:r>
              <w:rPr/>
              <w:t>Мира)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.09.2024-05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оздоровительный лагерь «Арахлей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евая спартакиада среди инвалидов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.09</w:t>
            </w:r>
            <w:r>
              <w:rPr>
                <w:lang w:val="ru-RU"/>
              </w:rPr>
              <w:t>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распространения грамотност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ентральный стадион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>п. Агинск</w:t>
            </w:r>
            <w:r>
              <w:rPr/>
              <w:t>о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рытие летнего сезона по стрельбе из лука по национальным правилам Агинск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циональный парк «Алханай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урнир по перетягиванию канат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Риха Алханая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пподром (с. Амитхаша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рытие сезона по конным скачкам, ярмарка сельхоз продукций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я «Все дети в школу!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алей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04"/>
        <w:gridCol w:w="8146"/>
      </w:tblGrid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, посвященные окончанию второй мировой войны «Минувших лет святая Слава»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роприятия, посвященные Дню солидарности в борьбе с терроризмом «Терроризму - нет!»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.09.2024-30.09.20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ые учреждени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я «Все дети в школу»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9.20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. Бале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ь города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9.20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льтурно-досуговые учреждени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, посвященные Дню памяти забайкальцев, погибших при исполнении воинского и служебного долга «Памяти героям Забайкалья» 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/>
      </w:pPr>
      <w:r>
        <w:rPr>
          <w:b/>
          <w:u w:val="single"/>
          <w:lang w:val="ru-RU"/>
        </w:rPr>
        <w:t>Борз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04"/>
        <w:gridCol w:w="8146"/>
      </w:tblGrid>
      <w:tr>
        <w:trPr>
          <w:trHeight w:val="68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.09.20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 учреждения культуры муниципального района «Борзинский район» 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евой фестиваль «Волшебные двери»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.09.2024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гт Шерловая Гора, СК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Шахтёр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цертная программа на день знаний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.09.2024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гт Шерловая Гор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50 лет Октября,9 Мемориал ВОВ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тинг «Памяти жертвам Беслана»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.09 - 09.09.2024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Борз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Пушкина, 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рзинский район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едческий муз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тавка «6-ая гвардейская танковая армия»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.09.202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мориал, ул. Советская, г. Борз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тинг, посвященныйокончанию Второй мировой войны и Дню солидарности в борьбе с терроризмом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.09.2024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дской парк культуры 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ых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Борзя, ул. Лазо, д.37 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тская игровая программа «Счастливое детство», посвящённая Дню солидарности в борьбе с терроризмом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.09.2024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гт Шерловая Гора, площад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нина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ДК «Шахтёр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тинг памяти жертвам Беслана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6.09.2024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СКЦ г.Борзя», г. Борз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Ленина, д.3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терактивная развлекательная программа для детей и молодёж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Зажигай-ка!»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6-08.09.2024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дион «Локомотив», г. Борз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.Маркса, 13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стиваль ГТО среди обучающихся общеобразовательных организаций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9.09.2024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Борз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Пушкина, 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рзинский район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едческий муз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тавка, посвященная Дню Российской гвардии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.09.2024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СКЦ г.Борзя», г. Борз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Ленина, д.3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терактивная развлекательная программа для детей и молодёж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Зажигай-ка!»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.09.2024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дион ФОК, пгт. Шерл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Лично-командное первенство по многоборью среди школьников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-15.09.2024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дион «Локомотив», г. Борз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.Маркса, 13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йонный марафон ГТО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9 - 30.09.20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Борз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Пушкина, 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рзинский район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едческий муз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тавка, посвященная Дню танкиста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09.2024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СКЦ г.Борзя», г. Борз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Ленина, д.3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терактивная развлекательная программа для детей и молодёж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Зажигай-ка!»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9.20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дион «Локомотив», г. Борз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.Маркса, 13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этап соревнований по легкой атлетике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.09.2024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дион «Локомотив», г. Борз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.Маркса, 13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ь бега «Кросс Нации»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.09.2024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 ФКиС «Олимп», г. Борз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Дзержинского, 43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крытое первенство и чемпионат городского поселения «Борзинское» по Футболу среди юниоров «Кубок Города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7.09.2024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АУСО «Борзинский доминтернат для престарелых и инвалидов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Борзя, ул. Промышленная, д. 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нцертная программа «В песне сила»</w:t>
            </w:r>
          </w:p>
        </w:tc>
      </w:tr>
      <w:tr>
        <w:trPr>
          <w:trHeight w:val="56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7.09.2024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СКЦ г.Борзя», г. Борз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Ленина, д.3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терактивная развлекательная программа для детей и молодёж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Зажигай-ка!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ульдург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749"/>
        <w:gridCol w:w="8316"/>
      </w:tblGrid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.09.20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обеды село Дульдурга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узыкальный урок МИРА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тский праздник, посвященный Дню Знани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«Мир на земле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праздничный концерт ко Дню окончания II Мировой войны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.09.20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мориал «Память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о Дульдурга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Торжественное мероприятие - митинг, посвященный Дню солидарности в борьбе с терроризмом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6.09.2024-08.09.2024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бирательные участ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Праздничный концерт «Мы выбираем!» день выбора Губернатора Забайкальского края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.09.20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циональный парк Алханай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«Риха Алханая» – открытый окружной турнир по перетягиванию каната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4.09.2024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обеды село Дульдурга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  <w:bCs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 w:eastAsia="en-US"/>
              </w:rPr>
              <w:t>День памяти забайкальцев, погибших при исполнении воинского и служебного долга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Забайкальский район</w:t>
      </w:r>
    </w:p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695"/>
        <w:gridCol w:w="8185"/>
      </w:tblGrid>
      <w:tr>
        <w:trPr>
          <w:trHeight w:val="567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85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vertAlign w:val="superscript"/>
                <w:lang w:eastAsia="en-US"/>
              </w:rPr>
            </w:pPr>
            <w:r>
              <w:rPr/>
              <w:t>02.09.20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муниципального района «Забайкальский район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гт. Забайкальск  ул. Железнодорожная, 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разовательные учрежде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униципального района «Забайкальский район»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чные мероприятия, посвященные Дню Знаний</w:t>
            </w:r>
          </w:p>
        </w:tc>
      </w:tr>
      <w:tr>
        <w:trPr>
          <w:trHeight w:val="85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9.20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разовательные учреждения 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го района «Забайкальский район»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«Первого урока», посвящённого Дню Знаний</w:t>
            </w:r>
          </w:p>
        </w:tc>
      </w:tr>
      <w:tr>
        <w:trPr>
          <w:trHeight w:val="85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разовательные учреждения 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го района «Забайкальский район»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ведение акции «Все дети в школу»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ларский МО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736"/>
        <w:gridCol w:w="8260"/>
      </w:tblGrid>
      <w:tr>
        <w:trPr>
          <w:trHeight w:val="56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8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 w:bidi="a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 w:bidi="ar"/>
              </w:rPr>
              <w:t>2.09.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 w:bidi="ar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чреждения культуры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hd w:fill="FFFFFF" w:val="clear"/>
                <w:lang w:val="ru-RU" w:eastAsia="en-US" w:bidi="ar"/>
              </w:rPr>
              <w:t>Акция «Цветы памяти», посвященная дню окончания Второй мировой войны</w:t>
            </w:r>
          </w:p>
        </w:tc>
      </w:tr>
      <w:tr>
        <w:trPr>
          <w:trHeight w:val="8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 w:bidi="ar"/>
              </w:rPr>
              <w:t>02.09.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"/>
              </w:rPr>
              <w:t>Детские школы искусств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hd w:fill="FFFFFF" w:val="clear"/>
                <w:lang w:val="ru-RU" w:eastAsia="en-US" w:bidi="ar"/>
              </w:rPr>
            </w:pPr>
            <w:r>
              <w:rPr>
                <w:shd w:fill="FFFFFF" w:val="clear"/>
                <w:lang w:val="ru-RU" w:eastAsia="en-US" w:bidi="ar"/>
              </w:rPr>
              <w:t>День открытых дверей в ДШИ Каларского округа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shd w:fill="FFFFFF" w:val="clear"/>
                <w:lang w:eastAsia="en-US" w:bidi="ar"/>
              </w:rPr>
            </w:pPr>
            <w:r>
              <w:rPr>
                <w:shd w:fill="FFFFFF" w:val="clear"/>
                <w:lang w:eastAsia="en-US" w:bidi="ar"/>
              </w:rPr>
              <w:t>Фестиваль «Волшебные двери»</w:t>
            </w:r>
          </w:p>
        </w:tc>
      </w:tr>
      <w:tr>
        <w:trPr>
          <w:trHeight w:val="8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shd w:fill="FFFFFF" w:val="clear"/>
                <w:lang w:val="ru-RU" w:eastAsia="en-US" w:bidi="ar"/>
              </w:rPr>
              <w:t>03.09.2024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я культуры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 w:eastAsia="en-US" w:bidi="ar"/>
              </w:rPr>
              <w:t>Акция  «Памяти жертв погибших в Беслане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 xml:space="preserve"> (ко Дню борьбы с терроризмо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9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ларский историко-краеведческий муз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К Каларский МЦД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 w:eastAsia="en-US" w:bidi="ar"/>
              </w:rPr>
              <w:t>Фестиваль «Ветка багульника»</w:t>
            </w:r>
            <w:r>
              <w:rPr>
                <w:lang w:val="ru-RU" w:eastAsia="en-US" w:bidi="ar"/>
              </w:rPr>
              <w:t xml:space="preserve">, районная Туриада среди </w:t>
            </w:r>
            <w:r>
              <w:rPr>
                <w:lang w:val="ru-RU" w:eastAsia="zh-CN" w:bidi="ar"/>
              </w:rPr>
              <w:t>трудовых коллективов Каларского округа</w:t>
            </w:r>
          </w:p>
        </w:tc>
      </w:tr>
      <w:tr>
        <w:trPr>
          <w:trHeight w:val="8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</w:t>
            </w:r>
            <w:r>
              <w:rPr>
                <w:color w:val="1F1F1F"/>
                <w:shd w:fill="FFFFFF" w:val="clear"/>
                <w:lang w:val="ru-RU"/>
              </w:rPr>
              <w:t>.09.2024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Каларского района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наций</w:t>
            </w:r>
          </w:p>
        </w:tc>
      </w:tr>
      <w:tr>
        <w:trPr>
          <w:trHeight w:val="8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9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ларский историко-краеведческий музей</w:t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ru-RU"/>
              </w:rPr>
            </w:pPr>
            <w:r>
              <w:rPr>
                <w:lang w:val="ru-RU" w:eastAsia="zh-CN" w:bidi="ar"/>
              </w:rPr>
              <w:t>Награждение участников по итогам конкурса «Многогранный Удокан»</w:t>
            </w:r>
          </w:p>
        </w:tc>
      </w:tr>
      <w:tr>
        <w:trPr>
          <w:trHeight w:val="8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9.202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ЮСШ Каларского района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бок Удоканской меди по футболу</w:t>
            </w:r>
          </w:p>
        </w:tc>
      </w:tr>
      <w:tr>
        <w:trPr>
          <w:trHeight w:val="8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4-28.09.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ларский центр туризма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zh-CN" w:bidi="ar"/>
              </w:rPr>
              <w:t>Учебно-тренировочный семинар по спортивному туризму «Сильные люди», посвящённый Международному дню туризма</w:t>
            </w:r>
          </w:p>
        </w:tc>
      </w:tr>
      <w:tr>
        <w:trPr>
          <w:trHeight w:val="8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 15.09.202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Каларский историко-краеведческий музе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ru-RU"/>
              </w:rPr>
            </w:pPr>
            <w:r>
              <w:rPr>
                <w:lang w:val="ru-RU" w:eastAsia="zh-CN" w:bidi="ar"/>
              </w:rPr>
              <w:t>Фотовыставка, посвящённая юбилею основания района «Как много прожито, как мало помнится» (по итогам конкурса)</w:t>
            </w:r>
          </w:p>
        </w:tc>
      </w:tr>
      <w:tr>
        <w:trPr>
          <w:trHeight w:val="8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20.09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ларский историко-краеведческий музей</w:t>
            </w:r>
          </w:p>
          <w:p>
            <w:pPr>
              <w:pStyle w:val="Normal"/>
              <w:jc w:val="center"/>
              <w:rPr>
                <w:lang w:val="ru-RU" w:eastAsia="zh-CN" w:bidi="ar"/>
              </w:rPr>
            </w:pPr>
            <w:r>
              <w:rPr>
                <w:lang w:val="ru-RU" w:eastAsia="zh-CN" w:bidi="ar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zh-CN" w:bidi="ar"/>
              </w:rPr>
            </w:pPr>
            <w:r>
              <w:rPr>
                <w:lang w:val="ru-RU" w:eastAsia="zh-CN" w:bidi="ar"/>
              </w:rPr>
              <w:t>Выставка, посвящённая 40-летию укладки Золотого звена</w:t>
            </w:r>
          </w:p>
        </w:tc>
      </w:tr>
      <w:tr>
        <w:trPr>
          <w:trHeight w:val="8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ar"/>
              </w:rPr>
              <w:t>23.09.2024-27.09.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ar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К Каларская центр библиотека МУК Каларская центральная библиотека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zh-CN" w:bidi="ar"/>
              </w:rPr>
              <w:t>Цикл мероприятий «Память хранят живые» ко Дню памяти забайкальцев, погибших при исполнении служебного и воинского долга (выставки, обзоры, часы памяти, акции)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ыр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44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1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Школьная вселенная». Игровая программа</w:t>
            </w:r>
          </w:p>
        </w:tc>
      </w:tr>
      <w:tr>
        <w:trPr>
          <w:trHeight w:val="1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1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знаний</w:t>
            </w:r>
          </w:p>
        </w:tc>
      </w:tr>
      <w:tr>
        <w:trPr>
          <w:trHeight w:val="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1.09.2024-03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ЦРБ; библиотеки поселений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икл мероприятий ко Дню знаний «В мир знаний - через библиотеку»</w:t>
            </w:r>
          </w:p>
        </w:tc>
      </w:tr>
      <w:tr>
        <w:trPr>
          <w:trHeight w:val="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2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/>
              <w:t>КМЦРБ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лешмоб «Мы против террора!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2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по безопасност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3.09.2024-05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ЦРБ; библиотеки поселений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икл мероприятий ко Дню солидарности в борьбе с терроризмом «Солидарность в борьбе с терроризмом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3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РОМСКЦ, филиал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икл мероприятий, посвященных Дню окончания Второй мировой войны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3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БУК РОМСКЦ, филиал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Цикл мероприятий, посвященных Дню солидарности в борьбе с терроризмом.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3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БУК РОМСКЦ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Акция «Сердце Беслана», «Капля жизни» посвященная детям Беслан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Волонтерское движение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8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ИК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тупление концертной бригады «Я гражданин…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/>
              <w:t>Парк культуры и отдых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лапте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.09.2024-22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/>
              <w:t>Г. Чит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евые соревнования по лапте среди 6-8 классов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2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/>
              <w:t>РОМСКЦ, филиал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Ребята, вы всегда с нами…»  </w:t>
            </w:r>
            <w:r>
              <w:rPr>
                <w:bCs/>
              </w:rPr>
              <w:t>Вечер-реквием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кция «Все дети в школу!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/>
              <w:t>КМЦРБ; библиотеки поселений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икл мероприятий «Халхин–Гол: цена Победы» к </w:t>
            </w:r>
            <w:r>
              <w:rPr>
                <w:color w:val="000000"/>
                <w:shd w:fill="FFFFFF" w:val="clear"/>
                <w:lang w:val="ru-RU"/>
              </w:rPr>
              <w:t>85-летию со дня Победы в сражениях на реке Халхин-Гол (1939)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/>
              <w:t>Сохондинский заповедник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Заповедные места. Они рядом» 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Экскурсия в офис Сохондинского заповедника в рамках Дня туризм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дача норм ГТО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/>
              <w:t>Площадка ГТО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</w:rPr>
            </w:pPr>
            <w:r>
              <w:rPr/>
              <w:t>«Семейный фестиваль ГТО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огойтуй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44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2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щеобразовательные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Праздник первого звонк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Цугольская СОШ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центров «Точка роста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обеды п.Могойту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мемориального комплекса Героям участникам СВО в «Парке Победы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тномастерская в степи «Хатан эжи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- дефиле национальной одежды «Лучший образ бурятской девочки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9.20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ОУ «Ага-Ханильская СОШ имени Б.Барадин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йонное первество по футболу среди школьников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ОУ «Могойтуйская СОШ №1 имени В.Р.Гласко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легкоатлетический кросс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огочинский МО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827"/>
        <w:gridCol w:w="8395"/>
      </w:tblGrid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сентябр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 общеобразовательные учреждени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ция «Все дети в школу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4-15.09.202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ДБ г. Могоча, 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«Читаем сказку всей семьей» - Акция («День семейного чтения»)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4-15.09.20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ДБ г. Могоча, 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Ненужных знаний не бывает» - книжное обозрение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ДК п. Ксеньевка, ул. Приисковая, 7,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Дом культур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овая программа, посвященная Дню знаний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т в страну знаний»!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К п. Ключевский улица Школьная, 40  +МОУ СОШ 27 улица Пионерская 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овая - познавательная программа, посвященная началу учебного года «Путешествие в страну знаний»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eastAsia="Calibri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ЦДБ г. Могоча, 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«Беслан… Помним. Скорбим.» - час памяти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ДК п. Ключевский улица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атриотическая акция «Голубь мира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2.09.2024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>
                <w:lang w:val="ru-RU"/>
              </w:rPr>
              <w:t xml:space="preserve">МБ п. Амазар  ф. № 1, ул. </w:t>
            </w:r>
            <w:r>
              <w:rPr/>
              <w:t>Клубна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С днем знаний, ученик» - праздничная акция для школьников ко Дню знаний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3.09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>
                <w:lang w:val="ru-RU"/>
              </w:rPr>
              <w:t xml:space="preserve">МБ п. Ключевский ф. № 8, ул. </w:t>
            </w:r>
            <w:r>
              <w:rPr/>
              <w:t>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both"/>
              <w:rPr/>
            </w:pPr>
            <w:r>
              <w:rPr/>
              <w:t>«Остановим терроризм вместе!» - акция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/>
              <w:t>03.09.2024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ДК п. Семиозёр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Строителей 13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знавательный час, посвящённый Дню памяти жертв Беслана </w:t>
            </w:r>
            <w:r>
              <w:rPr>
                <w:shd w:fill="FFFFFF" w:val="clear"/>
                <w:lang w:val="ru-RU"/>
              </w:rPr>
              <w:t>«Эхо Бесланской печали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3.09.2024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kern w:val="2"/>
              </w:rPr>
              <w:t>13</w:t>
            </w:r>
            <w:r>
              <w:rPr>
                <w:color w:val="000000"/>
                <w:kern w:val="2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 xml:space="preserve">МБ п. Давенда ф. № 7, ул. </w:t>
            </w:r>
            <w:r>
              <w:rPr/>
              <w:t>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both"/>
              <w:rPr>
                <w:rFonts w:eastAsia="Calibri"/>
                <w:color w:val="000000"/>
              </w:rPr>
            </w:pPr>
            <w:r>
              <w:rPr/>
              <w:t>«Загадки школьного портфеля» - викторин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9.2024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Могоча, городская площад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, спорта и молодежной политики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вест-игра «Мы против террора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Ключевский улица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both"/>
              <w:rPr>
                <w:color w:val="1A1A1A"/>
                <w:shd w:fill="FFFFFF" w:val="clear"/>
                <w:lang w:val="ru-RU"/>
              </w:rPr>
            </w:pPr>
            <w:r>
              <w:rPr>
                <w:lang w:val="ru-RU"/>
              </w:rPr>
              <w:t>Патриотическая акция «Остановим терроризм вместе!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3.09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  <w:r>
              <w:rPr>
                <w:color w:val="000000"/>
                <w:kern w:val="2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Давенда ф. № 7, ул. </w:t>
            </w:r>
            <w:r>
              <w:rPr/>
              <w:t>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both"/>
              <w:rPr>
                <w:color w:val="000000"/>
              </w:rPr>
            </w:pPr>
            <w:r>
              <w:rPr/>
              <w:t>«Вместе против терроризма» - акция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3.09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  <w:r>
              <w:rPr>
                <w:color w:val="000000"/>
                <w:kern w:val="2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с. Сбега ф. № 15 ул. </w:t>
            </w:r>
            <w:r>
              <w:rPr/>
              <w:t>Центральная, 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both"/>
              <w:rPr>
                <w:color w:val="000000"/>
                <w:spacing w:val="2"/>
                <w:lang w:val="ru-RU"/>
              </w:rPr>
            </w:pPr>
            <w:r>
              <w:rPr>
                <w:lang w:val="ru-RU"/>
              </w:rPr>
              <w:t>«Зина, Кеша и террористы» - видео урок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Ксеньевка ул. Первомайская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8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нформационная площадка, посвященная дню солидарности в борьбе с терроризмом «Мы обязаны помнить о событиях в Беслане» - беседа по противодействию терроризма. </w:t>
            </w:r>
            <w:r>
              <w:rPr/>
              <w:t>Просмотр видео – фильма. Запуск шаров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4.09.202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Ксеньевка ф. № 3, ул. </w:t>
            </w:r>
            <w:r>
              <w:rPr/>
              <w:t>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ы обязаны знать и помнить!» - Беседа с просмотром видеоролика «Беслан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9.202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eastAsia="Calibri"/>
              </w:rPr>
              <w:t>12</w:t>
            </w:r>
            <w:r>
              <w:rPr>
                <w:rFonts w:eastAsia="Calibri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rFonts w:eastAsia="Calibri"/>
                <w:lang w:val="ru-RU"/>
              </w:rPr>
              <w:t xml:space="preserve">МУК МСКО г. Могоча ул. </w:t>
            </w:r>
            <w:r>
              <w:rPr>
                <w:rFonts w:eastAsia="Calibri"/>
              </w:rPr>
              <w:t>Клубная 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ая районная библиотек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Лекторий ко Дню солидарности в борьбе с терроризмом «Беслан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Ксеньевка ф. № 3, ул. </w:t>
            </w:r>
            <w:r>
              <w:rPr/>
              <w:t>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«В гостях у красоты» - обзор книжной выставки к всемирному дню красоты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6.09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Ксеньевка ф. № 3, ул. </w:t>
            </w:r>
            <w:r>
              <w:rPr/>
              <w:t>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«Мы – информируем, вы - выбираете» - информационный стенд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Ключевский улица Школьная, 40  Музей «Память»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ый час «50 лет БАМ», в рамках празднования 50-летия  начала строительства БАМ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ДК п. Ксеньевка, ул. 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фестиваль развития детей «Волшебные двери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ДБ г. Могоча ул. Клубная, 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центральной площади г. Могоч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«Могоча – любимый город» - интеллектуальная игра в формате «Что? Где? Когда?» на центральной площади в день город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7.09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5</w:t>
            </w:r>
            <w:r>
              <w:rPr>
                <w:color w:val="000000"/>
                <w:kern w:val="2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Давенда ф. № 7, ул. </w:t>
            </w:r>
            <w:r>
              <w:rPr/>
              <w:t>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«Великий русский писатель – Л.Н.Толстой» - литературный час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Fonts w:eastAsia="Calibri"/>
              </w:rPr>
              <w:t>07.09.20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Могоча Городская площадь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портивное мероприятие, посвященное Дню город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Давенда, ул. Октябрьская, 5,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рок творчества «МастерОк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09.202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с. Сбега ф. № 15 ул. </w:t>
            </w:r>
            <w:r>
              <w:rPr/>
              <w:t>Центральная, 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SimSun;宋体"/>
                <w:sz w:val="28"/>
                <w:szCs w:val="28"/>
              </w:rPr>
              <w:t>«А у нас – ЮБИЛЕЙ!» - День сел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9.09.202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Ключевский ф. № 8, ул. </w:t>
            </w:r>
            <w:r>
              <w:rPr/>
              <w:t>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Герои любимых сказок» - выставка рисунков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Ключевский улица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час «Мы замолкаем, глядя в небес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9.09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5</w:t>
            </w:r>
            <w:r>
              <w:rPr>
                <w:color w:val="000000"/>
                <w:kern w:val="2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Давенда ф. № 7, ул. </w:t>
            </w:r>
            <w:r>
              <w:rPr/>
              <w:t>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Герои 1812 года» - час интересных сообщений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09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  <w:r>
              <w:rPr>
                <w:color w:val="000000"/>
                <w:kern w:val="2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Давенда ф. № 7, ул. </w:t>
            </w:r>
            <w:r>
              <w:rPr/>
              <w:t>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«Добро пожаловать в библиотеку» - экскурсия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/>
            </w:pPr>
            <w:r>
              <w:rPr/>
              <w:t>10.09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ДК с.Чалдонка, ул. Клубная, 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Час информации для школьников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«Как не стать жертвой террора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4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/>
            </w:pPr>
            <w:r>
              <w:rPr>
                <w:lang w:val="ru-RU"/>
              </w:rPr>
              <w:t xml:space="preserve">МБ п. Ксеньевка ф. № 3, ул. </w:t>
            </w:r>
            <w:r>
              <w:rPr/>
              <w:t>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Правовая грамотность подростка» - игра-викторин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4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ДБ г. Могоча ул. Клуб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Алексей Иванов: против течения» - библио-обзор творчества к 55-летию писателя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09.2024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/>
            </w:pPr>
            <w:r>
              <w:rPr>
                <w:lang w:val="ru-RU"/>
              </w:rPr>
              <w:t xml:space="preserve">МБ п. Амазар  ф. № 1, ул. </w:t>
            </w:r>
            <w:r>
              <w:rPr/>
              <w:t>Клубна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Мой пластилиновый герой» - час творчества в клубе «Самоделкин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/>
              <w:t>12.09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ДК п. Семиозёрный ул. Строителей 13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both"/>
              <w:rPr/>
            </w:pPr>
            <w:r>
              <w:rPr>
                <w:lang w:val="ru-RU"/>
              </w:rPr>
              <w:t xml:space="preserve">Информационно-познавательный урок, посвящённый году волонтёров - учителей и наставников «Всемирная сеть. </w:t>
            </w:r>
            <w:r>
              <w:rPr/>
              <w:t>Польза или вред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Ключевский улица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портивно – игровая программа «Спортивная семья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09.20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г. Могоча ф. № 4, ул. </w:t>
            </w:r>
            <w:r>
              <w:rPr/>
              <w:t>Березовая, 1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«Русские народные сказки» - чтение и просмотр сказок «Кот, петух и лиса», «Волк и семеро козлят», «Теремок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ДК с. Чалдонка, ул. Клубная, 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ставка поделок «Чудеса нашей природы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Ключевский ф. № 8, ул. </w:t>
            </w:r>
            <w:r>
              <w:rPr/>
              <w:t>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«Наш маленький первый читатель» - библиотечный урок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2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Давенда, ул. Октябрьская, 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звлекательная программа для детей «Шар-АХ-Шоу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Ксеньев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учащихся МОУ СОШ №3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молодежи «Осеннее ассорти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7.09.2024  10</w:t>
            </w:r>
            <w:r>
              <w:rPr>
                <w:color w:val="000000"/>
                <w:kern w:val="2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Могоча, стадион «Юность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 ФКиС совместно с управлением образовани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енно-спортивная игра «Зарница» среди школьников, посвящённая Дню солидарности в борьбе с терроризмом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09.202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Амазар  ф. № 1, ул. </w:t>
            </w:r>
            <w:r>
              <w:rPr/>
              <w:t>Клубна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Мы против террора» - информационная выставка ко Дню солидарности в борьбе с терроризмом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Ксеньевка ф. № 3, ул. </w:t>
            </w:r>
            <w:r>
              <w:rPr/>
              <w:t>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ом для птиц» - экологическая акция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ДБ г. Могоча ул. Клуб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лышать сердцем» - гурман-вечер для любителей поэзии к 20-летнему юбилею выхода в свет первого сборника стихов Н. Барковой «Хочу жить!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09.2024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>
                <w:color w:val="000000"/>
                <w:kern w:val="2"/>
              </w:rPr>
              <w:t>15</w:t>
            </w:r>
            <w:r>
              <w:rPr>
                <w:color w:val="000000"/>
                <w:kern w:val="2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с. Чалдонка ф. № 14, ул. </w:t>
            </w:r>
            <w:r>
              <w:rPr/>
              <w:t>Клубная, 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«Литературный календарь Забайкалья» - книжная выставк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- </w:t>
            </w:r>
            <w:r>
              <w:rPr/>
              <w:t>13</w:t>
            </w:r>
            <w:r>
              <w:rPr>
                <w:vertAlign w:val="superscript"/>
              </w:rPr>
              <w:t xml:space="preserve">00 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УДО ЦДТ г. Могоча, ул. </w:t>
            </w:r>
            <w:r>
              <w:rPr/>
              <w:t>Советская, 3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онкурс юных инспекторов движения «Безопасное колесо»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09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5</w:t>
            </w:r>
            <w:r>
              <w:rPr>
                <w:color w:val="000000"/>
                <w:kern w:val="2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с. Сбега ф. № 15 ул. </w:t>
            </w:r>
            <w:r>
              <w:rPr/>
              <w:t>Центральная, 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Ценности жизни» - дискуссия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.09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Ключевский ф. № 8, ул. </w:t>
            </w:r>
            <w:r>
              <w:rPr/>
              <w:t>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ы осени» - ярмарк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п. Ксеньевка ф. № 3, ул. </w:t>
            </w:r>
            <w:r>
              <w:rPr/>
              <w:t>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шути, дружок, с огнем, чтоб не пожалеть потом» - урок безопасности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ДБ г. Могоча ул. Клуб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Литературная походка Дины Рыбиной» - литературный альманах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.09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г. Могоча ф. № 4, ул. </w:t>
            </w:r>
            <w:r>
              <w:rPr/>
              <w:t>Березовая, 1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 и Феврония: любовь вековая» - литературный экскурс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.09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  <w:r>
              <w:rPr>
                <w:color w:val="000000"/>
                <w:kern w:val="2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с. Чалдонка ф. № 14, ул. </w:t>
            </w:r>
            <w:r>
              <w:rPr/>
              <w:t>Клубная, 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культУРА!» - игровая программ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09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  <w:r>
              <w:rPr>
                <w:color w:val="000000"/>
                <w:kern w:val="2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дион «Юность»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Кросс нации -2024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/>
            </w:pPr>
            <w:r>
              <w:rPr/>
              <w:t>21.09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ДК с.Чалдонка, ул. Клубная, 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 беседа, посвященная 50-летию Байкало-Амурской магистрали «От Байкала до Амура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/>
              <w:t>21.09.2024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ДК п.Семиозёрный ул. Строителей 13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с использованием игры,  посвященная Международному дню леса «Закружат листья в осеннем вальсе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09.2024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>
                <w:color w:val="000000"/>
                <w:kern w:val="2"/>
              </w:rPr>
              <w:t>16</w:t>
            </w:r>
            <w:r>
              <w:rPr>
                <w:color w:val="000000"/>
                <w:kern w:val="2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/>
            </w:pPr>
            <w:r>
              <w:rPr>
                <w:lang w:val="ru-RU"/>
              </w:rPr>
              <w:t xml:space="preserve">МБ с. Сбега ф. № 15 ул. </w:t>
            </w:r>
            <w:r>
              <w:rPr/>
              <w:t>Центральная, 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вежливости» - викторин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4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ДК п. Ключевский улица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для людей среднего возраста «Музыкальный бульвар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9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rFonts w:eastAsia="Calibri"/>
                <w:lang w:val="ru-RU"/>
              </w:rPr>
              <w:t xml:space="preserve">МУК МСКО г. Могоча ул. </w:t>
            </w:r>
            <w:r>
              <w:rPr>
                <w:rFonts w:eastAsia="Calibri"/>
              </w:rPr>
              <w:t>Клубная 4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ртно-выставочный зал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Трезвость - норма жизни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/>
            </w:pPr>
            <w:r>
              <w:rPr>
                <w:lang w:val="ru-RU"/>
              </w:rPr>
              <w:t xml:space="preserve">МБ п. Ксеньевка ф. № 3, ул. </w:t>
            </w:r>
            <w:r>
              <w:rPr/>
              <w:t>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«Для наших любимых бабушек и дедушек» - час творчества ко дню пожилого человек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/>
            </w:pPr>
            <w:r>
              <w:rPr/>
              <w:t>Стадион «Юность»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"Зарница" среди школьников, посвященная Дню солидарности по борьбе с терроризмом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/>
              <w:t>24.09.202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ДК п.Семиозёрный ул. Строителей 13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Осенины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  <w:p>
            <w:pPr>
              <w:pStyle w:val="Normal"/>
              <w:tabs>
                <w:tab w:val="clear" w:pos="708"/>
                <w:tab w:val="left" w:pos="10965" w:leader="none"/>
              </w:tabs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/>
            </w:pPr>
            <w:r>
              <w:rPr>
                <w:lang w:val="ru-RU"/>
              </w:rPr>
              <w:t xml:space="preserve">МБ с. Сбега ф. № 15 ул. </w:t>
            </w:r>
            <w:r>
              <w:rPr/>
              <w:t>Центральная, 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«Береги здоровье смолоду» - урок здоровья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5.09.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</w:t>
            </w:r>
            <w:r>
              <w:rPr>
                <w:rFonts w:eastAsia="Calibri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. п. ст. Таптугары, ул. </w:t>
            </w:r>
            <w:r>
              <w:rPr/>
              <w:t>Школьная,1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поделок из природного материала «Природа и фантазия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09.2024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Cs/>
              </w:rPr>
            </w:pPr>
            <w:r>
              <w:rPr>
                <w:lang w:val="ru-RU"/>
              </w:rPr>
              <w:t xml:space="preserve">МБ п. Амазар  ф. № 1, ул. </w:t>
            </w:r>
            <w:r>
              <w:rPr/>
              <w:t>Клубна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«Азбука семьи» - читаем всей семьей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lang w:val="ru-RU"/>
              </w:rPr>
              <w:t xml:space="preserve">МБ п. Ксеньевка ф. № 3, ул. </w:t>
            </w:r>
            <w:r>
              <w:rPr/>
              <w:t>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ить вас большая честь» - акция-поздравление ко дню дошкольного работник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.09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 xml:space="preserve">МБ  с. Таптугары ф. № 13, ул. </w:t>
            </w:r>
            <w:r>
              <w:rPr/>
              <w:t>Школьная, 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фантазия» - творческая мастерская поделок из природного материала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Ключевский улица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ая программа «Пьянство и курение - верный путь к старению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.09.202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kern w:val="2"/>
              </w:rPr>
              <w:t>15</w:t>
            </w:r>
            <w:r>
              <w:rPr>
                <w:color w:val="000000"/>
                <w:kern w:val="2"/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Б с. Чалдонка ф. № 14, ул. </w:t>
            </w:r>
            <w:r>
              <w:rPr/>
              <w:t>Клубная, 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Оставить свой почерк» - караван историй о писателях-юбилярах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.09.202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 п. Кудеча ф. №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казки, знакомые с детства» - бук-лук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дион «Юность»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Сдача норм ГТО, посвященные</w:t>
            </w:r>
            <w:r>
              <w:rPr>
                <w:sz w:val="28"/>
                <w:szCs w:val="28"/>
              </w:rPr>
              <w:t xml:space="preserve"> профилактике правонарушений, алкоголизма, табакокурения, наркомании у подростков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.09.202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МБ ГП «Ксеньевское» ф. № 2 п. Итак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ля тех, чью осень не покинула весна» - к 1 октября Дню пожилых людей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.09.202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Б п. Кудеча ф. №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Книжка, я тебя знаю» - экскурсия в библиотеку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ru-RU"/>
              </w:rPr>
              <w:t xml:space="preserve">МБ п. Ксеньевка ф. № 3, ул. </w:t>
            </w:r>
            <w:r>
              <w:rPr/>
              <w:t>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День добра и уважения» - Акция-поздравление вручение открыток пожилым читателям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Ключевский улица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ярмарка «Эй, народ, торопись, раскупай не скупись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ДК п. Ксеньевка, ул. 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ая игровая программа, посвященная дню пожилого человека «По дороге мудрости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ДК п. Ксеньевка, ул. Приисковая, 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ая игровая программа, посвященная дню пожилого человека «По дороге мудрости»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>
                <w:vertAlign w:val="superscript"/>
              </w:rPr>
            </w:pPr>
            <w:r>
              <w:rPr/>
              <w:t>30.09.202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ДК с.Чалдонка, ул. Клубная, 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both"/>
              <w:rPr/>
            </w:pPr>
            <w:r>
              <w:rPr>
                <w:lang w:val="ru-RU"/>
              </w:rPr>
              <w:t>День многодетной семьи «Под семейным зонтиком»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.09.2024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1057" w:leader="none"/>
                <w:tab w:val="left" w:pos="13041" w:leader="none"/>
                <w:tab w:val="left" w:pos="13608" w:leader="none"/>
              </w:tabs>
              <w:jc w:val="center"/>
              <w:rPr/>
            </w:pPr>
            <w:r>
              <w:rPr>
                <w:lang w:val="ru-RU"/>
              </w:rPr>
              <w:t xml:space="preserve">МБ п. Ключевский ф. № 8, ул. </w:t>
            </w:r>
            <w:r>
              <w:rPr/>
              <w:t>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41" w:leader="none"/>
                <w:tab w:val="left" w:pos="13608" w:leader="none"/>
              </w:tabs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«Здоровье и долголетие – успешный возраст» - занимательный час ко дню пожилых людей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нонский МО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822"/>
        <w:gridCol w:w="8458"/>
      </w:tblGrid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.09.2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разовательные учрежд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нонского муниципального округ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жественные линейки  посвященные Дню знаний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09.2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площадь имени Ленин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о Бесланской печали» - митинг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09.2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я культуры Ононского муниципального округ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о мира» - акция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.09.2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разовательные учрежд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нонского муниципального округ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ярмарка «Золотая осень»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неделя месяц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 стадион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е соревнования по легкой атлетике (7-8 кл, 9-11 кл.)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неделя месяц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 стадион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соревнования по футболу (7-8  кл.)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I неделя месяц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Heading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агорная, 7/2</w:t>
            </w:r>
          </w:p>
          <w:p>
            <w:pPr>
              <w:pStyle w:val="Normal"/>
              <w:jc w:val="center"/>
              <w:rPr>
                <w:color w:val="0C0E31"/>
                <w:shd w:fill="FFFFFF" w:val="clear"/>
                <w:lang w:val="ru-RU"/>
              </w:rPr>
            </w:pPr>
            <w:r>
              <w:rPr>
                <w:color w:val="000000"/>
                <w:lang w:val="ru-RU"/>
              </w:rPr>
              <w:t>МБУ ДО Дом детского творчества села Нижний Цасучей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фестиваль по робототехнике «Робофест»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.09.2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Мемориал боевой Славы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Герои нашего времени» - митинг ко   Дню героев Забайкалья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9.2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школьные образовательные учреждения Ононского муниципального округ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ас общения «Диалог поколений» посвященный Дню дошкольного работника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аргунский МО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819"/>
        <w:gridCol w:w="8361"/>
      </w:tblGrid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иаргунского МО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, посвящённые Дню солидарности в борьбе с терроризмо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Информационная окружная акц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Мирное небо над головой»,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Онлайн-</w:t>
            </w:r>
            <w:r>
              <w:rPr>
                <w:rFonts w:eastAsia="serif;Segoe Print"/>
                <w:shd w:fill="FFFFFF" w:val="clear"/>
                <w:lang w:val="ru-RU"/>
              </w:rPr>
              <w:t>Фестиваль детского рисунка «Мир в моем окне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кция «Мы помним, мы знаем», посвященная </w:t>
            </w:r>
            <w:r>
              <w:rPr>
                <w:lang w:val="ru-RU" w:eastAsia="en-US"/>
              </w:rPr>
              <w:t xml:space="preserve"> Дню памяти забайкальцев, погибших при исполнении воинского и служебного долга.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Приаргунского МО, комитет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 округа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здничные мероприятия, посвящённые Дню знаний   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9.202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Приаргунского МО,   комитет культуры,   учреждения культуры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е мероприятия 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9.2024-12.09.202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Приаргунского М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итет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 округа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школьная военно-спортивная игра «Граница-2024»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9.202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Приаргунского М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итет образовани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 xml:space="preserve">Осенний легкоатлетический </w:t>
            </w:r>
            <w:r>
              <w:rPr>
                <w:lang w:val="ru-RU"/>
              </w:rPr>
              <w:t>забег «Мы разные, но мы вместе»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9.202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Приаргунского МО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итет образовани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воспитатель»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иаргунского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Фестиваль молодежных профессий «Горжусь профессией своей»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9.202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иаргунского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ездной патриотический концерт «Ты живи, моя Россия!»</w:t>
            </w:r>
          </w:p>
          <w:p>
            <w:pPr>
              <w:pStyle w:val="Normal"/>
              <w:jc w:val="both"/>
              <w:rPr/>
            </w:pPr>
            <w:r>
              <w:rPr/>
              <w:t>День села с.Зоргол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9.202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Приаргунского М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льскохозяйственный рынок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льскохозяйственной ярмарки 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Тунгокоченский</w:t>
      </w:r>
      <w:r>
        <w:rPr>
          <w:b/>
          <w:u w:val="single"/>
          <w:lang w:val="ru-RU"/>
        </w:rPr>
        <w:t xml:space="preserve"> МО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8363"/>
      </w:tblGrid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ршино-Дарасунский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31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администрации Тунгокоченского муниципального округа Забайкальского края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все ОУ,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оржественные линейки, посвященные началу нового 2024/2025 учебного года</w:t>
            </w:r>
          </w:p>
          <w:p>
            <w:pPr>
              <w:pStyle w:val="Style31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9.2024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Вершино-Дарасунский,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31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администрации Тунгокоченского муниципального округа Забайкальского кр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 xml:space="preserve"> </w:t>
            </w:r>
            <w:r>
              <w:rPr/>
              <w:t>все ОУ, ДО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открытых уроков против экстремизма и терроризма «Посвященные памяти Бесла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.2024 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жпоселенческая центральная библиоте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Верх-Усугли, ул.Клубная, 1,</w:t>
            </w:r>
          </w:p>
          <w:p>
            <w:pPr>
              <w:pStyle w:val="Normal"/>
              <w:jc w:val="center"/>
              <w:rPr/>
            </w:pPr>
            <w:r>
              <w:rPr/>
              <w:t>МКУК ДК «Рубин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ь солидарности борьбы с терроризмом. Урок-память «Беслан – наша боль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ерроризм. Митинг  «Эхо Бесланской печали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Верх-Усугли, ул.Клубная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ДК «Рубин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Верх-Усугли, ул.Советская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ЦЭТК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В-Дарасунский, ул.Комсомольская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РИ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Верх-Усугли, ул.Клубная,1</w:t>
            </w:r>
          </w:p>
          <w:p>
            <w:pPr>
              <w:pStyle w:val="Normal"/>
              <w:jc w:val="center"/>
              <w:rPr/>
            </w:pPr>
            <w:r>
              <w:rPr/>
              <w:t>МКУК МЦБ</w:t>
            </w:r>
          </w:p>
          <w:p>
            <w:pPr>
              <w:pStyle w:val="Normal"/>
              <w:jc w:val="center"/>
              <w:rPr/>
            </w:pPr>
            <w:r>
              <w:rPr/>
              <w:t>филиал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Твой выбо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9.2024 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Верх-Усугли, ул.Клубная,1</w:t>
            </w:r>
          </w:p>
          <w:p>
            <w:pPr>
              <w:pStyle w:val="Normal"/>
              <w:jc w:val="center"/>
              <w:rPr/>
            </w:pPr>
            <w:r>
              <w:rPr/>
              <w:t>МКУК ДК «Рубин»,</w:t>
            </w:r>
          </w:p>
          <w:p>
            <w:pPr>
              <w:pStyle w:val="Normal"/>
              <w:jc w:val="center"/>
              <w:rPr/>
            </w:pPr>
            <w:r>
              <w:rPr/>
              <w:t>Фил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ь борьбы с алкоголизмом. Акция «Наша жизнь в наших рука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9.2024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ршино-Дарасунский, ул.Центральная 31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Тунгокоченского муниципального округа Забайкальского края  все ОУ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ероприятие «Парад первоклассников» - для 1 клас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9.2024 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Верх-Усугли, ул.Клубная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ДК «Рубин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В-Дарасунский, ул.Комсомольская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РИ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Верх-Усугли, ул.Клубная,1</w:t>
            </w:r>
          </w:p>
          <w:p>
            <w:pPr>
              <w:pStyle w:val="Normal"/>
              <w:jc w:val="center"/>
              <w:rPr/>
            </w:pPr>
            <w:r>
              <w:rPr/>
              <w:t>МКУК МЦБ</w:t>
            </w:r>
          </w:p>
          <w:p>
            <w:pPr>
              <w:pStyle w:val="Normal"/>
              <w:jc w:val="center"/>
              <w:rPr/>
            </w:pPr>
            <w:r>
              <w:rPr/>
              <w:t>филиал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. День памяти погибших при исполнении воинского и служебного долга. Урок мужества «Имя твое не забыто»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летов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44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, посвящённый  </w:t>
            </w:r>
            <w:r>
              <w:rPr>
                <w:rFonts w:eastAsia="Calibri"/>
              </w:rPr>
              <w:t>Дню знаний.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образования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Цикл мероприятий посвященных Дню окончания Второй мировой войны</w:t>
              </w:r>
            </w:hyperlink>
            <w:r>
              <w:rPr/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3</w:t>
            </w:r>
          </w:p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образования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 к </w:t>
            </w:r>
            <w:hyperlink r:id="rId3">
              <w:r>
                <w:rPr>
                  <w:rStyle w:val="InternetLink"/>
                  <w:color w:val="000000"/>
                </w:rPr>
                <w:t>Дню солидарности в борьбе с терроризмом</w:t>
              </w:r>
            </w:hyperlink>
            <w:r>
              <w:rPr/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лёты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посвящённое Дню сел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библиотека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-поэтический фестиваль  «Забайкальская осень»</w:t>
            </w:r>
          </w:p>
        </w:tc>
      </w:tr>
      <w:tr>
        <w:trPr>
          <w:trHeight w:val="8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«Улётовский район»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седание КДН</w:t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фестиваль детского творчества «Звёздочка, звёздочки, звёзды…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/>
      </w:pPr>
      <w:r>
        <w:rPr>
          <w:b/>
          <w:u w:val="single"/>
          <w:lang w:val="ru-RU"/>
        </w:rPr>
        <w:t>Шелопуг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44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Школы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нейка посвященная «Дню знаний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нь солидарности 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.09.2024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0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ДК с.Шелопугино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рытая площад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, посвященная Дню солидарности в борьбе с терроризмом «Чтобы достойно жили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.09.</w:t>
            </w: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ЦРБ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Беслан – наша боль и память» - видео-час в рамках Дня солидарности в борьбе с терроризмом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.09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ы КДУ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йонная акция, «Терроризм-угроза обществу» посвященная Дню солидарности в борьбе с терроризмом 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.09.2024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Шелопугино, ул.Лазо 2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рытая площад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, посвященная Дню солидарности в борьбе с терроризмом «Нет Террору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.09.</w:t>
            </w: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ЦРБ ДО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Терроризм – угроза человечеству» - уличная акция, посвященная Дню борьбы с терроризмом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опугинская СОШ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урнир «Русская лапта» 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.09.2024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ДК с.Шелопугино, ул.Советская 1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ь воинской славы, посвященный окончанию Второй мировой войне. Виртуальный поход «Поклонимся великим тем годам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09.2024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Чита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стиваль современного фронтового творчества «Наши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09.</w:t>
            </w: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ЦРБ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Трезво жить здорово!» - уличная акция в рамках Дня трезвост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.09.</w:t>
            </w: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ЦРБ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Правда о подвиге» - патриотический час к 100-летию со дня рождения Зои Космодемьянской с просмотром фильм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региональной и научно-практической конференции «Итоги и перспективы введения ФГОС общего образования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9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Шелопугино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рытая площад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здничное районное мероприятие, посвященное Дню села и празднику урожая «Золотая сотка», конкурс на лучшую семейную усадьбу, посвященный Году Семьи.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4.09.</w:t>
            </w: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ЦРБ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Подвиги их в сердцах живых» - урок мужества ко Дню памяти забайкальцев, погибших при исполнении воинского и служебного долг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4.09.</w:t>
            </w: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ЦРБ ДО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Живая память» - патриотический час, посвященный памяти забайкальцев погибших при исполнении воинского и служебного долг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09.2024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Шелопугино, ул.Лазо 2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уговый цент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знавательный час, посвященный Дню памяти Забайкальцев, погибших при исполнении воинского служебного долга «Память хранит живые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7.09.</w:t>
            </w: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ЦРБ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Забайкальская осень - 2024» - праздник краеведческой книг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7.09.</w:t>
            </w: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ЦРБ ДО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Самородки земли забайкальской» литературный калейдоскоп по творчеству детских писателей Б.Макарова, Г.Граубина, Н.Ярославцева, в рамках  Забайкальской осени– 2024, праздника краеведческой книг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.09.</w:t>
            </w: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ЦРБ ДО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окровища Забайкалья» - квест-игра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64" w:leader="none"/>
      </w:tabs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стиль+ширина Знак"/>
    <w:qFormat/>
    <w:rPr>
      <w:rFonts w:ascii="Times New Roman CYR" w:hAnsi="Times New Roman CYR" w:cs="Times New Roman CYR"/>
      <w:bCs/>
      <w:sz w:val="28"/>
      <w:szCs w:val="28"/>
    </w:rPr>
  </w:style>
  <w:style w:type="character" w:styleId="1">
    <w:name w:val="Заголовок 1 Знак"/>
    <w:qFormat/>
    <w:rPr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Style12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бычный+центр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4">
    <w:name w:val="Основной текст_"/>
    <w:qFormat/>
    <w:rPr>
      <w:spacing w:val="14"/>
      <w:sz w:val="19"/>
      <w:szCs w:val="19"/>
      <w:shd w:fill="FFFFFF" w:val="clear"/>
      <w:lang w:bidi="ar-SA"/>
    </w:rPr>
  </w:style>
  <w:style w:type="character" w:styleId="Candara8pt1pt">
    <w:name w:val="Основной текст + Candara;8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i/>
      <w:iCs/>
      <w:sz w:val="28"/>
      <w:szCs w:val="24"/>
    </w:rPr>
  </w:style>
  <w:style w:type="character" w:styleId="CharStyle2">
    <w:name w:val="CharStyl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TimesNewRoman12">
    <w:name w:val="Основной текст + Times New Roman12"/>
    <w:qFormat/>
    <w:rPr>
      <w:rFonts w:ascii="Times New Roman" w:hAnsi="Times New Roman" w:cs="Times New Roman"/>
      <w:spacing w:val="-5"/>
      <w:sz w:val="30"/>
      <w:szCs w:val="30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Основной текст (3)_"/>
    <w:qFormat/>
    <w:rPr>
      <w:spacing w:val="10"/>
      <w:sz w:val="25"/>
      <w:szCs w:val="25"/>
      <w:shd w:fill="FFFFFF" w:val="clear"/>
    </w:rPr>
  </w:style>
  <w:style w:type="character" w:styleId="30pt">
    <w:name w:val="Основной текст (3) + Интервал 0 pt"/>
    <w:qFormat/>
    <w:rPr>
      <w:spacing w:val="0"/>
      <w:sz w:val="25"/>
      <w:szCs w:val="25"/>
      <w:shd w:fill="FFFFFF" w:val="clear"/>
    </w:rPr>
  </w:style>
  <w:style w:type="character" w:styleId="21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  <w:shd w:fill="FFFFFF" w:val="clear"/>
      <w:lang w:bidi="ar-SA"/>
    </w:rPr>
  </w:style>
  <w:style w:type="character" w:styleId="41">
    <w:name w:val="Основной текст (4)_"/>
    <w:qFormat/>
    <w:rPr>
      <w:rFonts w:ascii="Franklin Gothic Book" w:hAnsi="Franklin Gothic Book" w:eastAsia="Franklin Gothic Book" w:cs="Franklin Gothic Book"/>
      <w:spacing w:val="-10"/>
      <w:sz w:val="38"/>
      <w:szCs w:val="38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rFonts w:ascii="Arial" w:hAnsi="Arial" w:cs="Arial"/>
      <w:i/>
      <w:sz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9"/>
      <w:szCs w:val="29"/>
      <w:shd w:fill="FFFFFF" w:val="clear"/>
      <w:lang w:bidi="ar-SA"/>
    </w:rPr>
  </w:style>
  <w:style w:type="character" w:styleId="9">
    <w:name w:val="Основной текст (9)_"/>
    <w:qFormat/>
    <w:rPr>
      <w:sz w:val="8"/>
      <w:szCs w:val="8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  <w:lang w:bidi="ar-SA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0">
    <w:name w:val="Основной текст4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11">
    <w:name w:val="Основной текст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2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3">
    <w:name w:val="Основной текст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67">
    <w:name w:val="Основной текст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1">
    <w:name w:val="Основной текст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2">
    <w:name w:val="Основной текст7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3">
    <w:name w:val="Основной текст7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4">
    <w:name w:val="Основной текст7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5">
    <w:name w:val="Основной текст7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6">
    <w:name w:val="Основной текст7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7">
    <w:name w:val="Основной текст7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8">
    <w:name w:val="Основной текст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2">
    <w:name w:val="Основной текст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3">
    <w:name w:val="Основной текст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52">
    <w:name w:val="Основной текст (5)"/>
    <w:basedOn w:val="51"/>
    <w:qFormat/>
    <w:rPr/>
  </w:style>
  <w:style w:type="character" w:styleId="92">
    <w:name w:val="Основной текст9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3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5">
    <w:name w:val="Основной текст9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6">
    <w:name w:val="Основной текст9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7">
    <w:name w:val="Основной текст9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8">
    <w:name w:val="Основной текст9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9">
    <w:name w:val="Основной текст9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0">
    <w:name w:val="Основной текст10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1">
    <w:name w:val="Основной текст10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2">
    <w:name w:val="Основной текст10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3">
    <w:name w:val="Основной текст10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4">
    <w:name w:val="Основной текст10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5">
    <w:name w:val="Основной текст10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6">
    <w:name w:val="Основной текст10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7">
    <w:name w:val="Основной текст10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8">
    <w:name w:val="Основной текст10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sz w:val="42"/>
      <w:szCs w:val="42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  <w:lang w:bidi="ar-SA"/>
    </w:rPr>
  </w:style>
  <w:style w:type="character" w:styleId="87">
    <w:name w:val="Основной текст (8)_"/>
    <w:qFormat/>
    <w:rPr>
      <w:rFonts w:ascii="Franklin Gothic Book" w:hAnsi="Franklin Gothic Book" w:eastAsia="Franklin Gothic Book" w:cs="Franklin Gothic Book"/>
      <w:spacing w:val="-10"/>
      <w:sz w:val="39"/>
      <w:szCs w:val="39"/>
      <w:shd w:fill="FFFFFF" w:val="clear"/>
    </w:rPr>
  </w:style>
  <w:style w:type="character" w:styleId="105pt">
    <w:name w:val="Основной текст + 10.5 pt"/>
    <w:qFormat/>
    <w:rPr>
      <w:rFonts w:ascii="Times New Roman" w:hAnsi="Times New Roman" w:cs="Times New Roman"/>
      <w:spacing w:val="5"/>
      <w:sz w:val="21"/>
      <w:szCs w:val="21"/>
      <w:u w:val="none"/>
      <w:lang w:bidi="ar-SA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Обычный (веб) Знак"/>
    <w:qFormat/>
    <w:rPr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10"/>
      <w:sz w:val="24"/>
      <w:szCs w:val="24"/>
    </w:rPr>
  </w:style>
  <w:style w:type="character" w:styleId="4Impact">
    <w:name w:val="Основной текст (4) + Impact"/>
    <w:qFormat/>
    <w:rPr>
      <w:rFonts w:ascii="Impact" w:hAnsi="Impact" w:eastAsia="Franklin Gothic Book" w:cs="Impact"/>
      <w:spacing w:val="20"/>
      <w:w w:val="100"/>
      <w:sz w:val="16"/>
      <w:szCs w:val="16"/>
      <w:shd w:fill="FFFFFF" w:val="clear"/>
    </w:rPr>
  </w:style>
  <w:style w:type="character" w:styleId="Impact">
    <w:name w:val="Основной текст + Impact"/>
    <w:qFormat/>
    <w:rPr>
      <w:rFonts w:ascii="Impact" w:hAnsi="Impact" w:cs="Impact"/>
      <w:spacing w:val="20"/>
      <w:w w:val="100"/>
      <w:sz w:val="16"/>
      <w:szCs w:val="16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lgreen">
    <w:name w:val="colgreen"/>
    <w:qFormat/>
    <w:rPr/>
  </w:style>
  <w:style w:type="character" w:styleId="Headingtitletext">
    <w:name w:val="heading_title-text"/>
    <w:qFormat/>
    <w:rPr/>
  </w:style>
  <w:style w:type="character" w:styleId="Style22">
    <w:name w:val="Другое_"/>
    <w:qFormat/>
    <w:rPr>
      <w:sz w:val="22"/>
      <w:szCs w:val="22"/>
    </w:rPr>
  </w:style>
  <w:style w:type="character" w:styleId="T2">
    <w:name w:val="T2"/>
    <w:qFormat/>
    <w:rPr>
      <w:rFonts w:ascii="Times New Roman" w:hAnsi="Times New Roman" w:cs="Times New Roman1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</w:rPr>
  </w:style>
  <w:style w:type="paragraph" w:styleId="Style23">
    <w:name w:val="Катя"/>
    <w:basedOn w:val="Normal"/>
    <w:qFormat/>
    <w:pPr/>
    <w:rPr>
      <w:rFonts w:ascii="Bookman Old Style" w:hAnsi="Bookman Old Style" w:cs="Bookman Old Style"/>
      <w:b/>
      <w:i/>
      <w:color w:val="000080"/>
      <w:sz w:val="40"/>
    </w:rPr>
  </w:style>
  <w:style w:type="paragraph" w:styleId="TextBodyIndent">
    <w:name w:val="Body Text Indent"/>
    <w:basedOn w:val="Normal"/>
    <w:pPr>
      <w:ind w:left="10682" w:hanging="0"/>
      <w:jc w:val="center"/>
    </w:pPr>
    <w:rPr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Обычный+центр"/>
    <w:basedOn w:val="Style24"/>
    <w:qFormat/>
    <w:pPr>
      <w:jc w:val="center"/>
    </w:pPr>
    <w:rPr>
      <w:bCs/>
      <w:sz w:val="28"/>
      <w:szCs w:val="28"/>
    </w:rPr>
  </w:style>
  <w:style w:type="paragraph" w:styleId="Style26">
    <w:name w:val="Обычный стиль+ширина"/>
    <w:basedOn w:val="Normal"/>
    <w:qFormat/>
    <w:pPr>
      <w:jc w:val="both"/>
    </w:pPr>
    <w:rPr>
      <w:rFonts w:ascii="Times New Roman CYR" w:hAnsi="Times New Roman CYR" w:cs="Times New Roman CYR"/>
      <w:bCs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Times New Roman" w:cs="Tahoma"/>
      <w:color w:val="auto"/>
      <w:sz w:val="20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">
    <w:name w:val="Знак3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  <w:lang w:val="ru-RU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pacing w:val="14"/>
      <w:sz w:val="19"/>
      <w:szCs w:val="19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60" w:after="0"/>
    </w:pPr>
    <w:rPr>
      <w:spacing w:val="10"/>
      <w:sz w:val="25"/>
      <w:szCs w:val="25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pacing w:val="10"/>
      <w:sz w:val="25"/>
      <w:szCs w:val="25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60" w:after="0"/>
    </w:pPr>
    <w:rPr>
      <w:rFonts w:ascii="Franklin Gothic Book" w:hAnsi="Franklin Gothic Book" w:eastAsia="Franklin Gothic Book" w:cs="Franklin Gothic Book"/>
      <w:spacing w:val="-10"/>
      <w:sz w:val="38"/>
      <w:szCs w:val="38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49">
    <w:name w:val="Основной текст49"/>
    <w:basedOn w:val="Normal"/>
    <w:qFormat/>
    <w:pPr>
      <w:shd w:fill="FFFFFF" w:val="clear"/>
      <w:spacing w:lineRule="atLeast" w:line="0" w:before="720" w:after="300"/>
      <w:jc w:val="center"/>
    </w:pPr>
    <w:rPr>
      <w:color w:val="000000"/>
      <w:sz w:val="26"/>
      <w:szCs w:val="26"/>
    </w:rPr>
  </w:style>
  <w:style w:type="paragraph" w:styleId="109">
    <w:name w:val="Основной текст109"/>
    <w:basedOn w:val="Normal"/>
    <w:qFormat/>
    <w:pPr>
      <w:shd w:fill="FFFFFF" w:val="clear"/>
      <w:spacing w:lineRule="atLeast" w:line="0"/>
      <w:ind w:hanging="240"/>
    </w:pPr>
    <w:rPr>
      <w:color w:val="000000"/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42"/>
      <w:szCs w:val="42"/>
      <w:lang w:val="en-US"/>
    </w:rPr>
  </w:style>
  <w:style w:type="paragraph" w:styleId="59">
    <w:name w:val="Основной текст59"/>
    <w:basedOn w:val="Normal"/>
    <w:qFormat/>
    <w:pPr>
      <w:shd w:fill="FFFFFF" w:val="clear"/>
      <w:spacing w:lineRule="atLeast" w:line="0"/>
      <w:ind w:hanging="140"/>
      <w:jc w:val="right"/>
    </w:pPr>
    <w:rPr>
      <w:color w:val="000000"/>
      <w:sz w:val="22"/>
      <w:szCs w:val="22"/>
      <w:lang w:val="ru-RU"/>
    </w:rPr>
  </w:style>
  <w:style w:type="paragraph" w:styleId="88">
    <w:name w:val="Основной текст (8)"/>
    <w:basedOn w:val="Normal"/>
    <w:qFormat/>
    <w:pPr>
      <w:shd w:fill="FFFFFF" w:val="clear"/>
      <w:spacing w:lineRule="atLeast" w:line="0"/>
      <w:jc w:val="center"/>
    </w:pPr>
    <w:rPr>
      <w:rFonts w:ascii="Franklin Gothic Book" w:hAnsi="Franklin Gothic Book" w:eastAsia="Franklin Gothic Book" w:cs="Franklin Gothic Book"/>
      <w:spacing w:val="-10"/>
      <w:sz w:val="39"/>
      <w:szCs w:val="39"/>
      <w:lang w:val="en-US"/>
    </w:rPr>
  </w:style>
  <w:style w:type="paragraph" w:styleId="Style35">
    <w:name w:val="обычный"/>
    <w:basedOn w:val="Normal"/>
    <w:qFormat/>
    <w:pPr/>
    <w:rPr>
      <w:color w:val="000000"/>
      <w:sz w:val="20"/>
      <w:szCs w:val="20"/>
      <w:lang w:val="ru-RU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  <w:ind w:left="175" w:hanging="0"/>
      <w:jc w:val="center"/>
    </w:pPr>
    <w:rPr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exact" w:line="370"/>
      <w:jc w:val="center"/>
    </w:pPr>
    <w:rPr>
      <w:color w:val="000000"/>
      <w:sz w:val="27"/>
      <w:szCs w:val="27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calend.ru/holidays/den-okonchaniya-vtoroy-mirovoy-voyny" TargetMode="External"/><Relationship Id="rId3" Type="http://schemas.openxmlformats.org/officeDocument/2006/relationships/hyperlink" Target="https://my-calend.ru/holidays/den-solidarnosti-v-borbe-s-terrorizm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4:00Z</dcterms:created>
  <dc:creator>Семенова</dc:creator>
  <dc:description/>
  <cp:keywords/>
  <dc:language>en-US</dc:language>
  <cp:lastModifiedBy>Старновская М.С.</cp:lastModifiedBy>
  <cp:lastPrinted>2014-10-29T16:00:00Z</cp:lastPrinted>
  <dcterms:modified xsi:type="dcterms:W3CDTF">2024-09-03T03:54:00Z</dcterms:modified>
  <cp:revision>314</cp:revision>
  <dc:subject/>
  <dc:title>Приложение № 2</dc:title>
</cp:coreProperties>
</file>