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20___года                                                                 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ИНАНСИРОВАНИЯ МЕРОПРИЯТИЙ </w:t>
        <w:br/>
        <w:t xml:space="preserve">ПО УЛУЧШЕНИЮ УСЛОВИЙ И ОХРАНЫ ТРУДА В ОРГАНИЗАЦИЯХ, ФИНАНСИРУЕМЫХ ИЗ БЮДЖЕТА </w:t>
        <w:br/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 xml:space="preserve">25 Трудового кодекса Российской Федерации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администрация </w:t>
      </w:r>
      <w:r>
        <w:rPr>
          <w:i/>
          <w:iCs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rStyle w:val="Style14"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 порядке финансирования мероприятий по улучшению условий и охраны труда в организациях, финансируемых из бюджета </w:t>
      </w:r>
      <w:r>
        <w:rPr>
          <w:i/>
          <w:iCs/>
          <w:color w:val="000000"/>
          <w:sz w:val="28"/>
          <w:szCs w:val="28"/>
        </w:rPr>
        <w:t>(наименование муниципального образования)</w:t>
      </w:r>
      <w:r>
        <w:rPr>
          <w:bCs/>
          <w:iCs/>
          <w:color w:val="000000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 Признать утратившим силу постановление администрац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казываются реквизиты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 w:val="28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Настоящее постановление опубликовать </w:t>
      </w:r>
      <w:r>
        <w:rPr>
          <w:i/>
          <w:color w:val="000000"/>
          <w:sz w:val="28"/>
          <w:szCs w:val="28"/>
        </w:rPr>
        <w:t>(указывается источник официального опублик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лава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(наименование 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муниципального образования)               (подпись, Ф.И.О., последнее при наличии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_______20__года №___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ИНАНСИРОВАНИЯ МЕРОПРИЯТИЙ ПО УЛУЧШЕНИЮ УСЛОВИЙ И ОХРАНЫ ТРУДА В ОРГАНИЗАЦИЯХ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Положение устанавливает порядок финансирования мероприятий по улучшению условий и охраны труда в организациях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организациях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Финансирование мероприятий по улучшению условий и охраны труда в организациях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осуществляется за счет средств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 по утвержденной см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Смета финансирования организации, финансируемой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 При разработке и утверждении мероприятий по улучшению условий </w:t>
        <w:br/>
        <w:t>и охране труда должны учитываться средства, направленные на финансир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4. проведения обязательных предварительных и периодических медицинских осмотров, психиатрических освидетельств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6. проведения специальной оценки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8. обучения и проверку знаний руководителей организаций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  <w:br/>
        <w:t>и членов комиссий по проверке знания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4.9. приобретения нормативной литературы и наглядной агитации </w:t>
        <w:br/>
        <w:t>по охране труда, в том числе по оказанию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5. Ежегодно в порядке, устанавливаемом администрацией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проводится конкурс на лучшую организацию охраны труда в организациях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проведения конкурса на лучшую организацию охраны труда в организациях, финансируемых из бюджет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осуществляется по смете, утверждаемой администрацией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 Работник не несет расходов на финансирование мероприятий по улучшению условий и охраны тру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3:00Z</dcterms:created>
  <dc:creator>station22</dc:creator>
  <dc:description/>
  <cp:keywords/>
  <dc:language>en-US</dc:language>
  <cp:lastModifiedBy>NazmeevaEA</cp:lastModifiedBy>
  <cp:lastPrinted>2011-05-23T16:03:00Z</cp:lastPrinted>
  <dcterms:modified xsi:type="dcterms:W3CDTF">2024-09-09T06:06:00Z</dcterms:modified>
  <cp:revision>38</cp:revision>
  <dc:subject/>
  <dc:title>Забайкальский край</dc:title>
</cp:coreProperties>
</file>