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Style17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Б ОБРАЗОВАНИИ МЕЖВЕДОМСТВЕННОЙ КОМИССИИ </w:t>
        <w:br/>
        <w:t xml:space="preserve">ПО ОХРАНЕ ТРУДА </w:t>
      </w:r>
      <w:r>
        <w:rPr>
          <w:i/>
          <w:color w:val="000000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В целях координации действий по охране труда органов надзора и контроля, действующих на территор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и иных заинтересованных организаций,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21</w:t>
        </w:r>
      </w:hyperlink>
      <w:r>
        <w:rPr>
          <w:color w:val="000000"/>
          <w:szCs w:val="28"/>
        </w:rPr>
        <w:t xml:space="preserve">6 Трудового кодекса Российской Федерации, пунктом 4 части 2 статьи 3 Закона Забайкальского края от 29 декабря 2008 года № 100-ЗЗК «О наделении органов местного самоуправления муниципальных районов, муниципальных </w:t>
        <w:br/>
        <w:t xml:space="preserve">и городских округов отдельными государственными полномочиями в сфере труда», руководствуясь пунктом ___ части ___ статьи ___ Устав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</w:t>
      </w:r>
      <w:r>
        <w:rPr>
          <w:iCs/>
          <w:color w:val="000000"/>
          <w:szCs w:val="28"/>
        </w:rPr>
        <w:t xml:space="preserve">администрация </w:t>
      </w:r>
      <w:r>
        <w:rPr>
          <w:i/>
          <w:iCs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1. Образовать межведомственную комиссию по охране труда </w:t>
      </w:r>
      <w:r>
        <w:rPr>
          <w:i/>
          <w:iCs/>
          <w:color w:val="000000"/>
          <w:szCs w:val="28"/>
        </w:rPr>
        <w:t xml:space="preserve">(наименование муниципального образования) </w:t>
      </w:r>
      <w:r>
        <w:rPr>
          <w:iCs/>
          <w:color w:val="000000"/>
          <w:szCs w:val="28"/>
        </w:rPr>
        <w:t>и утвердить ее состав</w:t>
      </w:r>
      <w:r>
        <w:rPr>
          <w:bCs/>
          <w:iCs/>
          <w:color w:val="000000"/>
          <w:szCs w:val="28"/>
        </w:rPr>
        <w:t xml:space="preserve">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Утвердить Положение о межведомственной комиссии по охране труда </w:t>
      </w:r>
      <w:r>
        <w:rPr>
          <w:i/>
          <w:iCs/>
          <w:color w:val="000000"/>
          <w:szCs w:val="28"/>
        </w:rPr>
        <w:t>(наименование муниципального образования)</w:t>
      </w:r>
      <w:r>
        <w:rPr>
          <w:bCs/>
          <w:iCs/>
          <w:color w:val="000000"/>
          <w:szCs w:val="28"/>
        </w:rPr>
        <w:t>, согласно приложению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3. Признать утратившим силу постановление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 Настоящее постановл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униципального образования)               </w:t>
      </w:r>
      <w:r>
        <w:rPr>
          <w:i/>
          <w:szCs w:val="28"/>
        </w:rPr>
        <w:t>(подпись, Ф.И.О., последнее при наличи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Heading"/>
        <w:ind w:hanging="0"/>
        <w:rPr>
          <w:color w:val="000000"/>
        </w:rPr>
      </w:pPr>
      <w:r>
        <w:rPr>
          <w:b/>
          <w:color w:val="000000"/>
        </w:rPr>
        <w:t>МЕЖВЕДОМСТВЕННОЙ КОМИССИИ ПО ОХРАНЕ ТРУДА</w:t>
      </w:r>
      <w:r>
        <w:rPr>
          <w:color w:val="000000"/>
        </w:rPr>
        <w:t xml:space="preserve"> </w:t>
      </w:r>
      <w:r>
        <w:rPr>
          <w:i/>
          <w:color w:val="000000"/>
        </w:rPr>
        <w:t>(наименование муниципального образования)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.И.О.</w:t>
            </w:r>
            <w:r>
              <w:rPr>
                <w:sz w:val="28"/>
                <w:szCs w:val="28"/>
              </w:rPr>
              <w:t>,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уководитель отраслевого (функционального) органа администрации </w:t>
            </w:r>
            <w:r>
              <w:rPr>
                <w:i/>
                <w:color w:val="000000"/>
                <w:sz w:val="28"/>
                <w:szCs w:val="28"/>
              </w:rPr>
              <w:t xml:space="preserve">(наименование муниципального образования) </w:t>
            </w:r>
            <w:r>
              <w:rPr>
                <w:color w:val="000000"/>
                <w:sz w:val="28"/>
                <w:szCs w:val="28"/>
              </w:rPr>
              <w:t>в сфере экономики, заместитель председателя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.И.О.,</w:t>
            </w:r>
            <w:r>
              <w:rPr>
                <w:szCs w:val="28"/>
              </w:rPr>
              <w:t xml:space="preserve"> последнее при наличии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(главный) специалист по труду (по охране труда) администрации </w:t>
            </w:r>
            <w:r>
              <w:rPr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 xml:space="preserve">- представитель территориального органа </w:t>
            </w:r>
            <w:r>
              <w:rPr>
                <w:color w:val="000000"/>
                <w:szCs w:val="28"/>
                <w:lang w:eastAsia="ru-RU"/>
              </w:rPr>
              <w:t xml:space="preserve">Забайкальского управления Федеральной службы по экологическому, технологическому </w:t>
              <w:br/>
              <w:t xml:space="preserve">и атомному надзору </w:t>
            </w:r>
            <w:r>
              <w:rPr>
                <w:color w:val="000000"/>
                <w:szCs w:val="28"/>
              </w:rPr>
              <w:t xml:space="preserve">в </w:t>
            </w:r>
            <w:r>
              <w:rPr>
                <w:i/>
                <w:color w:val="000000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тавитель территориального отдела Управления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по Забайкальскому краю в </w:t>
            </w:r>
            <w:r>
              <w:rPr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>- представитель т</w:t>
            </w:r>
            <w:r>
              <w:rPr>
                <w:szCs w:val="28"/>
                <w:lang w:eastAsia="ru-RU"/>
              </w:rPr>
              <w:t xml:space="preserve">ерриториального органа  Федеральной службы по труду и занятости - Государственной инспекции труда </w:t>
              <w:br/>
              <w:t xml:space="preserve">в Забайкальском крае </w:t>
            </w:r>
            <w:r>
              <w:rPr>
                <w:color w:val="000000"/>
                <w:szCs w:val="28"/>
              </w:rPr>
              <w:t>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>- представитель О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тделения фонда пенсионного </w:t>
              <w:br/>
              <w:t xml:space="preserve">и социального страхования Российской Федерации по Забайкальскому краю </w:t>
              <w:br/>
            </w:r>
            <w:r>
              <w:rPr>
                <w:color w:val="000000"/>
                <w:szCs w:val="28"/>
              </w:rPr>
              <w:t xml:space="preserve">в </w:t>
            </w:r>
            <w:r>
              <w:rPr>
                <w:i/>
                <w:color w:val="000000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Cs w:val="28"/>
              </w:rPr>
              <w:t xml:space="preserve"> </w:t>
              <w:br/>
              <w:t>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.И.О.,</w:t>
            </w:r>
            <w:r>
              <w:rPr>
                <w:szCs w:val="28"/>
              </w:rPr>
              <w:t xml:space="preserve"> последнее при наличии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тавитель ГИБДД МВД России в </w:t>
            </w:r>
            <w:r>
              <w:rPr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тавитель государственного пожарного надзора Главного управления МЧС России </w:t>
              <w:br/>
              <w:t xml:space="preserve">по Забайкальскому краю в </w:t>
            </w:r>
            <w:r>
              <w:rPr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тавитель Территориального органа Федеральной службы государственной статистики по Забайкальскому краю в </w:t>
            </w:r>
            <w:r>
              <w:rPr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 xml:space="preserve">- представитель </w:t>
            </w:r>
            <w:r>
              <w:rPr>
                <w:bCs/>
                <w:color w:val="000000"/>
                <w:szCs w:val="28"/>
              </w:rPr>
              <w:t xml:space="preserve">Территориального отдела государственного автодорожного надзора </w:t>
              <w:br/>
              <w:t>по Забайкальскому краю Б</w:t>
            </w:r>
            <w:r>
              <w:rPr>
                <w:color w:val="000000"/>
                <w:szCs w:val="28"/>
                <w:lang w:eastAsia="ru-RU"/>
              </w:rPr>
              <w:t xml:space="preserve">айкальского межрегионального управления государственного автодорожного надзора Федеральной службы </w:t>
              <w:br/>
              <w:t xml:space="preserve">по надзору в сфере транспорта </w:t>
            </w:r>
            <w:r>
              <w:rPr>
                <w:color w:val="000000"/>
                <w:szCs w:val="28"/>
              </w:rPr>
              <w:t xml:space="preserve">в </w:t>
            </w:r>
            <w:r>
              <w:rPr>
                <w:i/>
                <w:color w:val="000000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,</w:t>
            </w:r>
            <w:r>
              <w:rPr>
                <w:sz w:val="28"/>
                <w:szCs w:val="28"/>
              </w:rPr>
              <w:t xml:space="preserve"> последнее 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тавитель координационного совета профсоюзных организаций в </w:t>
            </w:r>
            <w:r>
              <w:rPr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.И.О.,</w:t>
            </w:r>
            <w:r>
              <w:rPr>
                <w:i/>
                <w:sz w:val="28"/>
                <w:szCs w:val="28"/>
              </w:rPr>
              <w:t xml:space="preserve"> последнее при наличии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 руководители иных отраслевых (функциональных) органов администрации (наименование муниципального образования) </w:t>
              <w:br/>
              <w:t>(при необходимост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.И.О.,</w:t>
            </w:r>
            <w:r>
              <w:rPr>
                <w:i/>
                <w:sz w:val="28"/>
                <w:szCs w:val="28"/>
              </w:rPr>
              <w:t xml:space="preserve"> последнее при наличии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представители иных органов надзора </w:t>
              <w:br/>
              <w:t>и контроля, органов местного самоуправления (наименование муниципального образования), профсоюзных органов, организац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Heading"/>
        <w:ind w:hanging="0"/>
        <w:rPr>
          <w:color w:val="000000"/>
        </w:rPr>
      </w:pPr>
      <w:r>
        <w:rPr>
          <w:b/>
          <w:color w:val="000000"/>
        </w:rPr>
        <w:t>О МЕЖВЕДОМСТВЕННОЙ КОМИССИИ ПО ОХРАНЕ ТРУДА</w:t>
      </w:r>
      <w:r>
        <w:rPr>
          <w:color w:val="000000"/>
        </w:rPr>
        <w:t xml:space="preserve"> </w:t>
      </w:r>
      <w:r>
        <w:rPr>
          <w:i/>
          <w:color w:val="00000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1. Межведомственная комиссия по охране труда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 xml:space="preserve">(далее – Межведомственная комиссия) является координационным совещательным органом, созданным для обеспечения согласованных действий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органов надзора и контроля, профсоюзных органов и организаций, направленных на реализацию основных направлений государственной политики в сфере охраны труда, рассмотрения вопросов и подготовки предложений по улучшению условий труда, обеспечения охраны труда и пожарной безопасности, снижению производственного травматизма, профессиональной заболеваемости в организац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и другим проблемам в области охран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2. Межведомственная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Забайкальского края, органами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объединениями профсоюзов и работодателей, а также организациями, расположенными и осуществляющими свою деятельность на территор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3. 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Забайкальского края, муниципальными правовыми актам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 Задачи Межведомствен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1. координация деятельности органов надзора и контроля, работодателей и профсоюзов в области охраны труда по снижению (или отсутствию) производственного травматизма, профессиональных заболеваний, аварий, пожаров, по улучшению условий и охраны труда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4.2. разработка предложений по реализации на территории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>основных направлений государственной политики в области охраны труда 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4.3. определение приоритетных направлений работы по охране труда и пожарной безопасности при разработке программ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4. иные вопросы в сфере охран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 Функции Межведомствен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5.1. рассматривает вопросы о состоянии условий и охраны труда, пожарной безопасности в организациях всех форм собственности, расположенных на территор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5.2. разрабатывает рекомендации и предложения по устранению выявленных недостатков по охране труда и пожарной безопасности, обобщению и распространению передового опыта профилактической работы по охране труда среди организац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 Межведомственная комиссия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6.1. приглашать на заседания Межведомственной комиссии и заслушивать представителей органов надзора и контроля, руководителей и специалистов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профсоюзных органов, руководителей организаций по вопросам обеспечения безопасных и здоровых условий труда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6.2. вносить предложения и рекомендации органам надзора и контроля, органам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руководителям организаций по принятию мер по устранению недостатков в организации работы по охране труда и улучшению условий и охраны труда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3. привлекать специалистов для подготовки и обсуждения вопросов на заседании Межведомстве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6.4. информирует население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о состоянии условий и охраны труда, производственного травматизма и профессиональных заболеваниях, авариях, пожарах в организац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 Межведомственная комиссия осуществляет свою деятельность в соответствии с планом работы, который принимается на заседании Межведомственной комиссии и утверждается ее председ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 Заседания Межведомственной комиссии проводятся в соответствии с планом работы, но не реже 2 раз в год, а также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9. Заседание Межведомственной комиссии проводит ее председатель, а в случае его отсутствия –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0. Заседание Межведомственной комиссии считается правомочным, если на нем присутствует более половины ее членов, и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1. Решения Межведомственной комиссии принимаются простым большинством голосов путем открытого голосования. В случае равенства голосов решающим является голос председателя Межведомстве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Решения Межведомственной комиссии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2. Решения Межведомственной комиссии оформляются протоколами заседаний, которые подписываются председательствующим на засед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3. Председатель Межведомственной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3.1. руководит работой Межведомстве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3.2. распределяет обязанности между членами Межведомственной комиссии и дает им отдельные пор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3.3. определяет время проведения заседания Межведомственной комиссии и перечень вопросов, выносимых на ее рассмот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 Секретарь Межведомствен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1. принимает участие в подготовке материалов на заседания Межведомстве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2. готовит проекты планов работы Межведомстве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3. ведет рабочую документацию Межведомственной комиссии, своевременно оповещает членов Межведомственной комиссии о сроках проведения заседаний и знакомит их с материалами, подготовленными для рассмотрения их на очередном заседании Межведомстве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5. Члены Межведомствен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5.1. организуют в пределах своей компетенции выполнение поручений, данных председателем Межведомстве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5.2. вносят предложения в план работы Межведомственной комисс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5.3. принимают участие в работе Межведомстве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5.4. принимают участие в подготовке решений Межведомстве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16. Организационное обеспечение деятельности Межведомственной комиссии осуществляется отраслевым (функциональным) органом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0:00Z</dcterms:created>
  <dc:creator>station252</dc:creator>
  <dc:description/>
  <cp:keywords/>
  <dc:language>en-US</dc:language>
  <cp:lastModifiedBy>NazmeevaEA</cp:lastModifiedBy>
  <dcterms:modified xsi:type="dcterms:W3CDTF">2024-09-09T06:06:00Z</dcterms:modified>
  <cp:revision>79</cp:revision>
  <dc:subject/>
  <dc:title/>
</cp:coreProperties>
</file>