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hanging="0"/>
        <w:rPr/>
      </w:pPr>
      <w:r>
        <w:rPr>
          <w:b/>
        </w:rPr>
        <w:t xml:space="preserve">О ПЛАНЕ МЕРОПРИЯТИЙ ПО УЛУЧШЕНИЮ УСЛОВИЙ И ОХРАНЫ ТРУДА, СНИЖЕНИЮ ПРОИЗВОДСТВЕННОГО ТРАВМАТИЗМА </w:t>
        <w:br/>
        <w:t>И ПРОФЕССИОНАЛЬНОЙ ЗАБОЛЕВАЕМОСТИ В</w:t>
      </w:r>
      <w:r>
        <w:rPr/>
        <w:t xml:space="preserve"> </w:t>
      </w:r>
      <w:r>
        <w:rPr>
          <w:i/>
        </w:rPr>
        <w:t xml:space="preserve">(наименование муниципального образования) </w:t>
      </w:r>
      <w:r>
        <w:rPr>
          <w:b/>
        </w:rPr>
        <w:t>НА 20___ ГОД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целях реализации требований Трудового кодекса Российской Федерации, Закона Забайкальского края от 29 декабря 2008 года № 100-ЗЗК </w:t>
        <w:br/>
        <w:t xml:space="preserve">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руководствуясь пунктом ___ части ___ статьи ___ Устава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администрация </w:t>
      </w:r>
      <w:r>
        <w:rPr>
          <w:i/>
          <w:iCs/>
          <w:szCs w:val="28"/>
        </w:rPr>
        <w:t>(наименование муниципального образования)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лан мероприятий по улучшению условий и охраны труда, снижению производственного травматизма и профессиональной заболеваемости в </w:t>
      </w:r>
      <w:r>
        <w:rPr>
          <w:i/>
          <w:iCs/>
          <w:szCs w:val="28"/>
        </w:rPr>
        <w:t xml:space="preserve">(наименование муниципального образования) </w:t>
      </w:r>
      <w:r>
        <w:rPr>
          <w:iCs/>
          <w:szCs w:val="28"/>
        </w:rPr>
        <w:t>на 20___ год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. Признать утратившим силу постановление администрации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Настоящее постановление вступает в силу на следующий день, после дня его официального опубликования </w:t>
      </w:r>
      <w:r>
        <w:rPr>
          <w:i/>
          <w:szCs w:val="28"/>
        </w:rPr>
        <w:t>(если иной порядок не установлен Уставом муниципального образования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 Настоящее постановление опубликовать </w:t>
      </w:r>
      <w:r>
        <w:rPr>
          <w:i/>
          <w:szCs w:val="28"/>
        </w:rPr>
        <w:t>(указывается источник официального опубликова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Cs w:val="28"/>
        </w:rPr>
        <w:t>муниципального образования)              (подпись, Ф.И.О., последнее при наличи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«__»_______20__года 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ЛАН</w:t>
      </w:r>
    </w:p>
    <w:p>
      <w:pPr>
        <w:pStyle w:val="Heading"/>
        <w:ind w:hanging="0"/>
        <w:rPr/>
      </w:pPr>
      <w:r>
        <w:rPr>
          <w:b/>
        </w:rPr>
        <w:t>МЕРОПРИЯТИЙ ПО УЛУЧШЕНИЮ УСЛОВИЙ И ОХРАНЫ ТРУДА, СНИЖЕНИЮ ПРОИЗВОДСТВЕННОГО ТРАВМАТИЗМА И ПРОФЕССИОНАЛЬНОЙ ЗАБОЛЕВАЕМОСТИ В</w:t>
      </w:r>
      <w:r>
        <w:rPr/>
        <w:t xml:space="preserve"> </w:t>
      </w:r>
      <w:r>
        <w:rPr>
          <w:i/>
        </w:rPr>
        <w:t xml:space="preserve">(наименование муниципального образования) </w:t>
      </w:r>
      <w:r>
        <w:rPr>
          <w:b/>
        </w:rPr>
        <w:t>НА 20___ ГОД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0"/>
        <w:gridCol w:w="2954"/>
        <w:gridCol w:w="2551"/>
        <w:gridCol w:w="21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следований по вопросам состояния условий и охраны труда в организациях и у индивидуальных предпринимателей, расположенных на территор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Организация проведения проверок состояния охраны труда в организациях и у индивидуальных предпринимателей, расположенных на территории </w:t>
            </w:r>
            <w:r>
              <w:rPr>
                <w:i/>
                <w:iCs/>
                <w:sz w:val="26"/>
                <w:szCs w:val="26"/>
              </w:rPr>
              <w:t xml:space="preserve">(наименование муниципального образования), </w:t>
            </w:r>
            <w:r>
              <w:rPr>
                <w:sz w:val="26"/>
                <w:szCs w:val="26"/>
              </w:rPr>
              <w:t>совместно с органами надзора и контро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рганами контроля и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Организация проведения совещаний, семинаров на уровне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sz w:val="26"/>
                <w:szCs w:val="26"/>
              </w:rPr>
              <w:t xml:space="preserve"> по вопросам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раслевых совещаниях, семинарах с выступлением о состоянии условий и охраны труда в соответствующе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конкурса на лучшую организацию работы по охране труда в организациях и у индивидуальных предпринимателей, расположенных на территор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шению администрац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администрац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раевом конкурсе на лучшую организацию работы по охране труда в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организациях и у индивидуальных предпринимателей, расположенных на территор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шению межведомственной комиссии по охране труда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й по расследованию несчастных случаев на производстве в случаях, установленных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Организация обучения в сфере охраны труда руководителей и специалистов организаций и индивидуальных предпринимателей, расположенных на территор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аккредитованной организаци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учаемых организаций,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бучающей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Организационная и методическая помощь организациям и индивидуальным предпринимателям, расположенным на территор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iCs/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</w:rPr>
              <w:t>организации работы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и запросам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М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м Забайкальского края от 29 декабря 2008 года №100-ЗЗ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по охране труда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проведения заседаний межведомственной комиссии по охране труда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Мониторинг условий и охраны труда в организациях</w:t>
              <w:br/>
              <w:t xml:space="preserve">и у индивидуальных предпринимателей, расположенных на территории </w:t>
            </w:r>
            <w:r>
              <w:rPr>
                <w:i/>
                <w:iCs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 результатах проведения аттестации рабочих мест по условиям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ведения специальной оценки условий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8:00Z</dcterms:created>
  <dc:creator>station252</dc:creator>
  <dc:description/>
  <cp:keywords/>
  <dc:language>en-US</dc:language>
  <cp:lastModifiedBy>NazmeevaEA</cp:lastModifiedBy>
  <dcterms:modified xsi:type="dcterms:W3CDTF">2024-09-09T06:06:00Z</dcterms:modified>
  <cp:revision>41</cp:revision>
  <dc:subject/>
  <dc:title/>
</cp:coreProperties>
</file>